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LII/209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</w:r>
      <w:r>
        <w:rPr>
          <w:sz w:val="26"/>
          <w:szCs w:val="26"/>
        </w:rPr>
        <w:t>określenia zasad wydzierżawiania lub najmu  nieruchomości gruntowych  wchodzących w skład gminnego zasobu nieruchomości  na okres dłuższy niż trzy lata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Na podstawie art. 18 ust. 2 pkt 9 lit. a, art. 40 ust. 2 pkt 3, art. 42 ustawy z dnia 8 marca 1990 r. o samorządzie gminnym  (tekst jednolity z 2001r. Dz.U. Nr 142 poz. 1591, z 2002r. Nr 23 poz. 220, Nr 62 poz. 558, Nr 113 poz. 984,  Nr 153 poz. 1271, Nr 214 poz. 1806, z 2003r. Nr 80, poz. 717, Nr 162 poz. 1568; z 2004r. Nr 102 poz. 1055, Nr 116 poz. 1203; z 2005r. Nr 172 poz. 1441 ) oraz art. 13 ust. 1, art. 37 ust. 4  ustawy z dnia 21 sierpnia 1997 r. o gospodarce nieruchomościami (tekst jednolity z 2004r. Dz U. Nr 261, poz. 2603, Nr 281 poz. 2782; z 2005r. Nr 130 poz. 1087, Nr 169 poz. 1420, Nr 175 poz. 1459) Rada Gminy w Kleszczewie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określa zasady wydzierżawiania lub wynajmowania  na okres dłuższy niż trzy lata nieruchomości gruntowych wchodzących w skład gminnego zasobu nieruchomości Gminy Kleszczewo.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Nieruchomości nie przeznaczone do zbycia mogą być wydzierżawiane lub wynajmowane w drodze przetargu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6"/>
          <w:szCs w:val="26"/>
        </w:rPr>
        <w:t>Nieruchomości nie przeznaczone do zbycia mogą być wydzierżawiane lu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wynajmowane z pominięciem formy przetargu w przypadku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1) wydzierżawiania lub wynajmowania dotychczasowym dzierżawcom lub  najemcom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2) przeznaczenia na  potrzeby administracji publicznej, organizacji społecznych i  zawodowy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bezskuteczności przetargu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) nieruchomości o powierzchni nie większej niż 0,1000 h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zierżawianie  lub wynajmowanie może nastąpić na czas oznaczony nie dłuższy niż 10 lat. Okres najmu lub dzierżawy  określa Wójt Gminy w umowie uwzględniając cel najmu lub dzierżawy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 umowach najmu i dzierżawy zawieranych na okres przekraczający 3 lata należy zawrzeć postanowienia dotyczące wypowiedzenia umowy w przypadku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1) przystąpienia przez Gminę do realizacji inwestycji, której lokalizacja obejmuje nieruchomość będącą przedmiotem umowy najmu lub dzierżawy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2) przeznaczenia nieruchomości będącej przedmiotem umowy najmu lub dzierżawy, na cele publiczne,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3) zamiaru zbycia nieruchomości lub jej części będącej przedmiotem umowy najmu lub dzierżawy.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3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malna stawka czynszu dzierżawnego lub najmu za 1 m2 powierzchni nie może być niższa niż:</w:t>
      </w:r>
    </w:p>
    <w:p>
      <w:pPr>
        <w:pStyle w:val="Normal"/>
        <w:ind w:left="720" w:hanging="289"/>
        <w:rPr>
          <w:sz w:val="26"/>
          <w:szCs w:val="26"/>
        </w:rPr>
      </w:pPr>
      <w:r>
        <w:rPr>
          <w:sz w:val="26"/>
          <w:szCs w:val="26"/>
        </w:rPr>
        <w:t>1) dla gruntów przeznaczonych na cele handlowe, usługowe, produkcyjne  -     1,00  zł  + VAT,</w:t>
      </w:r>
    </w:p>
    <w:p>
      <w:pPr>
        <w:pStyle w:val="Normal"/>
        <w:ind w:firstLine="431"/>
        <w:rPr>
          <w:sz w:val="26"/>
          <w:szCs w:val="26"/>
        </w:rPr>
      </w:pPr>
      <w:r>
        <w:rPr>
          <w:sz w:val="26"/>
          <w:szCs w:val="26"/>
        </w:rPr>
        <w:t>2)  dla gruntów przeznaczonych na parkingi  - 0,40  zł  + VAT,</w:t>
      </w:r>
    </w:p>
    <w:p>
      <w:pPr>
        <w:pStyle w:val="Normal"/>
        <w:ind w:firstLine="431"/>
        <w:rPr/>
      </w:pPr>
      <w:r>
        <w:rPr>
          <w:sz w:val="26"/>
          <w:szCs w:val="26"/>
        </w:rPr>
        <w:t>3)  dla gruntów pozostałych   - 0,10  zł  + VAT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4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Minimalna stawka czynszu za 1 ha powierzchni gruntów oddanych w dzierżawę na cele produkcji rolnej nie może być niższa niż:</w:t>
      </w:r>
    </w:p>
    <w:p>
      <w:pPr>
        <w:pStyle w:val="Normal"/>
        <w:ind w:firstLine="431"/>
        <w:jc w:val="both"/>
        <w:rPr/>
      </w:pPr>
      <w:r>
        <w:rPr>
          <w:sz w:val="26"/>
          <w:szCs w:val="26"/>
        </w:rPr>
        <w:t>1) dla gruntu ornego: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I    -    6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IIa i III b  -   5  q żyta</w:t>
      </w:r>
    </w:p>
    <w:p>
      <w:pPr>
        <w:pStyle w:val="Normal"/>
        <w:ind w:left="348" w:firstLine="360"/>
        <w:jc w:val="both"/>
        <w:rPr/>
      </w:pPr>
      <w:r>
        <w:rPr>
          <w:sz w:val="26"/>
          <w:szCs w:val="26"/>
        </w:rPr>
        <w:t>- klasa IVa i IVb   -   4 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V   -    2 q żyta</w:t>
      </w:r>
    </w:p>
    <w:p>
      <w:pPr>
        <w:pStyle w:val="Normal"/>
        <w:ind w:firstLine="431"/>
        <w:jc w:val="both"/>
        <w:rPr/>
      </w:pPr>
      <w:r>
        <w:rPr>
          <w:sz w:val="26"/>
          <w:szCs w:val="26"/>
        </w:rPr>
        <w:t>2) dla użytków zielonych: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II  -   4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IV   -  3 q żyta</w:t>
      </w:r>
    </w:p>
    <w:p>
      <w:pPr>
        <w:pStyle w:val="Normal"/>
        <w:ind w:left="-360" w:firstLine="1068"/>
        <w:jc w:val="both"/>
        <w:rPr/>
      </w:pPr>
      <w:r>
        <w:rPr>
          <w:sz w:val="26"/>
          <w:szCs w:val="26"/>
        </w:rPr>
        <w:t>- klasa V   -  2 q żyta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3) dla gruntów pod stawami  -  0,5 q żyta 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6"/>
          <w:szCs w:val="26"/>
        </w:rPr>
        <w:t xml:space="preserve">2. Czynsz dzierżawny jest płatny w terminie płatności III raty podatku rolnego według ceny kwintala żyta stosowanej do naliczania podatku rolnego. </w:t>
      </w:r>
    </w:p>
    <w:p>
      <w:pPr>
        <w:pStyle w:val="Normal"/>
        <w:spacing w:before="240" w:after="0"/>
        <w:ind w:left="43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5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 się Wójtowi Gminy</w:t>
      </w:r>
    </w:p>
    <w:p>
      <w:pPr>
        <w:pStyle w:val="Normal"/>
        <w:spacing w:before="240" w:after="0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6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Uchwała podlega ogłoszeniu w Dzienniku Urzędowym Województwa Wielkopolskiego i wchodzi w życie po upływie 14 dni od dnia o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5:00Z</dcterms:created>
  <dc:creator>U.G. Kleszczewo</dc:creator>
  <dc:description/>
  <cp:keywords/>
  <dc:language>en-US</dc:language>
  <cp:lastModifiedBy>U.G. Kleszczewo</cp:lastModifiedBy>
  <dcterms:modified xsi:type="dcterms:W3CDTF">2006-01-23T14:05:00Z</dcterms:modified>
  <cp:revision>2</cp:revision>
  <dc:subject/>
  <dc:title>projekt</dc:title>
</cp:coreProperties>
</file>