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III/21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 lutego 2006r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miany uchwały Nr XVI/90/2004 z dnia 01 marca 2004r. w sprawie ustalenia cen i opłat za korzystanie ze środków komunikacji gminnej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 tekst jednolity z 2001r. Dz.U. Nr 142 poz. 1591, z 2002r. Nr 23 poz. 220, Nr 62 poz. 558, Nr 113 poz. 984, Nr 153 poz. 1271, Nr 214 poz. 1806, z 2003r. Nr 80, poz. 717, Nr 162 poz. 1568, z  2004r.  Nr 102 poz. 1055, Nr 116 poz. 1203/ art. 8 ust. 1 ustawy z dnia 05 lipca 2001r. o cenach /Dz.U. Nr 97 poz.1050, z 2002r Nr 144 poz. 1204, z 2003r. Nr 137 poz. 1302, z 2004r. Nr 96 poz. 959, Nr 210 poz. 2135; z 2005r. Nr 172 poz.1441/ po uzyskaniu opinii związków zawodowych, Rada Gminy w Kleszczewie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>
          <w:sz w:val="26"/>
        </w:rPr>
        <w:t>W  Uchwale  Nr XVI/90/2004 z dnia 01 marca 2004r. w sprawie ustalenia cen i opłat za korzystanie ze środków komunikacji gminnej zmienionej Uchwałą Nr XXXI/151/2005 Rady Gminy w Kleszczewie  z dnia 28 lutego 2005r.  wprowadza się następujące zmian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łącznik Nr 1 do uchwały otrzymuje brzmie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„</w:t>
      </w:r>
    </w:p>
    <w:p>
      <w:pPr>
        <w:pStyle w:val="Heading1"/>
        <w:rPr/>
      </w:pPr>
      <w:r>
        <w:rPr/>
        <w:t>CENY  BILETÓW   KOMUNIKACJI  GMINNEJ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Ceny biletów jednorazowych 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trefow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,8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,2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,8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strefa – Tulce – Poznań</w:t>
      </w:r>
    </w:p>
    <w:p>
      <w:pPr>
        <w:pStyle w:val="Normal"/>
        <w:rPr>
          <w:sz w:val="26"/>
        </w:rPr>
      </w:pPr>
      <w:r>
        <w:rPr>
          <w:sz w:val="26"/>
        </w:rPr>
        <w:t>II strefa -Szewce-Poznań, Gowarzewo-Poznań, Tanibórz-Poznań, Kleszczewo-Pozn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Nagradowice-Poznań, Poklatki-Poznań, Komorniki-Poznań</w:t>
      </w:r>
    </w:p>
    <w:p>
      <w:pPr>
        <w:pStyle w:val="Normal"/>
        <w:rPr/>
      </w:pPr>
      <w:r>
        <w:rPr>
          <w:sz w:val="26"/>
        </w:rPr>
        <w:t>III strefa -Krzyżowniki-Poznań, Sródka-Poznań, Zimin-Poznań, Krerowo-Poznań,</w:t>
      </w:r>
    </w:p>
    <w:p>
      <w:pPr>
        <w:pStyle w:val="Normal"/>
        <w:ind w:left="708" w:firstLine="1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arkowice-Poznań</w:t>
      </w:r>
    </w:p>
    <w:p>
      <w:pPr>
        <w:pStyle w:val="Normal"/>
        <w:ind w:left="708" w:firstLine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 terenie miasta i gmin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4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jednorazow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 zł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eny biletów miesięcznych 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strefowyc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2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00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a terenie gmin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ilety miesię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8,0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00 zł</w:t>
            </w:r>
          </w:p>
        </w:tc>
      </w:tr>
    </w:tbl>
    <w:p>
      <w:pPr>
        <w:pStyle w:val="Normal"/>
        <w:ind w:left="7080" w:firstLine="708"/>
        <w:rPr>
          <w:b/>
          <w:b/>
          <w:sz w:val="26"/>
        </w:rPr>
      </w:pPr>
      <w:r>
        <w:rPr>
          <w:b/>
          <w:sz w:val="26"/>
        </w:rPr>
        <w:tab/>
        <w:t>„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rPr/>
      </w:pPr>
      <w:r>
        <w:rPr/>
        <w:t>Uchwała podlega ogłoszeniu w Dzienniku Urzędowym Województwa Wielkopolskiego i wchodzi w życie  z  dniem  01 kwietnia 2006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 xml:space="preserve">      mgr Ewa  Lesińska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30"/>
        </w:rPr>
      </w:pPr>
      <w:r>
        <w:rPr>
          <w:szCs w:val="30"/>
        </w:rPr>
        <w:t xml:space="preserve">UZASADNIENIE </w:t>
      </w:r>
    </w:p>
    <w:p>
      <w:pPr>
        <w:pStyle w:val="Heading"/>
        <w:rPr>
          <w:szCs w:val="30"/>
        </w:rPr>
      </w:pPr>
      <w:r>
        <w:rPr>
          <w:szCs w:val="30"/>
        </w:rPr>
        <w:t>do Uchwały Nr XLIII/212/2006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7 lutego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Proponowane w uchwale ceny  biletów komunikacji gminnej od dnia 01 kwietnia 2006r.   średnio o  4 %  spowodowane  są   w szczególności :</w:t>
      </w:r>
    </w:p>
    <w:p>
      <w:pPr>
        <w:pStyle w:val="Heading"/>
        <w:numPr>
          <w:ilvl w:val="0"/>
          <w:numId w:val="9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6r., która zakłada wzrost średniorocznego wskaźnika cen towarów i usług konsumpcyjnych w stosunku do  2005r.  o 1,5%,</w:t>
      </w:r>
    </w:p>
    <w:p>
      <w:pPr>
        <w:pStyle w:val="Heading"/>
        <w:numPr>
          <w:ilvl w:val="0"/>
          <w:numId w:val="3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lanowanym  zakupem jednego autobus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mgr Ewa  Lesińska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1:00Z</dcterms:created>
  <dc:creator>U.G. Kleszczewo</dc:creator>
  <dc:description/>
  <cp:keywords/>
  <dc:language>en-US</dc:language>
  <cp:lastModifiedBy>U.G. Kleszczewo</cp:lastModifiedBy>
  <dcterms:modified xsi:type="dcterms:W3CDTF">2006-02-10T12:21:00Z</dcterms:modified>
  <cp:revision>2</cp:revision>
  <dc:subject/>
  <dc:title>projekt</dc:title>
</cp:coreProperties>
</file>