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rawozdanie z  wykonania uchwał  podjętych  na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czterdziestej drugiej Sesji Rady Gminy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odbytej  w dniu  31 stycznia  2006r. </w:t>
      </w:r>
    </w:p>
    <w:p>
      <w:pPr>
        <w:pStyle w:val="Heading8"/>
        <w:spacing w:lineRule="auto" w:line="240"/>
        <w:ind w:firstLine="708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Na  czterdziestej drugiej  Sesji Rady Gminy  podjęte  zostały  3  uchwał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ą Nr XLII/207/2006 zatwierdzony został plan pracy Komisji Rewizyjnej na 2006r. Komisja Rewizyjna podejmuje działania zgodnie z zatwierdzonym plan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ą Nr XLII/208/2006 upoważniono Kierownika Ośrodka Pomocy Społecznej w Kleszczewie do przyznawania pomocy pieniężnej kombatantom i innym osobom uprawnionym. Uchwała przekazana została Kierownikowi Ośrodka Pomocy Społecz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ą Nr XLII/ 209/2006 określono zasady wydzierżawiania lub najmu nieruchomości gruntowych wchodzących w skład gminnego zasobu nieruchomości na okres dłuższy niż lata. Uchwała opublikowana została w Dzienniku Urzędowym Województwa Wielkopolskiego Nr 28 poz. 716  z dnia  21 lutego 2006r. i wejdzie w życie z dniem 09 marca 2006r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Uchwały przekazane zostały  zgodnie z przepisami prawa do organu nadzoru tj. Wojewody Wielkopolskiego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2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141" w:hanging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38:00Z</dcterms:created>
  <dc:creator>UG</dc:creator>
  <dc:description/>
  <cp:keywords/>
  <dc:language>en-US</dc:language>
  <cp:lastModifiedBy>U.G. Kleszczewo</cp:lastModifiedBy>
  <cp:lastPrinted>2006-02-28T08:37:00Z</cp:lastPrinted>
  <dcterms:modified xsi:type="dcterms:W3CDTF">2006-02-28T07:38:00Z</dcterms:modified>
  <cp:revision>2</cp:revision>
  <dc:subject/>
  <dc:title>Sprawozdanie z wykonania uchwał </dc:title>
</cp:coreProperties>
</file>