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89735</wp:posOffset>
                </wp:positionH>
                <wp:positionV relativeFrom="page">
                  <wp:posOffset>457835</wp:posOffset>
                </wp:positionV>
                <wp:extent cx="2809875" cy="63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CHWAŁA Nr XLIII/215/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996" w:leader="none"/>
                              </w:tabs>
                              <w:autoSpaceDE w:val="false"/>
                              <w:spacing w:lineRule="exact" w:line="33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y Gminy w Kleszczew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996" w:leader="none"/>
                              </w:tabs>
                              <w:autoSpaceDE w:val="false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 dnia </w:t>
                            </w:r>
                            <w:r>
                              <w:rPr>
                                <w:b/>
                              </w:rPr>
                              <w:t xml:space="preserve">27 lutego </w:t>
                            </w:r>
                            <w:r>
                              <w:rPr>
                                <w:b/>
                                <w:bCs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9.65pt;mso-wrap-distance-left:0pt;mso-wrap-distance-right:0pt;mso-wrap-distance-top:0pt;mso-wrap-distance-bottom:0pt;margin-top:36.05pt;mso-position-vertical-relative:page;margin-left:1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CHWAŁA Nr XLIII/215/200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996" w:leader="none"/>
                        </w:tabs>
                        <w:autoSpaceDE w:val="false"/>
                        <w:spacing w:lineRule="exact" w:line="33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dy Gminy w Kleszczewi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996" w:leader="none"/>
                        </w:tabs>
                        <w:autoSpaceDE w:val="false"/>
                        <w:spacing w:lineRule="exact" w:line="33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z dnia </w:t>
                      </w:r>
                      <w:r>
                        <w:rPr>
                          <w:b/>
                        </w:rPr>
                        <w:t xml:space="preserve">27 lutego </w:t>
                      </w:r>
                      <w:r>
                        <w:rPr>
                          <w:b/>
                          <w:bCs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ge">
                  <wp:posOffset>1698625</wp:posOffset>
                </wp:positionV>
                <wp:extent cx="5928360" cy="450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>w sprawie: sprostowania błędu w uchwale dotyczącej wydatków budżetu Gminy niewygasających w 2005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5.5pt;mso-wrap-distance-left:0pt;mso-wrap-distance-right:0pt;mso-wrap-distance-top:0pt;mso-wrap-distance-bottom:0pt;margin-top:133.7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jc w:val="both"/>
                        <w:rPr/>
                      </w:pPr>
                      <w:r>
                        <w:rPr/>
                        <w:t>w sprawie: sprostowania błędu w uchwale dotyczącej wydatków budżetu Gminy niewygasających w 2005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ge">
                  <wp:posOffset>2594610</wp:posOffset>
                </wp:positionV>
                <wp:extent cx="5946140" cy="676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>Na podstawie art. 113 § 1 ustawy z dnia 14 czerwca 1960r, Kodeks postępowania administracyjnego (tekst jednolity z 2000r Dz. U. Nr 98 poz. 1071 ze zmianami), Rada Gminy w Kleszczewie uchwala co następ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53.25pt;mso-wrap-distance-left:0pt;mso-wrap-distance-right:0pt;mso-wrap-distance-top:0pt;mso-wrap-distance-bottom:0pt;margin-top:204.3pt;mso-position-vertical-relative:page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jc w:val="both"/>
                        <w:rPr/>
                      </w:pPr>
                      <w:r>
                        <w:rPr/>
                        <w:t>Na podstawie art. 113 § 1 ustawy z dnia 14 czerwca 1960r, Kodeks postępowania administracyjnego (tekst jednolity z 2000r Dz. U. Nr 98 poz. 1071 ze zmianami), Rada Gminy w Kleszczewie uchwala co następ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887345</wp:posOffset>
                </wp:positionH>
                <wp:positionV relativeFrom="page">
                  <wp:posOffset>3490595</wp:posOffset>
                </wp:positionV>
                <wp:extent cx="200660" cy="188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§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85pt;mso-wrap-distance-left:0pt;mso-wrap-distance-right:0pt;mso-wrap-distance-top:0pt;mso-wrap-distance-bottom:0pt;margin-top:274.85pt;mso-position-vertical-relative:page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§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160</wp:posOffset>
                </wp:positionH>
                <wp:positionV relativeFrom="page">
                  <wp:posOffset>3929380</wp:posOffset>
                </wp:positionV>
                <wp:extent cx="5952490" cy="1111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>W uchwale Nr XLI/20l/2005 Rady Gminy w Kleszczewie z dnia 29 grudnia 2005r w sprawie wydatków niewygasających w 2005r. wystąpił błąd rachunkowy w załączniku Nr 2 - Plan finansowy wydatków budżetu gminy niewygasających z upływem 2005r. W dziale 900 - Gospodarka komunalna i ochrona środowiska, w kolumnie "Wydatki majątkowe" wykazano kwotę 464.700 zł zapis poprawny z sumowania kwot w tym dziale wynosi 520.007 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87.5pt;mso-wrap-distance-left:0pt;mso-wrap-distance-right:0pt;mso-wrap-distance-top:0pt;mso-wrap-distance-bottom:0pt;margin-top:309.4pt;mso-position-vertical-relative:page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/>
                      </w:pPr>
                      <w:r>
                        <w:rPr/>
                        <w:t>W uchwale Nr XLI/20l/2005 Rady Gminy w Kleszczewie z dnia 29 grudnia 2005r w sprawie wydatków niewygasających w 2005r. wystąpił błąd rachunkowy w załączniku Nr 2 - Plan finansowy wydatków budżetu gminy niewygasających z upływem 2005r. W dziale 900 - Gospodarka komunalna i ochrona środowiska, w kolumnie "Wydatki majątkowe" wykazano kwotę 464.700 zł zapis poprawny z sumowania kwot w tym dziale wynosi 520.007 z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878455</wp:posOffset>
                </wp:positionH>
                <wp:positionV relativeFrom="page">
                  <wp:posOffset>5483860</wp:posOffset>
                </wp:positionV>
                <wp:extent cx="215900" cy="188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85pt;mso-wrap-distance-left:0pt;mso-wrap-distance-right:0pt;mso-wrap-distance-top:0pt;mso-wrap-distance-bottom:0pt;margin-top:431.8pt;mso-position-vertical-relative:page;margin-left:2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§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985</wp:posOffset>
                </wp:positionH>
                <wp:positionV relativeFrom="page">
                  <wp:posOffset>5925820</wp:posOffset>
                </wp:positionV>
                <wp:extent cx="3422650" cy="2006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>Wykonanie Uchwały powierza się Wójtowi Gmi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.8pt;mso-wrap-distance-left:0pt;mso-wrap-distance-right:0pt;mso-wrap-distance-top:0pt;mso-wrap-distance-bottom:0pt;margin-top:466.6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/>
                      </w:pPr>
                      <w:r>
                        <w:rPr/>
                        <w:t>Wykonanie Uchwały powierza się Wójtowi Gmi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875280</wp:posOffset>
                </wp:positionH>
                <wp:positionV relativeFrom="page">
                  <wp:posOffset>6367780</wp:posOffset>
                </wp:positionV>
                <wp:extent cx="210185" cy="188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85pt;mso-wrap-distance-left:0pt;mso-wrap-distance-right:0pt;mso-wrap-distance-top:0pt;mso-wrap-distance-bottom:0pt;margin-top:501.4pt;mso-position-vertical-relative:page;margin-left:22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§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ge">
                  <wp:posOffset>6773545</wp:posOffset>
                </wp:positionV>
                <wp:extent cx="2962275" cy="1981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Uchwała wchodzi w życie z dniem podję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.6pt;mso-wrap-distance-left:0pt;mso-wrap-distance-right:0pt;mso-wrap-distance-top:0pt;mso-wrap-distance-bottom:0pt;margin-top:533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Uchwała wchodzi w życie z dniem podję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534160</wp:posOffset>
                </wp:positionH>
                <wp:positionV relativeFrom="page">
                  <wp:posOffset>7251700</wp:posOffset>
                </wp:positionV>
                <wp:extent cx="91440" cy="850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"/>
                              <w:jc w:val="both"/>
                              <w:rPr/>
                            </w:pPr>
                            <w:r>
                              <w:rPr/>
                              <w:t>",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.7pt;mso-wrap-distance-left:0pt;mso-wrap-distance-right:0pt;mso-wrap-distance-top:0pt;mso-wrap-distance-bottom:0pt;margin-top:571pt;mso-position-vertical-relative:page;margin-left:12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"/>
                        <w:jc w:val="both"/>
                        <w:rPr/>
                      </w:pPr>
                      <w:r>
                        <w:rPr/>
                        <w:t>",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192145</wp:posOffset>
                </wp:positionH>
                <wp:positionV relativeFrom="page">
                  <wp:posOffset>7306945</wp:posOffset>
                </wp:positionV>
                <wp:extent cx="2099945" cy="1981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wodnicząca Rady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5.6pt;mso-wrap-distance-left:0pt;mso-wrap-distance-right:0pt;mso-wrap-distance-top:0pt;mso-wrap-distance-bottom:0pt;margin-top:575.35pt;mso-position-vertical-relative:page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zewodnicząca Rady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603625</wp:posOffset>
                </wp:positionH>
                <wp:positionV relativeFrom="page">
                  <wp:posOffset>7907020</wp:posOffset>
                </wp:positionV>
                <wp:extent cx="1358900" cy="188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 Ewa Lesi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4.85pt;mso-wrap-distance-left:0pt;mso-wrap-distance-right:0pt;mso-wrap-distance-top:0pt;mso-wrap-distance-bottom:0pt;margin-top:622.6pt;mso-position-vertical-relative:page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r Ewa Lesiń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957705</wp:posOffset>
                </wp:positionH>
                <wp:positionV relativeFrom="page">
                  <wp:posOffset>457835</wp:posOffset>
                </wp:positionV>
                <wp:extent cx="2042160" cy="876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jc w:val="center"/>
                              <w:rPr/>
                            </w:pPr>
                            <w:r>
                              <w:rPr/>
                              <w:t>Uzasadni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jc w:val="center"/>
                              <w:rPr/>
                            </w:pPr>
                            <w:r>
                              <w:rPr/>
                              <w:t>do uchwały Nr XLIII/215/206 Rady Gminy w Kleszczew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jc w:val="center"/>
                              <w:rPr/>
                            </w:pPr>
                            <w:r>
                              <w:rPr/>
                              <w:t>z dnia 27 lutego 2006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69pt;mso-wrap-distance-left:0pt;mso-wrap-distance-right:0pt;mso-wrap-distance-top:0pt;mso-wrap-distance-bottom:0pt;margin-top:36.05pt;mso-position-vertical-relative:page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jc w:val="center"/>
                        <w:rPr/>
                      </w:pPr>
                      <w:r>
                        <w:rPr/>
                        <w:t>Uzasadni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jc w:val="center"/>
                        <w:rPr/>
                      </w:pPr>
                      <w:r>
                        <w:rPr/>
                        <w:t>do uchwały Nr XLIII/215/206 Rady Gminy w Kleszczew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jc w:val="center"/>
                        <w:rPr/>
                      </w:pPr>
                      <w:r>
                        <w:rPr/>
                        <w:t>z dnia 27 lutego 2006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ge">
                  <wp:posOffset>2009140</wp:posOffset>
                </wp:positionV>
                <wp:extent cx="5961380" cy="24098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>Sprostowanie błędu rachunkowego następuje na podstawie pisma nr WA.I</w:t>
                              <w:softHyphen/>
                              <w:t>-0903/62/2/2005 z dnia 13 lutego 2006r z Regionalnej Izby Obrachunkowe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 xml:space="preserve">W uchwale Nr XLI/20l/2005 Rady Gminy w Kleszczewie z dnia 29 grudnia 2005r w sprawie wydatków niewygasających w 2005r. w załączniku nr 2 - Plan finansowy wydatków budżetu gminy niewygasających z upływem 2005r. W dziale 900 </w:t>
                              <w:softHyphen/>
                              <w:t>Gospodarka komunalna i ochrona środowiska, w kolumnie "Wydatki majątkowe" ujęto pomyłkowo kwotę 464.700 z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>W dziale 900 wykazano dwa rozdział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6806" w:leader="none"/>
                              </w:tabs>
                              <w:autoSpaceDE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>90015 Oświetlenie ulic, placów i dróg</w:t>
                              <w:tab/>
                              <w:t>kwota 349.207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6806" w:leader="none"/>
                              </w:tabs>
                              <w:autoSpaceDE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>90017 Zakłady Gospodarki komunalnej</w:t>
                              <w:tab/>
                              <w:t>kwota 170.8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6806" w:leader="none"/>
                              </w:tabs>
                              <w:autoSpaceDE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>Razem poprawna kwota</w:t>
                              <w:tab/>
                              <w:t>520.007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ind w:right="1795" w:hanging="0"/>
                              <w:jc w:val="both"/>
                              <w:rPr/>
                            </w:pPr>
                            <w:r>
                              <w:rPr/>
                              <w:t>Powyższa pomyłka nie wpływa na ogólną kwoty wydatków mająt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89.75pt;mso-wrap-distance-left:0pt;mso-wrap-distance-right:0pt;mso-wrap-distance-top:0pt;mso-wrap-distance-bottom:0pt;margin-top:15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jc w:val="both"/>
                        <w:rPr/>
                      </w:pPr>
                      <w:r>
                        <w:rPr/>
                        <w:t>Sprostowanie błędu rachunkowego następuje na podstawie pisma nr WA.I</w:t>
                        <w:softHyphen/>
                        <w:t>-0903/62/2/2005 z dnia 13 lutego 2006r z Regionalnej Izby Obrachunkowe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jc w:val="both"/>
                        <w:rPr/>
                      </w:pPr>
                      <w:r>
                        <w:rPr/>
                        <w:t xml:space="preserve">W uchwale Nr XLI/20l/2005 Rady Gminy w Kleszczewie z dnia 29 grudnia 2005r w sprawie wydatków niewygasających w 2005r. w załączniku nr 2 - Plan finansowy wydatków budżetu gminy niewygasających z upływem 2005r. W dziale 900 </w:t>
                        <w:softHyphen/>
                        <w:t>Gospodarka komunalna i ochrona środowiska, w kolumnie "Wydatki majątkowe" ujęto pomyłkowo kwotę 464.700 z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jc w:val="both"/>
                        <w:rPr/>
                      </w:pPr>
                      <w:r>
                        <w:rPr/>
                        <w:t>W dziale 900 wykazano dwa rozdziały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6806" w:leader="none"/>
                        </w:tabs>
                        <w:autoSpaceDE w:val="false"/>
                        <w:spacing w:lineRule="exact" w:line="345"/>
                        <w:jc w:val="both"/>
                        <w:rPr/>
                      </w:pPr>
                      <w:r>
                        <w:rPr/>
                        <w:t>90015 Oświetlenie ulic, placów i dróg</w:t>
                        <w:tab/>
                        <w:t>kwota 349.207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6806" w:leader="none"/>
                        </w:tabs>
                        <w:autoSpaceDE w:val="false"/>
                        <w:spacing w:lineRule="exact" w:line="345"/>
                        <w:jc w:val="both"/>
                        <w:rPr/>
                      </w:pPr>
                      <w:r>
                        <w:rPr/>
                        <w:t>90017 Zakłady Gospodarki komunalnej</w:t>
                        <w:tab/>
                        <w:t>kwota 170.8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6806" w:leader="none"/>
                        </w:tabs>
                        <w:autoSpaceDE w:val="false"/>
                        <w:spacing w:lineRule="exact" w:line="345"/>
                        <w:jc w:val="both"/>
                        <w:rPr/>
                      </w:pPr>
                      <w:r>
                        <w:rPr/>
                        <w:t>Razem poprawna kwota</w:t>
                        <w:tab/>
                        <w:t>520.007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ind w:right="1795" w:hanging="0"/>
                        <w:jc w:val="both"/>
                        <w:rPr/>
                      </w:pPr>
                      <w:r>
                        <w:rPr/>
                        <w:t>Powyższa pomyłka nie wpływa na ogólną kwoty wydatków majątk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292475</wp:posOffset>
                </wp:positionH>
                <wp:positionV relativeFrom="page">
                  <wp:posOffset>5676265</wp:posOffset>
                </wp:positionV>
                <wp:extent cx="2096770" cy="1981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wodnicząca Rady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5.6pt;mso-wrap-distance-left:0pt;mso-wrap-distance-right:0pt;mso-wrap-distance-top:0pt;mso-wrap-distance-bottom:0pt;margin-top:446.95pt;mso-position-vertical-relative:page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zewodnicząca Rady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578860</wp:posOffset>
                </wp:positionH>
                <wp:positionV relativeFrom="page">
                  <wp:posOffset>6267450</wp:posOffset>
                </wp:positionV>
                <wp:extent cx="1353185" cy="1885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 Ewa Lesi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85pt;mso-wrap-distance-left:0pt;mso-wrap-distance-right:0pt;mso-wrap-distance-top:0pt;mso-wrap-distance-bottom:0pt;margin-top:493.5pt;mso-position-vertical-relative:page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r Ewa Lesiń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3:00Z</dcterms:created>
  <dc:creator>Readiris</dc:creator>
  <dc:description/>
  <cp:keywords/>
  <dc:language>en-US</dc:language>
  <cp:lastModifiedBy>U.G. Kleszczewo</cp:lastModifiedBy>
  <dcterms:modified xsi:type="dcterms:W3CDTF">2006-02-28T11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