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V/217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67 ust.2 pkt. 5, art. 175  ustawy z dnia 30 czerwca 2005r.  o finansach publicznych (Dz. U. Nr 249  poz. 104), 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a się pomocy finansowej dla Województwa Wielkopolskiego w formie  dofinansowania w  wysokości 55.000 zł, w celu wspólnego finansowania inwestycji -  budowa chodnika w ciągu drogi  wojewódzkiej nr 433  w Tulcach (ul Leśna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48:00Z</dcterms:created>
  <dc:creator>U.G. Kleszczewo</dc:creator>
  <dc:description/>
  <cp:keywords/>
  <dc:language>en-US</dc:language>
  <cp:lastModifiedBy>U.G. Kleszczewo</cp:lastModifiedBy>
  <dcterms:modified xsi:type="dcterms:W3CDTF">2006-03-30T05:48:00Z</dcterms:modified>
  <cp:revision>2</cp:revision>
  <dc:subject/>
  <dc:title>projekt </dc:title>
</cp:coreProperties>
</file>