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ojekt</w:t>
      </w:r>
    </w:p>
    <w:p>
      <w:pPr>
        <w:pStyle w:val="Heading"/>
        <w:rPr>
          <w:szCs w:val="30"/>
        </w:rPr>
      </w:pPr>
      <w:r>
        <w:rPr>
          <w:szCs w:val="30"/>
        </w:rPr>
        <w:t>UCHWAŁA  Nr XLIV/218/200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w Kleszczew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29 marca 2006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10" w:hanging="1410"/>
        <w:jc w:val="both"/>
        <w:rPr>
          <w:sz w:val="26"/>
          <w:szCs w:val="26"/>
        </w:rPr>
      </w:pPr>
      <w:r>
        <w:rPr>
          <w:sz w:val="26"/>
          <w:szCs w:val="26"/>
        </w:rPr>
        <w:t>w sprawie :</w:t>
        <w:tab/>
        <w:t>ustalenia wysokości opłat za świadczenia udzielane przez przedszkole prowadzone przez Gminę Kleszczewo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1418"/>
        <w:jc w:val="both"/>
        <w:rPr>
          <w:szCs w:val="26"/>
        </w:rPr>
      </w:pPr>
      <w:r>
        <w:rPr>
          <w:szCs w:val="26"/>
        </w:rPr>
        <w:t>Na podstawie art. 18 ust.2 pkt. 15 ustawy z dnia 08  marca 1990r. o samorządzie gminnym ( tekst jednolity z 2001r. Dz.U. Nr 142 poz. 1591 ze zmianami) oraz  art. 14 ust. 5  ustawy z dnia  7 września 1991r. o systemie oświaty ( tekst jednolity z 2004r.  Dz. U. Nr 256 poz. 2572 ze zmianami) Rada Gminy w Kleszczewie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łata za świadczenia udzielane przez  przedszkole prowadzone przez gminę wynosi :</w:t>
      </w:r>
    </w:p>
    <w:p>
      <w:pPr>
        <w:pStyle w:val="TextBodyIndent"/>
        <w:numPr>
          <w:ilvl w:val="0"/>
          <w:numId w:val="4"/>
        </w:numPr>
        <w:spacing w:before="0" w:after="0"/>
        <w:rPr>
          <w:szCs w:val="26"/>
        </w:rPr>
      </w:pPr>
      <w:r>
        <w:rPr/>
        <w:t>dla przedszkola udzielającego świadczeń powyżej 5 godzinnej podstawy programowej wychowania przedszkolnego  - 125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 udzielającego świadczeń w zakresie 5 godzinnej podstawy programowej wychowania przedszkolnego  - 100,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la przedszkola udzielającego świadczeń powyżej 5 godzinnej podstawy programowej wychowania przedszkolnego realizowanych w oddziale zerowym dla dzieci zobowiązanych do odbycia rocznego przygotowania przedszkolnego   -  10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6"/>
          <w:szCs w:val="26"/>
        </w:rPr>
        <w:t>dla przedszkola udzielającego świadczeń w zakresie 5 godzinnej podstawy programowej wychowania przedszkolnego realizowanych w oddziale zerowym dla dzieci zobowiązanych do odbycia rocznego przygotowania przedszkolnego   -  opłaty nie pobiera się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Opłaty wymienione w § 1 obejmują koszty przygotowania  posiłków oraz  koszty opieki i wychowawstwa przekraczające podstawy programowe wychowania przedszkolnego, z wyjątkiem opłaty wymienionej w  § 1 pkt  2  obejmującej jedynie koszty przygotowania posiłkó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ę wymienioną w  § 1 zmniejsza się do 50% za drugie i  kolejne dziecko w rodzinie uczęszczające do przedszkola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b/>
          <w:b/>
          <w:szCs w:val="26"/>
        </w:rPr>
      </w:pPr>
      <w:r>
        <w:rPr>
          <w:szCs w:val="26"/>
        </w:rPr>
        <w:t xml:space="preserve">Wysokość opłaty za wyżywienie - stawkę dzienną ustala dyrektor przedszkola  w porozumieniu z organem rodziców działającym na terenie przedszkola powiadamiając o jej wysokości Wójta Gminy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y wymienione w § 1 i  § 4 wnoszone są przez rodziców do 15 dnia każdego miesiąc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Opłata wymieniona w § 1 nie podlega zwrotowi.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142" w:leader="none"/>
        </w:tabs>
        <w:rPr>
          <w:szCs w:val="26"/>
        </w:rPr>
      </w:pPr>
      <w:r>
        <w:rPr>
          <w:szCs w:val="26"/>
        </w:rPr>
        <w:t>Wykonanie uchwały powierza się Wójtowi Gminy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7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raci moc Uchwała Nr XXXII/159/2005  Rady Gminy w Kleszczewie z dnia 31 marca 2005r. w sprawie ustalenia wysokości opłat za świadczenia udzielane przez przedszkole prowadzone przez Gminę Kleszczewo.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 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670" w:leader="none"/>
        </w:tabs>
        <w:rPr>
          <w:szCs w:val="26"/>
        </w:rPr>
      </w:pPr>
      <w:r>
        <w:rPr>
          <w:szCs w:val="26"/>
        </w:rPr>
        <w:t>Uchwała wchodzi w życie z dniem 01 września  2006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mgr   Ewa  Lesińska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7:00Z</dcterms:created>
  <dc:creator>U.G. Kleszczewo</dc:creator>
  <dc:description/>
  <cp:keywords/>
  <dc:language>en-US</dc:language>
  <cp:lastModifiedBy>U.G. Kleszczewo</cp:lastModifiedBy>
  <dcterms:modified xsi:type="dcterms:W3CDTF">2006-03-22T07:57:00Z</dcterms:modified>
  <cp:revision>2</cp:revision>
  <dc:subject/>
  <dc:title>projekt </dc:title>
</cp:coreProperties>
</file>