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ojekt </w:t>
      </w:r>
    </w:p>
    <w:p>
      <w:pPr>
        <w:pStyle w:val="Heading"/>
        <w:rPr/>
      </w:pPr>
      <w:r>
        <w:rPr/>
        <w:t>UCHWAŁA  Nr XLIV/215/2006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 2006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dzielenia  absolutorium Wójtowi Gminy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Na podstawie art.18 ust. 2 pkt. 4 ustawy z dnia 08 marca 1990r. o samorządzie gminnym ( tekst jednolity z  2001r. Dz. U. Nr 142 poz.1591ze zmianami) Rada Gminy w Kleszczewie 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dziela się/ Nie udziela się  absolutorium Wójtowi Gminy z tytułu wykonania budżetu gminy za  2005r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  <w:lang w:val="pt-BR"/>
        </w:rPr>
      </w:pPr>
      <w:r>
        <w:rPr>
          <w:i w:val="false"/>
          <w:sz w:val="30"/>
          <w:szCs w:val="30"/>
          <w:lang w:val="pt-BR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V/21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Kle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 udzielenia/nie udziel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ab/>
        <w:tab/>
        <w:t>Radni otrzymali sprawozdanie Wójta Gminy z wykonania budżetu gminy za 2005r. w dniu 08 marca 2006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 udzieleniem absolutorium Rada Gminy na Sesji rozpatrzyła sprawozdanie z wykonania budżetu gminy za 2005r.,  przyjęła sprawozdanie z działalności Wójta Gminy za 2005r., zapoznała się z Uchwałą Nr ………….. Składu Orzekającego Regionalnej Izby Obrachunkowej w Poznaniu z dnia ………….2006r. w sprawie wyrażenia opinii o sprawozdaniu z wykonania budżetu Gminy Kleszczewo za 2005r., z wnioskiem Komisji Rewizyjnej Rady Gminy w Kleszczewie  w sprawie udzielenia absolutorium Wójtowi Gminy z tytułu wykonania budżetu gminy za 2005r., z Uchwałą  Nr ………….. Składu  Orzekającego Regionalnej Izby Obrachunkowej w Poznaniu z dnia …………..2006r. w sprawie wyrażenia opinii o wniosku Komisji Rewizyjnej Rady Gminy Kleszczewo o udzielenie absolutorium Wójtowi Gminy  za  2003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…. radnych, spośród  … radnych obecnych na Sesji ( ustawowy skład Rady Gminy  wynosi 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3:00Z</dcterms:created>
  <dc:creator>U.G. Kleszczewo</dc:creator>
  <dc:description/>
  <cp:keywords/>
  <dc:language>en-US</dc:language>
  <cp:lastModifiedBy>U.G. Kleszczewo</cp:lastModifiedBy>
  <dcterms:modified xsi:type="dcterms:W3CDTF">2006-03-22T07:53:00Z</dcterms:modified>
  <cp:revision>1</cp:revision>
  <dc:subject/>
  <dc:title>projekt </dc:title>
</cp:coreProperties>
</file>