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/>
      </w:pPr>
      <w:r>
        <w:rPr/>
        <w:t>Protokół z posiedzenia Komisji Rewizyjnej</w:t>
      </w:r>
    </w:p>
    <w:p>
      <w:pPr>
        <w:pStyle w:val="Subtitle"/>
        <w:ind w:firstLine="54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dbytego w dniu 7 kwietnia 2006r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Rewizyjna, działając w czteroosobowym składzie omówiła koszty funkcjonowania przedszkoli gminnych.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posiedzenia obecni byli także: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Przedszkola Samorządowego – Elwira Tomczak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a księgowa placówek oświatowych – Aleksandra Nowicka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referatu oświaty – Monika Lis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Gminy – Mirosława Nowak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Radny Dębowski rozpoczął od zapytania ile kosztuje pobyt jednego dziecka w przedszkolu pięciogodzinnym oraz dziesięciogodzinnym, z podziałem na poszczególne placówki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Pani Nowicka powiedziała, że taki koszt trudno wyliczyć i nigdy nie będzie on do końca realny, jako że na przykład zużycie energii dla szkolno – przedszkolnej placówki tuleckiej liczy się całościowo, a następnie odlicza 25%, które są kosztem energii samego przedszkola, poza tym liczba dzieci w placówkach jest liczbą zmienną i nie można przeliczyć kosztów na poszczególne dzieci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zauważył, że ¼ kosztów energii całej placówki to duży koszt jak na samo przedszkole tym bardziej, kiedy porównuje się liczbę uczniów szkolnych i przedszkolnych.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Nowicka wyjaśniła, że taki koszt ustalili między sobą dyrektorzy placówek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Dyrektor Tomczak wyjaśniła, że taki tryb rozliczania przyjęto z powodu umieszczenia obu placówek w jednym budynku.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Nowicka dodała, że koszty wody rozlicza się w podobny sposób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Radny Dębowski nalegał na znalezienie sposobu przeliczenia kosztów pobytu dziecka w przedszkolu. Wskazał, że w placówce niepublicznej te koszty są mniejsze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Lis wyjaśniła, że w przedszkolu niepublicznym rodzic wnosi opłatę stałą w wysokości 200zł, dodatkowo doliczyć należy 4zł dziennie na wyżywienie i 151zł dotacji, stanowiącej 75% sumy, jaką gmina dotuje dzieci w placówkach przez siebie prowadzonych, co razem daje 430zł na dziecko. Tłumaczyła dalej, że w przedszkolach prowadzonych przez gminę ten koszt jest porównywalny, bo zaledwie o 1zł wyższy, a składa się na niego 120zł opłaty stałej uiszczanej przez rodziców, 4 zł dziennie na wyżywienie oraz 201,33zł dotacji na dziecko od gminy. Zwróciła uwagę na różnicę w wysokości opłaty stałej w placówkach.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Tomczak przypomniała, że co miesiąc około 30zł doliczyć trzeba na zajęcia dodatkowe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Nowicka zwróciła uwagę, że koszty zatrudnienia nauczycieli w obu placówkach są nieporównywalne, jako że gmina jest zobowiązana zatrudniać nauczycieli zgodnie z przepisami Karty Nauczyciela, które znacznie ograniczają wymiar etatu, a dyrektor placówki niepublicznej  Kartą nie jest związany i etat jego pracownika może obejmować więcej godzin niż wychowawcy w placówce gminnej. Wyliczyła następnie szacunkowo, nie biorąc pod uwagę specyfiki poszczególnych placówek, że przewidywany koszt utrzymania dzieci w przedszkolach gminnych to kwota 375 533,00zł, od której należy odjąć sumy wpłacane przez rodziców, czyli 158 100,00zł a pozostałą kwotę 217 433,00zł podzielić przez 12 miesięcy i średnią liczbę dzieci w przedszkolach (90) co da 201,33zł dotacji od gminy na dziecko. Dodała, że nie uwzględniając wpłat uiszczanych przez rodziców koszt utrzymania dziecka w placówce wyniósłby, zgodnie z przewidywaniami, 347,72zł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Kledzik – Balicka zapytała co składa się na tak ukształtowane koszty, poza wynagrodzeniami dla nauczycieli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Pani Nowicka odczytała wykonanie budżetu przedszkola za rok ubiegły oraz częściowo za rok 2004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poprosiła o rachunki telefoniczne oraz dokumenty dotyczące zakupu mebli do wglądu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Radny Dębowski poprosił o informację czy jest różnica w kosztach utrzymania dziecka w przedszkolu kleszczewskim oraz tuleckim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Tomczak powiedziała, że koszty liczy się dla obu placówek łącznie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Kledzik – Balicka pytała czym kieruje się dyrekcja przedszkola dokonując zakupu zabawek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Tomczak odpowiedziała, że wyboru dokonuje na podstawie ogólnej jakości zabawek oraz odczuć dzieci w kwestii ich wykorzystania. Wyjaśniła, że najczęściej kupuje jeden komplet na przykład klocków i jeśli się dzieciom spodobają to dokupuje kolejne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Radna pytała dalej czy są upusty dla przedszkola z tytułu zakupu zabawek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Tomczak odpowiedziała twierdząco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a rozważała możliwość rozdzielenia przedszkoli w Kleszczewie i Tulcach, w której upatrywała ewentualnego źródła oszczędności, bądź bardziej efektywnego rozłożenia kwot dofinansowania między placówkami, tak, aby w Kleszczewie bardziej wspierać osoby biedne, a tym, samym spowodować dopełnienie placówki. Wskazała dalej na dysproporcję w liczbach rozmów telefonicznych na telefony komórkowe i stacjonarne w obu miejscowościach oraz różnice między rachunkami telefonicznymi jako takimi.  Zaproponowała zakup służbowego telefonu komórkowego, który byłby wykorzystywany do prowadzenia z rodzicami rozmów telefonicznych na numery komórkowe, jako sposób zmniejszenia rachunków telefonicznych. 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Dębowski zapytał czy wśród pracowników przedszkoli są osoby na urlopach macierzyńskich bądź wychowawczych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Dyrektor Tomczak odpowiedziała, że jest jedna osoba, która bezpośrednio po urlopie macierzyńskim wykorzystuje urlop wypoczynkowy za ubiegły rok. Dodała, że od września będzie potrzebny dodatkowy pracownik, bo jedna z przedszkolanek odejdzie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Kledzik – Balicka zastanawiała się czy istnieje możliwość sterowania kosztami placówek w taki sposób, aby zróżnicować opłaty w przedszkolach, a tym samym dopełnić placówkę w Kleszczewie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Nowicka zauważyła, że takie rozwiązanie zwiększy koszty dowozu dzieci dla osób, które ze względu na niższe opłaty wybiorą przedszkole usytuowane w dalszej odległości od miejsca zamieszkania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Radny Dębowski kolejny raz zwrócił uwagę, że koszt 25% energii zużywanej przez cały Zespół Szkół w Tulcach to jego zdaniem duży koszt dla przedszkola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Tomczak stwierdziła, iż patrząc na wszystkie placówki gminne zauważyć można, że w każdej są oddziały mniejsze, które można by połączyć w jeden z oddziałami w innych placówkach, ale nie robi się tego, jako że to byłoby na niekorzyść rodziców, którzy zamiast oddawać dziecko do przedszkola w miejscu zamieszkania musieliby wozić je do innej miejscowości gminnej. Przypomniała dalej, że w Kleszczewie są trzy oddziały przedszkola: 1oddział dzieci 3-5 lat  (22 dzieci), 2 oddziały „0” (13+18 osób), w Tulcach natomiast są 4 oddziały: 1 oddział 3-4latki (22 osoby), 1 oddział 5-latków (24 dzieci) i dwa oddziały „0” (20+22 dzieci), a w Ziminie 1 dwunastoosobowy oddział „0”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Radna Kledzik – Balicka zauważyła, że oddziały gminne są możliwie dopełnione. zapytała jakie są przewidywania na przyszłe lata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Dyrektor Tomczak wyjaśniła, że liczba dzieci kształtuje się w najbliższej przyszłości podobnie. Dodała, że może być dużo zgłoszeń z Tulec z uwagi na rozwój mieszkalnictwa w tej miejscowości. Przedstawiła zebranym swoje oczekiwania w zakresie rozbudowy pomieszczeń przedszkolnych przynajmniej o dwa – trzy pomieszczenia, tak aby każda grupa wiekowa miała własną salę, a także dobudowania w przyszłości sali do zajęć ruchowych i szatni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rozważali sens istnienia oddziału 5-godzinnego w Tulcach, do którego uczęszcza zaledwie 4 dzieci. Zastanawiali się też jakie stawki opłat za usługi przedszkolne obowiązują w sąsiednich gminach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a Kledzik – Balicka stwierdziła, że z obecnej struktury przedszkoli gminnych wynika, że nie są one w stanie poczynić oszczędności, dopóki będą funkcjonowały łącznie z oddziałami zerowymi oraz ponosiły tak wysokie koszty zatrudnienia pracowników jak obecnie, gdzie na niewiele ponad 600 000zł całego budżetu przedszkoli prawie 500 000zł to koszt wynagrodzeń i pochodnych. Kontynuowała, iż należałoby tak zmienić strukturę przedszkola, aby nie obowiązywała gminy Karta Nauczyciela, według przepisów której etat nauczyciela to 22-25 godzin pracy tygodniowo, podczas gdy większość etatów w innych zakładach pracy to około 40 godzin. Zasugerowała, aby placówka w Tulcach działała na zasadzie stowarzyszenia. Stwierdziła, że w takiej sytuacji gmina płaciłaby placówce tuleckiej 75% dotacji przeznaczonej na placówki gminne, a oszczędności powstałe w wyniku takiego kroku mogłaby przeznaczyć na dofinansowanie dzieci z rodzin najbiedniejszych, które dzięki temu zyskałyby możliwość uczęszczania do przedszkola, a tym samym dopełniły ewentualnie zbyt małe oddziały. 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Radny Dębowski zwrócił uwagę, iż z analizy budżetów z lat ubiegłych wynika, iż dokonano wielu zakupów, jak meble czy zabawki, które w najbliższym czasie nie zostaną ponowione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a Kledzik – Balicka zauważyła, że bieżące wydatki nie są rażąco wysokie, a zatem oszczędności należy szukać gdzie indziej, w tym przede wszystkim w wydzieleniu oddziałów zerowych ze struktury przedszkoli, które spowodowałoby powiększenie dostępnej powierzchni przedszkolnej, a tym samym zwiększyło liczbę dostępnych miejsc dla nowych dzieci.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kowie komisji uzgodnili następnie, że pozyskane w trakcie posiedzenia dane są niewystarczające, aby obiektywnie ocenić konieczność ewentualnej podwyżki opłat za usługi przedszkolne, ani też aby sformułować wnioski w kwestii poczynienia możliwych oszczędności bądź zmian strukturalnych. Poprosili o przygotowanie szczegółowego wyliczenia kosztów szacunkowych utrzymania przedszkola z podziałem na poszczególne placówki, o wyliczenie kosztów zatrudnienia pracowników w danych przedszkolach oraz sporządzenia wykazu stawek odpłatności za usługi przedszkolne w sąsiednich gminach. Ustalono, iż posiedzenie będzie kontynuowane w dniu 21 kwietnia, bądź bezpośrednio przed jednym z kwietniowych posiedzeń komisji stałych Rady Gminy.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4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Komisja Rewizyjna w składzie:</w:t>
      </w:r>
    </w:p>
    <w:p>
      <w:pPr>
        <w:pStyle w:val="Normal"/>
        <w:ind w:firstLine="54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360"/>
        <w:ind w:firstLine="540"/>
        <w:rPr/>
      </w:pPr>
      <w:r>
        <w:rPr/>
        <w:t>Z-ca Przewodniczącego</w:t>
        <w:tab/>
        <w:tab/>
        <w:tab/>
        <w:t xml:space="preserve">Aleksandra Wojtusiak </w:t>
        <w:tab/>
        <w:t>....................…..</w:t>
      </w:r>
    </w:p>
    <w:p>
      <w:pPr>
        <w:pStyle w:val="TextBody"/>
        <w:spacing w:lineRule="auto" w:line="360"/>
        <w:ind w:firstLine="540"/>
        <w:rPr/>
      </w:pPr>
      <w:r>
        <w:rPr/>
        <w:t>Członkowie:</w:t>
        <w:tab/>
        <w:tab/>
        <w:tab/>
        <w:tab/>
        <w:t>Katarzyna Kledzik – Balicka  ..................…</w:t>
      </w:r>
    </w:p>
    <w:p>
      <w:pPr>
        <w:pStyle w:val="TextBody"/>
        <w:spacing w:lineRule="auto" w:line="360"/>
        <w:ind w:left="4320" w:hanging="0"/>
        <w:rPr/>
      </w:pPr>
      <w:r>
        <w:rPr/>
        <w:t>Stanisław Dębowski</w:t>
        <w:tab/>
        <w:t xml:space="preserve"> </w:t>
        <w:tab/>
        <w:t>......................…</w:t>
      </w:r>
    </w:p>
    <w:p>
      <w:pPr>
        <w:pStyle w:val="Normal"/>
        <w:spacing w:lineRule="auto" w:line="360"/>
        <w:ind w:left="2832" w:firstLine="54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ab/>
        <w:tab/>
        <w:t>Tadeusz Lammel</w:t>
        <w:tab/>
        <w:tab/>
      </w:r>
      <w:r>
        <w:rPr/>
        <w:t>......................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20"/>
      </w:tabs>
      <w:ind w:left="720" w:hanging="0"/>
      <w:jc w:val="both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357"/>
      <w:jc w:val="both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17:00Z</dcterms:created>
  <dc:creator>UG Kleszczewo</dc:creator>
  <dc:description/>
  <cp:keywords/>
  <dc:language>en-US</dc:language>
  <cp:lastModifiedBy>U.G. Kleszczewo</cp:lastModifiedBy>
  <cp:lastPrinted>2006-04-10T11:28:00Z</cp:lastPrinted>
  <dcterms:modified xsi:type="dcterms:W3CDTF">2006-04-10T10:21:00Z</dcterms:modified>
  <cp:revision>40</cp:revision>
  <dc:subject/>
  <dc:title>Protokół</dc:title>
</cp:coreProperties>
</file>