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V/22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    rozpatrzenia skargi złożonej przez Pana Zbigniewa Zrał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9 pkt. 3 ustawy z dnia 14 czerwca 1960 r. – Kodeksu Postępowania Administracyjnego ( tekst jednolity z 2000r. Dz.U. Nr 98 poz. 1071 ze zmianami )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znaje się za niezasadną skargę Pana Zbigniewa Zrałki z dnia 06 marca 2006r.  na działalność Kierownika Ośrodka Pomocy Społecznej w Kleszczewie  w przedmiocie odmowy udzielenia pomocy finans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wodniczącą Rady Gminy do poinformowania skarżącego o sposobie załatwienia skarg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 życie z 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>Przewodnicząca  Rady Gminy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248" w:firstLine="708"/>
        <w:rPr>
          <w:b/>
          <w:b/>
          <w:bCs/>
          <w:szCs w:val="26"/>
        </w:rPr>
      </w:pPr>
      <w:r>
        <w:rPr>
          <w:b/>
          <w:bCs/>
          <w:szCs w:val="26"/>
        </w:rPr>
        <w:t>mgr Ewa Lesińsk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0:00Z</dcterms:created>
  <dc:creator>U.G. Kleszczewo</dc:creator>
  <dc:description/>
  <cp:keywords/>
  <dc:language>en-US</dc:language>
  <cp:lastModifiedBy>U.G. Kleszczewo</cp:lastModifiedBy>
  <dcterms:modified xsi:type="dcterms:W3CDTF">2006-03-30T05:50:00Z</dcterms:modified>
  <cp:revision>2</cp:revision>
  <dc:subject/>
  <dc:title>projekt</dc:title>
</cp:coreProperties>
</file>