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LV/223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08 maja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w sprawie   :</w:t>
        <w:tab/>
        <w:t xml:space="preserve"> przystąpienia do sporządzenia zmiany miejscowego planu zagospodarowania przestrzennego Gminy 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Na podstawie art. 18 ust. 2 pkt. 5 ustawy z dnia  8 marca 1990 r. o samorządzie gminnym ( tekst jednolity z 2001r. Dz. U. Nr 142 poz. 1591 ze zmianami)  oraz art. 14 ust.1 i 2, art. 27 ustawy z dnia  27 marca 2003r. o planowaniu i zagospodarowaniu przestrzennym ( Dz. U Nr 80 poz. 717 ze zmianami), Rada Gminy w  Kleszczewie  uchwala, co następuje 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360"/>
        <w:rPr>
          <w:szCs w:val="26"/>
        </w:rPr>
      </w:pPr>
      <w:r>
        <w:rPr>
          <w:szCs w:val="26"/>
        </w:rPr>
        <w:t>1. Przystępuje się do sporządzenia zmiany miejscowego planu zagospodarowania przestrzennego Gminy Kleszczewo  przyjętego Uchwała Nr XXXVII/181/2005 Rady Gminy w Kleszczewie z dnia 30.09.2005r. (Dziennik Urzędowy Województwa Wielkopolskiego z dnia 18.11.2005r. Nr 158 poz. 4295).</w:t>
      </w:r>
    </w:p>
    <w:p>
      <w:pPr>
        <w:pStyle w:val="TextBody"/>
        <w:rPr>
          <w:szCs w:val="26"/>
        </w:rPr>
      </w:pPr>
      <w:r>
        <w:rPr>
          <w:szCs w:val="26"/>
        </w:rPr>
        <w:t>2. Obszar zmian  dotyczy następujących terenów:</w:t>
      </w:r>
    </w:p>
    <w:p>
      <w:pPr>
        <w:pStyle w:val="TextBody"/>
        <w:ind w:left="360" w:hanging="0"/>
        <w:rPr/>
      </w:pPr>
      <w:r>
        <w:rPr>
          <w:szCs w:val="26"/>
        </w:rPr>
        <w:t>a) obszar działek o  nr ewid. 5/9 i 5/10 obręb Tulce w zakresie obejmujący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dla działki o nr 5/9 zmianę przeznaczenia terenu z zabudowy mieszkaniowej  jednorodzinnej pod zabudowę mieszkaniową wielorodzin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la działki o nr 5/10 zmianę przeznaczenia części terenu z zabudowy mieszkaniowej jednorodzinnej pod terenu usług oświaty , sportu i rekreacj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Granice  obszarów  określa załącznik graficzny nr 1 do uchwały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 obszar działki o nr ewid. nr 200 obręb Gowarzewo w zakresie obejmującym zmianę przeznaczenia terenu z terenów    zabudowy jednorodzinnej pod zabudowę mieszkaniową jednorodzinną i zagrodową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Granice  obszaru  określa załącznik graficzny nr 2 do uchwały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obszar działek o nr  ewid. 182, 181 , 490 , 491/3, 491/4, 491/5 , 491/1 , 492 , 493/2 , 495 , 496  obręb Gowarzewo w zakresie obejmującym zmianę przeznaczenia terenu z terenów rolnych pod zabudowę mieszkaniową jednorodzinną i zagrodową 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Granice  obszarów  określa załącznik graficzny nr 3 do uchwały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) obszar działek o nr ewid. 15/34, 15/35, 15/36 obręb Kleszczewo w zakresie obejmującym :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  dla działek o nr 15/34 i 15/35 zmianę przeznaczenia terenu z działalności gospodarczej produkcyjno-przetwórczej związanej z sektorem rolniczym pod zabudowę mieszkaniową wielorodzinną,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-    dla działki o nr 15/36 zmianę przeznaczenia terenu  z działalności gospodarczej produkcyjno-przetwórczej związanej z sektorem rolniczym pod teren usług w zakresie publicznym i komercyjnym ( istniejący Zakład Komunalny)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Granice  obszarów  określa załącznik graficzny nr 4 do uchwały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 xml:space="preserve">Wykonanie uchwały powierza się Wójtowi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0:00Z</dcterms:created>
  <dc:creator>przepiora</dc:creator>
  <dc:description/>
  <cp:keywords/>
  <dc:language>en-US</dc:language>
  <cp:lastModifiedBy>U.G. Kleszczewo</cp:lastModifiedBy>
  <cp:lastPrinted>2006-04-21T06:40:00Z</cp:lastPrinted>
  <dcterms:modified xsi:type="dcterms:W3CDTF">2006-04-24T11:38:00Z</dcterms:modified>
  <cp:revision>5</cp:revision>
  <dc:subject/>
  <dc:title>projekt</dc:title>
</cp:coreProperties>
</file>