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0"/>
        <w:rPr/>
      </w:pPr>
      <w:r>
        <w:rPr/>
        <w:t>Protokół z posiedzenia</w:t>
      </w:r>
    </w:p>
    <w:p>
      <w:pPr>
        <w:pStyle w:val="Heading"/>
        <w:ind w:firstLine="540"/>
        <w:rPr/>
      </w:pPr>
      <w:r>
        <w:rPr/>
        <w:t>Komisji Rolnictwa i Ochrony Środowiska</w:t>
      </w:r>
    </w:p>
    <w:p>
      <w:pPr>
        <w:pStyle w:val="Subtitle"/>
        <w:ind w:firstLine="540"/>
        <w:rPr/>
      </w:pPr>
      <w:r>
        <w:rPr>
          <w:rFonts w:cs="Times New Roman" w:ascii="Times New Roman" w:hAnsi="Times New Roman"/>
          <w:b/>
        </w:rPr>
        <w:t>odbytego w dniu 25 maja 2006r.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Posiedzenie rozpoczął o godzinie 09:15 Przewodniczący Komisji  - radny Lammel. W posiedzeniu udział wzięło wszystkich 5 członków komisji oraz:</w:t>
      </w:r>
    </w:p>
    <w:p>
      <w:pPr>
        <w:pStyle w:val="Listapunktowana2"/>
        <w:rPr/>
      </w:pPr>
      <w:r>
        <w:rPr/>
        <w:t xml:space="preserve">Zastępca Wójta/ Sekretarz Gminy – Genowefa Przepióra </w:t>
      </w:r>
    </w:p>
    <w:p>
      <w:pPr>
        <w:pStyle w:val="Listapunktowana2"/>
        <w:rPr/>
      </w:pPr>
      <w:r>
        <w:rPr/>
        <w:t>Skarbnik – Mirosława Nowak</w:t>
      </w:r>
    </w:p>
    <w:p>
      <w:pPr>
        <w:pStyle w:val="Listapunktowana2"/>
        <w:rPr/>
      </w:pPr>
      <w:r>
        <w:rPr/>
        <w:t>Inspektor ds. rolnictwa i ochrony środowiska – Jacek Dawiskiba</w:t>
      </w:r>
    </w:p>
    <w:p>
      <w:pPr>
        <w:pStyle w:val="Listapunktowana2"/>
        <w:rPr/>
      </w:pPr>
      <w:r>
        <w:rPr/>
        <w:t>Prezes Spółdzielni Usług Rolniczych – Marek Troszczyński</w:t>
      </w:r>
    </w:p>
    <w:p>
      <w:pPr>
        <w:pStyle w:val="Listapunktowana2"/>
        <w:rPr/>
      </w:pPr>
      <w:r>
        <w:rPr/>
        <w:t>Dyrektor przedszkola  - Elwira Tomczak</w:t>
      </w:r>
    </w:p>
    <w:p>
      <w:pPr>
        <w:pStyle w:val="Listapunktowana2"/>
        <w:rPr/>
      </w:pPr>
      <w:r>
        <w:rPr/>
        <w:t>Kierownik referatu oświaty – Monika Lis</w:t>
      </w:r>
    </w:p>
    <w:p>
      <w:pPr>
        <w:pStyle w:val="Listapunktowana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orządek posiedzeni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540" w:hanging="0"/>
        <w:rPr/>
      </w:pPr>
      <w:r>
        <w:rPr>
          <w:rStyle w:val="Txt1"/>
        </w:rPr>
        <w:t>Działalność Spółdzielni Usług Rolniczych w Kleszczewie.</w:t>
      </w:r>
      <w:r>
        <w:rPr/>
        <w:br/>
      </w:r>
      <w:r>
        <w:rPr>
          <w:rStyle w:val="Txt1"/>
        </w:rPr>
        <w:t>2.  Działalność Agencji Restrukturyzacji i Modernizacji Rolnictw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bie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u w:val="single"/>
        </w:rPr>
        <w:t>Ad.2.</w:t>
      </w:r>
    </w:p>
    <w:p>
      <w:pPr>
        <w:pStyle w:val="NormalnyWeb"/>
        <w:spacing w:before="0" w:after="0"/>
        <w:ind w:firstLine="540"/>
        <w:jc w:val="both"/>
        <w:rPr/>
      </w:pPr>
      <w:r>
        <w:rPr/>
        <w:t>Na prośbę pana Przewodniczącego pan Dawiskiba przybliżył zebranym zakres działania Agencji Restrukturyzacji i Modernizacji Rolnictwa (dalej ARiMR). Przypomniał, że Agencja jest instytucją rządową, która powstała w 1994 r., a jej celem jest wspieranie działań mających na celu rozwój rolnictwa i obszarów wiejskich. Dodał, że Agencja zajmuje się wdrażaniem instrumentów współfinansowanych z budżetu Unii Europejskiej oraz udziela pomocy ze środków krajowych. Nadzór nad realizacją poszczególnych zadań oraz ich zlecanie są kompetencjami Ministra Rolnictwa i Rozwoju Wsi. Pan Dawiskiba przypomniał też, że beneficjentami działań Agencji są rolnicy i przedsiębiorcy sektora rolnego oraz grupy producenckie, a także sektor rybacki. Następnie wymienił obszary działania ARiMR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wspólna polityka rolna – polegająca na integracji działań na rzecz rolnictwa we wszystkich krajach Unii Europejskiej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- płatności bezpośrednie – mające na celu zabezpieczenie odpowiedniego dochodu rolników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pomoc dla grup producentów owoców i warzyw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udzielanie pomocy finansowej w ramach Planu Rozwoju Obszarów Wiejskich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- wspieranie procesów przekształcania rolnictwa i rozwoju obszarów wiejskich oraz restrukturyzacji rybactwa w ramach programów funduszy europejskich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pomoc krajowa, polegająca na dopłacaniu do oprocentowania kredytów i udzielaniu innych form wsparcia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wdrażanie przedakcesyjnego programu SAPARD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- zalesianie gruntów rolnych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- promowanie działań ekologicznych w gospodarstwach rolnych (realizacja programu rolnośrodowiskowego)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dostosowanie gospodarstw do norm europejskich (płyty gnojowe itp.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system identyfikacji i rejestracji zwierząt gospodarskich – tj. bydła, owiec, kóz i świń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Radny Nowicki – Osuch zapytał czy od negatywnie rozpatrzonych przez Agencję wniosków o dopłaty złożonych przez rolników wnioskodawcy mogą się odwołać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Inspektor Dawiskiba odpowiedział twierdząco. Dodał, że odwołania niejednokrotnie odnoszą pożądany skutek, ale trzeba uwzględnić, że rozpatrzenie odwołania może potrwać dość długi czas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Radny Duda zapytał jak powinni postępować rolnicy, którzy nie hodują zwierząt, ale kupują obornik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Pan Dawiskiba odparł, że o takiej możliwości dyrektywy unijne nie mówi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.1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Następnie prezes Troszczyński poinformował, że zainteresowanie usługami świadczonymi przez Spółdzielnię Usług Rolniczych (dalej SUR) z roku na rok drastycznie maleje, przede wszystkim z uwagi na posiadanie własnego sprzętu przez część rolników oraz ubożenie pozostałych. Powiedział, że zapłaty na rzecz spółdzielni następują nieregularnie i z opóźnieniami, a tym samym spółdzielnia nie jest w stanie terminowo regulować własnych należności. Pan prezes zauważył dalej, że niemożność odzyskania od dłużników wysokiej łącznej kwoty należności powoduje zadłużenie spółdzielni w ZUSie. Poinformował dalej, że obecnie SUR zatrudnia 4 osoby na stałe, w tym 1 na ½ etatu, a w sezonie liczba ta wzrasta w zależności od potrzeb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Radny Lesiński zapytał czy na cel pokrycia przynajmniej części zadłużeń spółdzielnia nie mogłaby na przykład sprzedać którejś z mniej używanych maszyn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Pan Troszczyński odpowiedział, że taki krok jest w planie, ale na sprzedaż maszyny zgodzić się muszą uczestnicy walnego zgromadzenia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Pani Sekretarz zapytała ilu ze 113 rolników, którzy są akcjonariuszami spółdzielni korzysta z jej usług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Prezes Troszczyński odpowiedział, że z 8 członków samej rady nadzorczej z usług spółdzielni korzysta tylko 2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Radny  Nowicki – Osuch zauważył, że być może przebranżowienie mogłoby wpłynąć na poprawę stale pogarszającej się sytuacji SUR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Pani Sekretarz poddała pod rozwagę prezesa możliwość podjęcia świadczenia usług z zakresu wywozu odpadów stałych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Radny Duda zapytał czy można wykluczyć udziałowców z udziału w spółdzielni jeśli nie korzystają z jej usług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Prezes Troszczyński odpowiedział przecząco. Wyjaśnił, że udziałowiec sam musiałby podjąć decyzję o rezygnacji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.3.</w:t>
      </w:r>
    </w:p>
    <w:p>
      <w:pPr>
        <w:pStyle w:val="TextBodyIndent"/>
        <w:rPr/>
      </w:pPr>
      <w:r>
        <w:rPr/>
        <w:t xml:space="preserve">Omawianie projektów uchwał przewidzianych do podjęcia podczas kolejnej sesji rozpoczęła pani Sekretarz, która według załączonych informacji dotyczących wyborów do Rad Gmin przypomniała w jaki sposób gminę podzielono na okręgi wyborcze w roku 2002 oraz przedstawiła propozycje na rok bieżący. Następnie odczytała </w:t>
      </w:r>
      <w:r>
        <w:rPr>
          <w:b/>
        </w:rPr>
        <w:t>projekty uchwał nr XLVI/226/2006</w:t>
      </w:r>
      <w:r>
        <w:rPr/>
        <w:t xml:space="preserve"> w sprawie zmiany uchwały w sprawie ustalenia okręgów wyborczych w Gminie Kleszczewo, zgodny z zaakceptowaną wstępnie przez komisarza wyborczego propozycją okręgów, oraz </w:t>
      </w:r>
      <w:r>
        <w:rPr>
          <w:b/>
        </w:rPr>
        <w:t>XLVI/227/2006</w:t>
      </w:r>
      <w:r>
        <w:rPr/>
        <w:t xml:space="preserve"> w sprawie zmiany uchwały w sprawie utworzenia obwodów głosowania na obszarze gminy (obie załączone do protokołu). Wyjaśniła, że zmiany związane są przede wszystkim ze wzrostem liczby mieszkańców.</w:t>
      </w:r>
    </w:p>
    <w:p>
      <w:pPr>
        <w:pStyle w:val="TextBodyIndent"/>
        <w:rPr/>
      </w:pPr>
      <w:r>
        <w:rPr/>
        <w:t>Radni nie mieli uwag.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 xml:space="preserve">Następnie pani Skarbnik odczytała </w:t>
      </w:r>
      <w:r>
        <w:rPr>
          <w:rFonts w:cs="Times New Roman" w:ascii="Times New Roman" w:hAnsi="Times New Roman"/>
          <w:b/>
        </w:rPr>
        <w:t>projekt uchwały nr XLVI/228/2006</w:t>
      </w:r>
      <w:r>
        <w:rPr>
          <w:rFonts w:cs="Times New Roman" w:ascii="Times New Roman" w:hAnsi="Times New Roman"/>
        </w:rPr>
        <w:t xml:space="preserve"> w sprawie zmiany uchwały budżetowej na rok bieżący (w załączeniu). Wyjaśniła, że zmiany są skutkiem ustalenia budżetów sołeckich, dofinansowania zadań z zakresu bezpieczeństwa oraz koniecznych przesunięć między paragrafami.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 xml:space="preserve">W dalszej kolejności pani Sekretarz omówiła </w:t>
      </w:r>
      <w:r>
        <w:rPr>
          <w:rFonts w:cs="Times New Roman" w:ascii="Times New Roman" w:hAnsi="Times New Roman"/>
          <w:b/>
        </w:rPr>
        <w:t>projekt uchwały nr XLVI/229/2006</w:t>
      </w:r>
      <w:r>
        <w:rPr>
          <w:rFonts w:cs="Times New Roman" w:ascii="Times New Roman" w:hAnsi="Times New Roman"/>
        </w:rPr>
        <w:t xml:space="preserve"> w sprawie zmiany uchwały w sprawie pomocy finansowej dla Powiatu Poznańskiego. Wytłumaczyła, że konieczne było uściślenie, które przedsięwzięcie ma jaki charakter – inwestycja bądź remont – aby prawidłowo zapisać poszczególne zadania w klasyfikacji budżetowej i stąd konieczność wprowadzenia zmian do podjętej wcześniej uchwały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 nie mieli uwag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alszym ciągu posiedzenia głos zabrała pani Lis, która podjęła poruszany podczas wcześniejszych posiedzeń komisji temat proponowanych 5-złotowych podwyżek stawki opłaty stałej za ponad pięciogodzinny tryb pobytu dzieci w przedszkolu. Przypomniała, że po przeprowadzonej analizie kosztów przedszkola gminnego Komisja Rewizyjna wskazała, iż wprowadzenie wyższej stawki nie jest zasadne. Dodała, że zwiększenie stawki o 5 zł to wzrost rzędu 4% i dotyczyłby rodziców 53 dzieci. Poinformowała też, że dla budżetu gminnego taka zmiana opłat to zwiększenie miesięcznych wpływów o 265 zł czyli w skali roku o 2650 zł. 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>Pani Sekretarz poinformowała, że Komisja Finansowo – Gospodarcza, która dyskutowała na ten temat na posiedzeniu dzień wcześniej, pozostała przy zdaniu, że proponowana podwyżka nie jest zasadna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Lesiński zapytał jakie koszty ponoszą za przedszkole rodzice posyłający dzieci do prywatnej placówki w Tulcach.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ni Tomczak odpowiedziała, że w przedszkolu prywatnym opłata stała wynosi 200zł, ale do niej doliczyć trzeba opłaty za wyżywienie, ubezpieczenie dziecka, podręczniki i wyprawkę.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>Pani Sekretarz poinformowała, iż zarzucono gminie, że zaniża koszty utrzymania przedszkola, a także publikuje na stronach internetowych rozbieżne wyliczenia (gmina ma obowiązek publikacji informacji publicznej na stronach Biuletynu Informacji Publicznej), gdy tymczasem tak nie jest. Oddała głos pani Lis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kierownik referatu oświaty wyjaśniła, że obliczenia dokonane wstępnie przez dyrektor Tomczak były uproszczone i obejmowały budżet łączny przedszkola i zerówki, natomiast na potrzeby obliczania dotacji dla przedszkola niepublicznego, dla której jako podstawę przyjmuje się stawkę utrzymania dziecka w placówce prowadzonej przez gminę, koszty te uszczegółowiono i przeliczono wyłącznie dla placówki przedszkolnej (bez zerówki).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>Dyrektor Tomczak stwierdziła, że z jej punktu widzenia wzrost miesięczny opłat za przedszkole o 265zł to nie jest duża kwota, ale na pewno by się placówce przydała. Zaznaczyła, że rozumie jednak rodziców, dla których taka podwyżka jest obciążeniem dla budżetu domowego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 odnieśli się negatywnie do projektu podwyższenia opłat za przedszkole.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 xml:space="preserve">Ponieważ zebrani nie mieli więcej uwag Przewodniczący zamknął obrady. 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                                    Za zgodność z przebiegiem posiedzenia</w:t>
      </w:r>
    </w:p>
    <w:p>
      <w:pPr>
        <w:pStyle w:val="Tekstpodstawowywcity2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Przewodniczący Komisji  </w:t>
      </w:r>
    </w:p>
    <w:p>
      <w:pPr>
        <w:pStyle w:val="Tekstpodstawowywcity2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firstLine="540"/>
        <w:rPr/>
      </w:pPr>
      <w:r>
        <w:rPr>
          <w:rFonts w:cs="Times New Roman" w:ascii="Times New Roman" w:hAnsi="Times New Roman"/>
        </w:rPr>
        <w:tab/>
        <w:t xml:space="preserve">                                           </w:t>
        <w:tab/>
        <w:tab/>
        <w:t xml:space="preserve">                Tadeusz Lammel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tarBats" w:hAnsi="StarBats" w:cs="StarBats"/>
      <w:sz w:val="18"/>
      <w:szCs w:val="18"/>
    </w:rPr>
  </w:style>
  <w:style w:type="character" w:styleId="WW8Num10z2">
    <w:name w:val="WW8Num10z2"/>
    <w:qFormat/>
    <w:rPr>
      <w:rFonts w:ascii="StarBats" w:hAnsi="StarBats" w:cs="StarBat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67"/>
      <w:jc w:val="both"/>
    </w:pPr>
    <w:rPr>
      <w:rFonts w:ascii="Arial" w:hAnsi="Arial" w:cs="Arial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540"/>
      <w:jc w:val="both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2:21:00Z</dcterms:created>
  <dc:creator>UG Kleszczewo</dc:creator>
  <dc:description/>
  <cp:keywords/>
  <dc:language>en-US</dc:language>
  <cp:lastModifiedBy>U.G. Kleszczewo</cp:lastModifiedBy>
  <cp:lastPrinted>2006-05-31T14:18:00Z</cp:lastPrinted>
  <dcterms:modified xsi:type="dcterms:W3CDTF">2006-06-02T05:31:00Z</dcterms:modified>
  <cp:revision>18</cp:revision>
  <dc:subject/>
  <dc:title>Protokół</dc:title>
</cp:coreProperties>
</file>