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LVI/228/2006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2 czerwca 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  4 ustawy z dnia 08 marca 1990r. o samorządzie gminnym (tekst jednolity z 2001r. Dz. U. Nr 142 poz. 1591 ze zmianami) oraz art. 184   ustawy z dnia 30 czerwca 2005r o finansach publicznych (Dz. U. 249 poz. 2104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/>
      </w:pPr>
      <w:r>
        <w:rPr>
          <w:szCs w:val="26"/>
        </w:rPr>
        <w:t>W Uchwale Nr XL/198/2005 Rady Gminy w Kleszczewie z dnia 15 grudnia 2005r w sprawie uchwalenia budżetu gminy na 2006r. zmienionej Uchwałą Nr XLIV/218/2006 Rady Gminy w Kleszczewie z dnia 29 marca 2006r. w sprawie zmiany uchwały budżetowej na 2006r., wprowadza się następujące zmiany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360"/>
        <w:rPr/>
      </w:pPr>
      <w:r>
        <w:rPr>
          <w:szCs w:val="26"/>
        </w:rPr>
        <w:t xml:space="preserve"> </w:t>
      </w:r>
      <w:r>
        <w:rPr>
          <w:szCs w:val="26"/>
        </w:rPr>
        <w:t>W § 1 ust 1 zwiększa się dochody o      28.962 z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2.446.034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Zmiany zgodnie z załącznikiem nr 1 do niniejszej Uchwały)</w:t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6"/>
        </w:rPr>
        <w:t>2. W § 1 ust 2 zwiększa się wydatki o         28.962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datki po zmianie wynoszą                                                                   15.869.262 zł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/>
      </w:pPr>
      <w:r>
        <w:rPr>
          <w:szCs w:val="26"/>
        </w:rPr>
        <w:t xml:space="preserve">     </w:t>
      </w: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>
          <w:szCs w:val="26"/>
        </w:rPr>
      </w:pPr>
      <w:r>
        <w:rPr>
          <w:szCs w:val="26"/>
        </w:rPr>
        <w:t xml:space="preserve">   „ </w:t>
      </w:r>
      <w:r>
        <w:rPr>
          <w:szCs w:val="26"/>
        </w:rPr>
        <w:t>W § 1 ust 2 tiret drugie”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Zmniejsza się rezerwę celową o 80.000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Rezerwa celowa po zmianie wynosi  (rozdz. 80101)                                         6.170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„</w:t>
      </w:r>
      <w:r>
        <w:rPr>
          <w:szCs w:val="26"/>
        </w:rPr>
        <w:t>W § 1 ust 2 tiret czwarte”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Zwiększa się dotacje celowe z budżetu na dofinansowanie zadań zleconych do  </w:t>
      </w:r>
    </w:p>
    <w:p>
      <w:pPr>
        <w:pStyle w:val="TextBody"/>
        <w:tabs>
          <w:tab w:val="clear" w:pos="709"/>
          <w:tab w:val="left" w:pos="142" w:leader="none"/>
        </w:tabs>
        <w:ind w:left="142" w:hanging="142"/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>realizacji stowarzyszeniom o 11.897 zł</w:t>
      </w:r>
    </w:p>
    <w:p>
      <w:pPr>
        <w:pStyle w:val="TextBody"/>
        <w:tabs>
          <w:tab w:val="clear" w:pos="709"/>
          <w:tab w:val="left" w:pos="142" w:leader="none"/>
        </w:tabs>
        <w:ind w:left="142" w:hanging="142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Dotacje celowe z budżetu na dofinansowanie zadań zleconych do  realizacji    </w:t>
      </w:r>
    </w:p>
    <w:p>
      <w:pPr>
        <w:pStyle w:val="TextBody"/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>stowarzyszeniom po zmianie wynoszą                                                          473.047 zł</w:t>
      </w:r>
    </w:p>
    <w:p>
      <w:pPr>
        <w:pStyle w:val="TextBody"/>
        <w:tabs>
          <w:tab w:val="clear" w:pos="709"/>
          <w:tab w:val="left" w:pos="142" w:leader="none"/>
        </w:tabs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>(§ 2820 z rozdziału 80101  392.647 zł  i   92695   80.400 zł)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rPr/>
      </w:pPr>
      <w:r>
        <w:rPr>
          <w:szCs w:val="26"/>
        </w:rPr>
        <w:t>„</w:t>
      </w:r>
      <w:r>
        <w:rPr>
          <w:szCs w:val="26"/>
        </w:rPr>
        <w:t>W § 1 ust 2 tiret szóste”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Zmniejsza się dotacje celowe z budżetu na dofinansowanie zadań zleconych do 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realizacji   pozostałym  jednostkom    niezaliczanym   do   sektora   finansów 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>publicznych   o     52.250 zł.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Dotacje   celowe  z  budżetu  na  dofinansowanie  zadań  zleconych  do  realizacji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Pozostałym   jednostkom  niezaliczanym do sektora   finansów    publicznych    po   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zmianie  wynoszą     </w:t>
        <w:tab/>
        <w:tab/>
        <w:tab/>
        <w:tab/>
        <w:tab/>
        <w:tab/>
        <w:tab/>
        <w:tab/>
        <w:t xml:space="preserve">    2.000 zł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(rozdziału 85154 § 2830)   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W § 1 ust 2 tiret ósme otrzymuje brzmienie</w:t>
      </w:r>
    </w:p>
    <w:p>
      <w:pPr>
        <w:pStyle w:val="TextBody"/>
        <w:ind w:left="567" w:firstLine="142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ind w:left="142" w:hanging="0"/>
        <w:rPr/>
      </w:pPr>
      <w:r>
        <w:rPr>
          <w:szCs w:val="26"/>
        </w:rPr>
        <w:t xml:space="preserve">- wydatki na pomoc finansową  udzieloną  między  jednostkami   samorządu  </w:t>
      </w:r>
    </w:p>
    <w:p>
      <w:pPr>
        <w:pStyle w:val="TextBody"/>
        <w:tabs>
          <w:tab w:val="clear" w:pos="709"/>
          <w:tab w:val="left" w:pos="284" w:leader="none"/>
        </w:tabs>
        <w:ind w:left="142" w:hanging="0"/>
        <w:rPr/>
      </w:pPr>
      <w:r>
        <w:rPr>
          <w:szCs w:val="26"/>
        </w:rPr>
        <w:t xml:space="preserve">   </w:t>
      </w:r>
      <w:r>
        <w:rPr>
          <w:szCs w:val="26"/>
        </w:rPr>
        <w:t>terytorialnego na dofinansowanie własnych zadań:</w:t>
      </w:r>
    </w:p>
    <w:p>
      <w:pPr>
        <w:pStyle w:val="TextBody"/>
        <w:tabs>
          <w:tab w:val="clear" w:pos="709"/>
          <w:tab w:val="left" w:pos="284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a) inwestycyjnych i zakupów inwestycyjnych                            130.000 zł                                                                                    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(§ 6300 z rozdziału  60013  55.000 zł  i  60014  75.000 zł)</w:t>
      </w:r>
    </w:p>
    <w:p>
      <w:pPr>
        <w:pStyle w:val="TextBody"/>
        <w:ind w:left="142" w:hanging="0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b) bieżących     (rozdział 60014 §2710)</w:t>
        <w:tab/>
        <w:tab/>
        <w:t xml:space="preserve">                        25.000 zł        </w:t>
        <w:tab/>
        <w:t xml:space="preserve">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>W § 1 ust 2  dodaje się tiret dziewiąte dziesiąte i jedenaste w brzmieniu: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nagrodzenia i pochodne od wynagrodzeń</w:t>
        <w:tab/>
        <w:tab/>
        <w:t xml:space="preserve"> 4.278.654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§ 4010, 4040, 4100, 4110, 4120, 4130, 4170)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na obsługę długu</w:t>
        <w:tab/>
        <w:tab/>
        <w:tab/>
        <w:tab/>
        <w:t xml:space="preserve">    203.15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majątkowe</w:t>
        <w:tab/>
        <w:tab/>
        <w:tab/>
        <w:tab/>
        <w:tab/>
        <w:t xml:space="preserve"> 6.022.591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ind w:hanging="142"/>
        <w:rPr/>
      </w:pPr>
      <w:r>
        <w:rPr>
          <w:szCs w:val="26"/>
        </w:rPr>
        <w:t xml:space="preserve">3. W § 2 zmniejsza się dotację przedmiotową dla zakładu budżetowego o 129.700 zł.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Dotacja przedmiotowa dla zakładu budżetowego po zmianie  wynosi    499.653 zł.  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Zwiększa  się  dotację  celową  na  dofinansowanie kosztów  realizacji inwestycji i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zakupów inwestycyjnych o 133.700 zł.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Dotacja   celowa  na  dofinansowanie  kosztów  realizacji   inwestycji  i  zakupów 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inwestycyjnych  po  zmianie   wynosi          233.700 zł</w:t>
      </w:r>
    </w:p>
    <w:p>
      <w:pPr>
        <w:pStyle w:val="TextBody"/>
        <w:tabs>
          <w:tab w:val="clear" w:pos="709"/>
          <w:tab w:val="left" w:pos="284" w:leader="none"/>
        </w:tabs>
        <w:ind w:hanging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Plan  przychodów i wydatków zakładu budżetowego zgodnie z załącznikiem  Nr 3 do       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niniejszej   Uchwały.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ind w:left="142" w:hanging="0"/>
        <w:rPr>
          <w:szCs w:val="26"/>
        </w:rPr>
      </w:pPr>
      <w:r>
        <w:rPr>
          <w:szCs w:val="26"/>
        </w:rPr>
        <w:t>Dotację ustala się przyjmując kalkulacyjną stawkę jednostkową do 1 kilometra przebiegu autobusu wynoszącą 42,33 procent ceny oleju napędowego pobieraną przez Polski Koncern Naftowy na dzień 30 września roku budżetowego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>W § 3 zwiększa się dotację podmiotową o 5.100 zł dla jednostek kultury.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Dotacja podmiotowa dla jednostek kultury po zmianie  wynosi 473.292 zł w tym:</w:t>
      </w:r>
    </w:p>
    <w:p>
      <w:pPr>
        <w:pStyle w:val="TextBody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Do pozostałych instytucji kultury </w:t>
        <w:tab/>
        <w:t>365.292 zł</w:t>
      </w:r>
    </w:p>
    <w:p>
      <w:pPr>
        <w:pStyle w:val="TextBody"/>
        <w:numPr>
          <w:ilvl w:val="0"/>
          <w:numId w:val="3"/>
        </w:numPr>
        <w:rPr>
          <w:szCs w:val="26"/>
        </w:rPr>
      </w:pPr>
      <w:r>
        <w:rPr>
          <w:szCs w:val="26"/>
        </w:rPr>
        <w:t>Do biblioteki</w:t>
        <w:tab/>
        <w:tab/>
        <w:tab/>
        <w:tab/>
        <w:t>108.000 zł</w:t>
      </w:r>
    </w:p>
    <w:p>
      <w:pPr>
        <w:pStyle w:val="TextBody"/>
        <w:ind w:left="567" w:firstLine="142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 Uchwały Nr XLVI/228/2006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Kleszczew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02 czerwc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Po stronie dochodów plan budżetu został zwiększony w dziale 754 Bezpieczeństwo publiczne i ochrona przeciwpożarowa o 5.000 zł. Dofinansowanie na budowę zatoki związanej z bezpieczeństwem uczniów otrzymaliśmy z TUW Concordia Wielkopolska. Zadanie realizowane było w 2005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zostałe kwoty zwiększeń wprowadzone zostały po stronie dochodów oraz wydatków zgodnie z dyspozycją dysponenta środków. </w:t>
      </w:r>
    </w:p>
    <w:p>
      <w:pPr>
        <w:pStyle w:val="TextBody"/>
        <w:rPr>
          <w:sz w:val="24"/>
        </w:rPr>
      </w:pPr>
      <w:r>
        <w:rPr>
          <w:sz w:val="24"/>
        </w:rPr>
        <w:t>Po stronie wydatków w rozdziale 01010 zaplanowano środki na opracowanie dokumentacji technicznej sieci wodociągowej w miejscowości Gowarzewo i Tanibórz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ozdziale 60014 zmieniono kwotę pomocy finansowej dla Powiatu. Ogólna kwota pozostaje bez zmian. W rozdziale 60016 przeniesiono wydatki zwiększając plan na inwestycje związane z budową chodników i modernizacją ulicy Trzeckiej w Gowarzewie.</w:t>
      </w:r>
    </w:p>
    <w:p>
      <w:pPr>
        <w:pStyle w:val="TextBody"/>
        <w:rPr>
          <w:sz w:val="24"/>
        </w:rPr>
      </w:pPr>
      <w:r>
        <w:rPr>
          <w:sz w:val="24"/>
        </w:rPr>
        <w:t>W dziale 757 Obsługa długu publicznego przeniesiono wydatki oraz zmniejszono plan ze względu na to, że nie zostały jeszcze uruchomione środki na prefinansowanie inwestycji, a planowane były na okres roczny. Zmniejszony plan zasilił rozdział 60016.</w:t>
      </w:r>
    </w:p>
    <w:p>
      <w:pPr>
        <w:pStyle w:val="TextBody"/>
        <w:rPr>
          <w:sz w:val="24"/>
        </w:rPr>
      </w:pPr>
      <w:r>
        <w:rPr>
          <w:sz w:val="24"/>
        </w:rPr>
        <w:t>Samorządy wsi odbyły swoje zebrania ustalając plany finansowe, dlatego została rozdysponowana rezerwa celowa planowana w budżecie na ten cel. Kwota z rezerwy zasiliła plan budżetu w następujących rozdziałach: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8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.30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.5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.06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26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Samorządy Wsi planują realizować swoje zadanie przez jednostki oświatowe Gminny Ośrodek Kultury oraz same planują organizować masowe imprezy kulturalne dla społeczności lokalnej.</w:t>
      </w:r>
    </w:p>
    <w:p>
      <w:pPr>
        <w:pStyle w:val="TextBody"/>
        <w:rPr>
          <w:sz w:val="24"/>
        </w:rPr>
      </w:pPr>
      <w:r>
        <w:rPr>
          <w:sz w:val="24"/>
        </w:rPr>
        <w:t>W rozdziale 80101 na podstawie otrzymanego rozliczenia subwencji z Ministerstwa Finansów rozliczono i zmniejszono dotacje dla Stowarzyszenia Rozwoju Oświaty Oraz Upowszechniania Kultury Na Wsi w Ziminie, które prowadzi szkołę podstawową. W rozdziale 80101 zwiększono środki na wydatki inwestycyjne dotyczące rozbudowy szkoły w Tulcach.</w:t>
      </w:r>
    </w:p>
    <w:p>
      <w:pPr>
        <w:pStyle w:val="TextBody"/>
        <w:rPr>
          <w:sz w:val="24"/>
        </w:rPr>
      </w:pPr>
      <w:r>
        <w:rPr>
          <w:sz w:val="24"/>
        </w:rPr>
        <w:t>W rozdziale 85415 Pomoc materialna dla uczniów, plan został zwiększony o środki z dotacji w wysokości 13.074 zł oraz środki własne Gminy w wysokości 1.947 zł.</w:t>
      </w:r>
    </w:p>
    <w:p>
      <w:pPr>
        <w:pStyle w:val="TextBody"/>
        <w:rPr>
          <w:sz w:val="24"/>
        </w:rPr>
      </w:pPr>
      <w:r>
        <w:rPr>
          <w:sz w:val="24"/>
        </w:rPr>
        <w:t>W rozdziale 90017 przeniesiono dotację przedmiotową na dotację celową. W planie finansowym Zakładu Komunalnego planowany był kapitalny remont autobusów, w to miejsce zdecydowano poczynić starania aby zakupić autobusy używane podobnie jak w roku ubiegłym.</w:t>
      </w:r>
    </w:p>
    <w:p>
      <w:pPr>
        <w:pStyle w:val="TextBody"/>
        <w:rPr>
          <w:sz w:val="24"/>
        </w:rPr>
      </w:pPr>
      <w:r>
        <w:rPr>
          <w:sz w:val="24"/>
        </w:rPr>
        <w:t>Rozstrzygnięty został konkurs na zadanie związane z rozwojem kultury fizycznej poprzez działalność klubów sportowych. W związku z tym w dziale 926 Kultura fizyczna i sport,  przesunięto wydatki z paragrafu 2820 do paragrafu 2820.</w:t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ind w:left="4963" w:hanging="0"/>
        <w:jc w:val="lef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XLVI/228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2 czerwc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6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2"/>
        <w:gridCol w:w="1842"/>
      </w:tblGrid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4.3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4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8.3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29.3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129.700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+133.7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3.7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4.3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4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8.3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0.50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43.7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4.20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04:00Z</dcterms:created>
  <dc:creator>Mirosława Nowak</dc:creator>
  <dc:description/>
  <cp:keywords/>
  <dc:language>en-US</dc:language>
  <cp:lastModifiedBy> U.G. KLESZCZEWO</cp:lastModifiedBy>
  <cp:lastPrinted>2005-08-26T11:26:00Z</cp:lastPrinted>
  <dcterms:modified xsi:type="dcterms:W3CDTF">2006-06-02T05:04:00Z</dcterms:modified>
  <cp:revision>2</cp:revision>
  <dc:subject/>
  <dc:title>UCHWAŁA Nr III/18/2002</dc:title>
</cp:coreProperties>
</file>