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Heading"/>
        <w:rPr/>
      </w:pPr>
      <w:r>
        <w:rPr/>
        <w:t>z czterdziestej szóstej Sesji Rady Gminy</w:t>
      </w:r>
    </w:p>
    <w:p>
      <w:pPr>
        <w:pStyle w:val="Heading"/>
        <w:rPr/>
      </w:pPr>
      <w:r>
        <w:rPr/>
        <w:t>odbytej dnia 02 czerwca 2006r.</w:t>
      </w:r>
    </w:p>
    <w:p>
      <w:pPr>
        <w:pStyle w:val="Heading"/>
        <w:ind w:firstLine="540"/>
        <w:rPr>
          <w:b w:val="false"/>
          <w:b w:val="false"/>
        </w:rPr>
      </w:pPr>
      <w:r>
        <w:rPr>
          <w:b w:val="false"/>
        </w:rPr>
      </w:r>
    </w:p>
    <w:p>
      <w:pPr>
        <w:pStyle w:val="Heading"/>
        <w:ind w:firstLine="540"/>
        <w:jc w:val="both"/>
        <w:rPr>
          <w:b w:val="false"/>
          <w:b w:val="false"/>
        </w:rPr>
      </w:pPr>
      <w:r>
        <w:rPr>
          <w:b w:val="false"/>
        </w:rPr>
      </w:r>
    </w:p>
    <w:p>
      <w:pPr>
        <w:pStyle w:val="TextBody"/>
        <w:ind w:firstLine="540"/>
        <w:jc w:val="both"/>
        <w:rPr/>
      </w:pPr>
      <w:r>
        <w:rPr>
          <w:lang w:val="pl-PL"/>
        </w:rPr>
        <w:t xml:space="preserve">Sesję otworzyła o godzinie 09:20 Przewodnicząca Rady Gminy, radna Lesińska, która stwierdziła, że sesja jest prawomocna ze względu na obecność quorum. Następnie powitała zebranych radnych i pracowników urzędu gminy oraz zaproszonych gości.  </w:t>
      </w:r>
    </w:p>
    <w:p>
      <w:pPr>
        <w:pStyle w:val="Heading"/>
        <w:ind w:firstLine="540"/>
        <w:jc w:val="both"/>
        <w:rPr/>
      </w:pPr>
      <w:r>
        <w:rPr>
          <w:b w:val="false"/>
        </w:rPr>
        <w:t>W Sesji udział wzięło 11 z 15 radnych wchodzących w ustawowy skład Rady, 10 z 11  sołtysów oraz:</w:t>
      </w:r>
    </w:p>
    <w:p>
      <w:pPr>
        <w:pStyle w:val="Listapunktowana2"/>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kontynuacja2"/>
        <w:ind w:left="0" w:firstLine="540"/>
        <w:jc w:val="both"/>
        <w:rPr/>
      </w:pPr>
      <w:r>
        <w:rPr>
          <w:lang w:val="pl-PL"/>
        </w:rPr>
        <w:t xml:space="preserve">Zastępca Wójta /Sekretarz Gminy - Genowefa Przepióra </w:t>
      </w:r>
    </w:p>
    <w:p>
      <w:pPr>
        <w:pStyle w:val="Listakontynuacja2"/>
        <w:ind w:left="0" w:firstLine="540"/>
        <w:jc w:val="both"/>
        <w:rPr>
          <w:lang w:val="pl-PL"/>
        </w:rPr>
      </w:pPr>
      <w:r>
        <w:rPr>
          <w:lang w:val="pl-PL"/>
        </w:rPr>
        <w:t>Radca Prawny – Anna Woźniak – Tyczka</w:t>
      </w:r>
    </w:p>
    <w:p>
      <w:pPr>
        <w:pStyle w:val="Listakontynuacja2"/>
        <w:ind w:left="0" w:firstLine="540"/>
        <w:jc w:val="both"/>
        <w:rPr>
          <w:lang w:val="pl-PL"/>
        </w:rPr>
      </w:pPr>
      <w:r>
        <w:rPr>
          <w:lang w:val="pl-PL"/>
        </w:rPr>
        <w:t>Inspektor ds. rolnictwa i ochrony środowiska – Jacek Dawiskiba</w:t>
      </w:r>
    </w:p>
    <w:p>
      <w:pPr>
        <w:pStyle w:val="Listakontynuacja2"/>
        <w:ind w:left="0" w:firstLine="540"/>
        <w:jc w:val="both"/>
        <w:rPr>
          <w:lang w:val="pl-PL"/>
        </w:rPr>
      </w:pPr>
      <w:r>
        <w:rPr>
          <w:lang w:val="pl-PL"/>
        </w:rPr>
        <w:t>Kierownik Biura Powiatowego Agencji Restrukturyzacji i Modernizacji Rolnictwa – Marian Juś</w:t>
      </w:r>
    </w:p>
    <w:p>
      <w:pPr>
        <w:pStyle w:val="Tekstpodstawowywcity2"/>
        <w:rPr>
          <w:rFonts w:ascii="Times New Roman" w:hAnsi="Times New Roman" w:cs="Times New Roman"/>
          <w:lang w:val="pl-PL"/>
        </w:rPr>
      </w:pPr>
      <w:r>
        <w:rPr>
          <w:rFonts w:cs="Times New Roman" w:ascii="Times New Roman" w:hAnsi="Times New Roman"/>
          <w:lang w:val="pl-PL"/>
        </w:rPr>
      </w:r>
    </w:p>
    <w:p>
      <w:pPr>
        <w:pStyle w:val="Tekstpodstawowywcity2"/>
        <w:ind w:firstLine="540"/>
        <w:rPr>
          <w:rFonts w:ascii="Times New Roman" w:hAnsi="Times New Roman" w:cs="Times New Roman"/>
        </w:rPr>
      </w:pPr>
      <w:r>
        <w:rPr>
          <w:rFonts w:cs="Times New Roman" w:ascii="Times New Roman" w:hAnsi="Times New Roman"/>
        </w:rPr>
        <w:t>Przed przejściem do zaplanowanego porządku obrad Przewodnicząca Rady Gminy złożyła wszystkim radnym i pracownikom urzędu gminy życzenia z okazji Dnia Samorządowca oraz podziękowania za ich wkład i pracę nad kształtowanie życia lokalnego.</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rządek obrad:</w:t>
      </w:r>
    </w:p>
    <w:p>
      <w:pPr>
        <w:pStyle w:val="Normal"/>
        <w:numPr>
          <w:ilvl w:val="0"/>
          <w:numId w:val="2"/>
        </w:numPr>
        <w:ind w:left="357" w:hanging="357"/>
        <w:jc w:val="both"/>
        <w:rPr>
          <w:sz w:val="26"/>
        </w:rPr>
      </w:pPr>
      <w:r>
        <w:rPr>
          <w:sz w:val="26"/>
        </w:rPr>
        <w:t>Otwarcie.</w:t>
      </w:r>
    </w:p>
    <w:p>
      <w:pPr>
        <w:pStyle w:val="Normal"/>
        <w:numPr>
          <w:ilvl w:val="0"/>
          <w:numId w:val="2"/>
        </w:numPr>
        <w:ind w:left="357" w:hanging="357"/>
        <w:jc w:val="both"/>
        <w:rPr>
          <w:sz w:val="26"/>
        </w:rPr>
      </w:pPr>
      <w:r>
        <w:rPr>
          <w:sz w:val="26"/>
        </w:rPr>
        <w:t>Interpelacje radnych.</w:t>
      </w:r>
    </w:p>
    <w:p>
      <w:pPr>
        <w:pStyle w:val="Normal"/>
        <w:numPr>
          <w:ilvl w:val="0"/>
          <w:numId w:val="2"/>
        </w:numPr>
        <w:ind w:left="357" w:hanging="357"/>
        <w:jc w:val="both"/>
        <w:rPr/>
      </w:pPr>
      <w:r>
        <w:rPr>
          <w:sz w:val="26"/>
          <w:lang w:val="pl-PL"/>
        </w:rPr>
        <w:t>Przyjęcie  protokołu z obrad  z poprzedniej Sesji.</w:t>
      </w:r>
    </w:p>
    <w:p>
      <w:pPr>
        <w:pStyle w:val="Normal"/>
        <w:numPr>
          <w:ilvl w:val="0"/>
          <w:numId w:val="2"/>
        </w:numPr>
        <w:ind w:left="357" w:hanging="357"/>
        <w:jc w:val="both"/>
        <w:rPr>
          <w:sz w:val="26"/>
          <w:lang w:val="pl-PL"/>
        </w:rPr>
      </w:pPr>
      <w:r>
        <w:rPr>
          <w:sz w:val="26"/>
          <w:lang w:val="pl-PL"/>
        </w:rPr>
        <w:t>Sprawozdanie z wykonania uchwał  podjętych na ostatniej Sesji.</w:t>
      </w:r>
    </w:p>
    <w:p>
      <w:pPr>
        <w:pStyle w:val="Normal"/>
        <w:numPr>
          <w:ilvl w:val="0"/>
          <w:numId w:val="2"/>
        </w:numPr>
        <w:ind w:left="357" w:hanging="357"/>
        <w:jc w:val="both"/>
        <w:rPr>
          <w:sz w:val="26"/>
          <w:lang w:val="pl-PL"/>
        </w:rPr>
      </w:pPr>
      <w:r>
        <w:rPr>
          <w:sz w:val="26"/>
          <w:lang w:val="pl-PL"/>
        </w:rPr>
        <w:t>Działalność Agencji Restrukturyzacji i Modernizacji Rolnictwa  na rzecz rolników.</w:t>
      </w:r>
    </w:p>
    <w:p>
      <w:pPr>
        <w:pStyle w:val="Normal"/>
        <w:numPr>
          <w:ilvl w:val="0"/>
          <w:numId w:val="2"/>
        </w:numPr>
        <w:ind w:left="357" w:hanging="357"/>
        <w:jc w:val="both"/>
        <w:rPr/>
      </w:pPr>
      <w:r>
        <w:rPr>
          <w:sz w:val="26"/>
          <w:lang w:val="pl-PL"/>
        </w:rPr>
        <w:t>Podjęcie uchwały w sprawie zmiany uchwały w sprawie ustalenia okręgów wyborczych w Gminie Kleszczewo.</w:t>
      </w:r>
    </w:p>
    <w:p>
      <w:pPr>
        <w:pStyle w:val="Normal"/>
        <w:numPr>
          <w:ilvl w:val="0"/>
          <w:numId w:val="2"/>
        </w:numPr>
        <w:ind w:left="357" w:hanging="357"/>
        <w:jc w:val="both"/>
        <w:rPr>
          <w:sz w:val="26"/>
          <w:lang w:val="pl-PL"/>
        </w:rPr>
      </w:pPr>
      <w:r>
        <w:rPr>
          <w:sz w:val="26"/>
          <w:szCs w:val="26"/>
          <w:lang w:val="pl-PL"/>
        </w:rPr>
        <w:t>Podjęcie uchwały  w sprawie zmiany  uchwały  w sprawie utworzenia obwodów głosowania na obszarze Gminy Kleszczewo.</w:t>
      </w:r>
    </w:p>
    <w:p>
      <w:pPr>
        <w:pStyle w:val="TextBodyIndent"/>
        <w:numPr>
          <w:ilvl w:val="0"/>
          <w:numId w:val="2"/>
        </w:numPr>
        <w:rPr/>
      </w:pPr>
      <w:r>
        <w:rPr/>
        <w:t>Podjęcie uchwały w sprawie  zmiany uchwały budżetowej na 2006r.</w:t>
      </w:r>
    </w:p>
    <w:p>
      <w:pPr>
        <w:pStyle w:val="TextBodyIndent"/>
        <w:ind w:left="426" w:hanging="426"/>
        <w:rPr/>
      </w:pPr>
      <w:r>
        <w:rPr/>
        <w:t>9. Podjęcie uchwały  w sprawie zmiany uchwały w sprawie pomocy finansowej dla Powiatu Poznańskiego.</w:t>
      </w:r>
    </w:p>
    <w:p>
      <w:pPr>
        <w:pStyle w:val="TextBodyIndent"/>
        <w:ind w:hanging="0"/>
        <w:rPr/>
      </w:pPr>
      <w:r>
        <w:rPr/>
        <w:t>10. Informacja przewodniczących komisji o tematyce posiedzeń.</w:t>
      </w:r>
    </w:p>
    <w:p>
      <w:pPr>
        <w:pStyle w:val="TextBodyIndent"/>
        <w:ind w:hanging="0"/>
        <w:rPr/>
      </w:pPr>
      <w:r>
        <w:rPr/>
        <w:t>11. Sprawozdanie z działalności Wójta w okresie międzysesyjnym.</w:t>
      </w:r>
    </w:p>
    <w:p>
      <w:pPr>
        <w:pStyle w:val="Normal"/>
        <w:jc w:val="both"/>
        <w:rPr>
          <w:sz w:val="26"/>
          <w:lang w:val="pl-PL"/>
        </w:rPr>
      </w:pPr>
      <w:r>
        <w:rPr>
          <w:sz w:val="26"/>
          <w:lang w:val="pl-PL"/>
        </w:rPr>
        <w:t>12. Odpowiedzi na interpelacje.</w:t>
      </w:r>
    </w:p>
    <w:p>
      <w:pPr>
        <w:pStyle w:val="Normal"/>
        <w:jc w:val="both"/>
        <w:rPr>
          <w:sz w:val="26"/>
          <w:lang w:val="pl-PL"/>
        </w:rPr>
      </w:pPr>
      <w:r>
        <w:rPr>
          <w:sz w:val="26"/>
          <w:lang w:val="pl-PL"/>
        </w:rPr>
        <w:t>13. Zapytania i wolne wnioski.</w:t>
      </w:r>
    </w:p>
    <w:p>
      <w:pPr>
        <w:pStyle w:val="Normal"/>
        <w:jc w:val="both"/>
        <w:rPr>
          <w:sz w:val="26"/>
        </w:rPr>
      </w:pPr>
      <w:r>
        <w:rPr>
          <w:sz w:val="26"/>
        </w:rPr>
        <w:t xml:space="preserve">14. </w:t>
      </w:r>
      <w:r>
        <w:rPr>
          <w:sz w:val="26"/>
          <w:szCs w:val="26"/>
        </w:rPr>
        <w:t>Zakończenie.</w:t>
      </w:r>
    </w:p>
    <w:p>
      <w:pPr>
        <w:pStyle w:val="Normal"/>
        <w:jc w:val="both"/>
        <w:rPr>
          <w:sz w:val="26"/>
          <w:u w:val="single"/>
          <w:lang w:val="pl-PL"/>
        </w:rPr>
      </w:pPr>
      <w:r>
        <w:rPr>
          <w:sz w:val="26"/>
          <w:u w:val="single"/>
          <w:lang w:val="pl-PL"/>
        </w:rPr>
      </w:r>
    </w:p>
    <w:p>
      <w:pPr>
        <w:pStyle w:val="Normal"/>
        <w:ind w:firstLine="540"/>
        <w:jc w:val="both"/>
        <w:rPr>
          <w:b/>
          <w:b/>
          <w:u w:val="single"/>
          <w:lang w:val="pl-PL"/>
        </w:rPr>
      </w:pPr>
      <w:r>
        <w:rPr>
          <w:b/>
          <w:u w:val="single"/>
          <w:lang w:val="pl-PL"/>
        </w:rPr>
        <w:t>Ad.2.</w:t>
      </w:r>
    </w:p>
    <w:p>
      <w:pPr>
        <w:pStyle w:val="TextBody"/>
        <w:ind w:firstLine="540"/>
        <w:jc w:val="both"/>
        <w:rPr>
          <w:lang w:val="pl-PL"/>
        </w:rPr>
      </w:pPr>
      <w:r>
        <w:rPr>
          <w:lang w:val="pl-PL"/>
        </w:rPr>
        <w:t>Przewodnicząca Rady zwróciła się z zapytaniem do zebranych czy chcieliby zgłosić interpelacje. Ponieważ żaden z radnych nie wyraził takiej woli pani Przewodnicząca przeszła do kolejnego punktu obrad.</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ind w:firstLine="540"/>
        <w:jc w:val="both"/>
        <w:rPr/>
      </w:pPr>
      <w:r>
        <w:rPr>
          <w:lang w:val="pl-PL"/>
        </w:rPr>
        <w:t>Następnie  Przewodnicząca Rady Gminy zapytała radnych czy mają uwagi, które chcieliby wnieść do protokołu z poprzedniej sesji. Ponieważ radni nie mieli zastrzeżeń protokół został przyjęty.</w:t>
      </w:r>
    </w:p>
    <w:p>
      <w:pPr>
        <w:pStyle w:val="Heading1"/>
        <w:ind w:firstLine="540"/>
        <w:jc w:val="both"/>
        <w:rPr/>
      </w:pPr>
      <w:r>
        <w:rPr>
          <w:rFonts w:cs="Times New Roman" w:ascii="Times New Roman" w:hAnsi="Times New Roman"/>
          <w:sz w:val="24"/>
          <w:szCs w:val="24"/>
          <w:u w:val="single"/>
          <w:lang w:val="pl-PL"/>
        </w:rPr>
        <w:t>Ad.4</w:t>
      </w:r>
      <w:r>
        <w:rPr>
          <w:rFonts w:cs="Times New Roman" w:ascii="Times New Roman" w:hAnsi="Times New Roman"/>
          <w:b w:val="false"/>
          <w:sz w:val="24"/>
          <w:szCs w:val="24"/>
          <w:u w:val="single"/>
          <w:lang w:val="pl-PL"/>
        </w:rPr>
        <w:t>.</w:t>
      </w:r>
    </w:p>
    <w:p>
      <w:pPr>
        <w:pStyle w:val="TextBody"/>
        <w:ind w:firstLine="540"/>
        <w:jc w:val="both"/>
        <w:rPr/>
      </w:pPr>
      <w:r>
        <w:rPr>
          <w:lang w:val="pl-PL"/>
        </w:rPr>
        <w:t>Na prośbę Przewodniczącej, pani Sekretarz zreferowała wykonanie uchwał podjętych podczas XLV sesji Rady Gminy (dokument w załączeniu).</w:t>
      </w:r>
    </w:p>
    <w:p>
      <w:pPr>
        <w:pStyle w:val="Tekstpodstawowywcity2"/>
        <w:ind w:firstLine="540"/>
        <w:rPr>
          <w:rFonts w:ascii="Times New Roman" w:hAnsi="Times New Roman" w:cs="Times New Roman"/>
        </w:rPr>
      </w:pPr>
      <w:r>
        <w:rPr>
          <w:rFonts w:cs="Times New Roman" w:ascii="Times New Roman" w:hAnsi="Times New Roman"/>
        </w:rPr>
        <w:t>W dalszej kolejności Przewodnicząca Rady Gminy poinformowała, iż zaproszony do udziału w posiedzeniu Kierownik Biura Powiatowego Agencji Rozwoju i Modernizacji Rolnictwa (dalej ARiMR) spóźni się z uwagi na duży ruch na drogach. Zapytała czy w związku z tym faktem punkt 5 posiedzenia można przesunąć w czasie i podjąć go po części uchwałodawczej.</w:t>
      </w:r>
    </w:p>
    <w:p>
      <w:pPr>
        <w:pStyle w:val="Tekstpodstawowywcity2"/>
        <w:ind w:firstLine="540"/>
        <w:rPr>
          <w:rFonts w:ascii="Times New Roman" w:hAnsi="Times New Roman" w:cs="Times New Roman"/>
        </w:rPr>
      </w:pPr>
      <w:r>
        <w:rPr>
          <w:rFonts w:cs="Times New Roman" w:ascii="Times New Roman" w:hAnsi="Times New Roman"/>
        </w:rPr>
        <w:t>Radni nie wyrazili sprzeciwu.</w:t>
      </w:r>
    </w:p>
    <w:p>
      <w:pPr>
        <w:pStyle w:val="Tekstpodstawowywcity2"/>
        <w:ind w:firstLine="540"/>
        <w:rPr>
          <w:rFonts w:ascii="Times New Roman" w:hAnsi="Times New Roman" w:cs="Times New Roman"/>
          <w:b/>
          <w:b/>
          <w:u w:val="single"/>
        </w:rPr>
      </w:pPr>
      <w:r>
        <w:rPr>
          <w:rFonts w:cs="Times New Roman" w:ascii="Times New Roman" w:hAnsi="Times New Roman"/>
          <w:b/>
          <w:u w:val="single"/>
        </w:rPr>
      </w:r>
    </w:p>
    <w:p>
      <w:pPr>
        <w:pStyle w:val="Tekstpodstawowywcity2"/>
        <w:ind w:firstLine="540"/>
        <w:rPr/>
      </w:pPr>
      <w:r>
        <w:rPr>
          <w:rFonts w:cs="Times New Roman" w:ascii="Times New Roman" w:hAnsi="Times New Roman"/>
          <w:b/>
          <w:u w:val="single"/>
        </w:rPr>
        <w:t>Ad.6 i 7.</w:t>
      </w:r>
    </w:p>
    <w:p>
      <w:pPr>
        <w:pStyle w:val="TextBodyIndent"/>
        <w:rPr/>
      </w:pPr>
      <w:r>
        <w:rPr/>
        <w:t>W dalszym biegu obrad o zabranie głosu Przewodnicząca Rady Gminy poprosiła panią Sekretarz. Według załączonych informacji dotyczących wyborów do Rad Gmin przypomniała ona w jaki sposób gminę podzielono na okręgi wyborcze w roku 2002 oraz przedstawiła propozycje na rok bieżący. Następnie odczytała projekty uchwał nr XLVI/226/2006 w sprawie zmiany uchwały w sprawie ustalenia okręgów wyborczych w Gminie Kleszczewo, zgodny z zaakceptowaną wstępnie przez komisarza wyborczego propozycją okręgów, oraz XLVI/227/2006 w sprawie zmiany uchwały w sprawie utworzenia obwodów głosowania na obszarze gminy (oba projekty załączone do protokołu). Wyjaśniła, że zmiany związane są przede wszystkim ze wzrostem liczby mieszkańców.</w:t>
      </w:r>
    </w:p>
    <w:p>
      <w:pPr>
        <w:pStyle w:val="Normal"/>
        <w:numPr>
          <w:ilvl w:val="0"/>
          <w:numId w:val="0"/>
        </w:numPr>
        <w:ind w:firstLine="540"/>
        <w:jc w:val="both"/>
        <w:outlineLvl w:val="0"/>
        <w:rPr>
          <w:lang w:val="pl-PL"/>
        </w:rPr>
      </w:pPr>
      <w:r>
        <w:rPr>
          <w:lang w:val="pl-PL"/>
        </w:rPr>
        <w:t xml:space="preserve"> </w:t>
      </w:r>
      <w:r>
        <w:rPr>
          <w:lang w:val="pl-PL"/>
        </w:rPr>
        <w:t>Przewodnicząca Rady otworzyła dyskusję. Radni zwrócili uwagę, iż ich zdaniem lepszym rozwiązaniem byłoby połączenie Komornik i Tulec w jeden wspólny okręg wyborczy.</w:t>
      </w:r>
    </w:p>
    <w:p>
      <w:pPr>
        <w:pStyle w:val="Normal"/>
        <w:numPr>
          <w:ilvl w:val="0"/>
          <w:numId w:val="0"/>
        </w:numPr>
        <w:ind w:firstLine="540"/>
        <w:jc w:val="both"/>
        <w:outlineLvl w:val="0"/>
        <w:rPr/>
      </w:pPr>
      <w:r>
        <w:rPr>
          <w:lang w:val="pl-PL"/>
        </w:rPr>
        <w:t>Pani Sekretarz wyjaśniła, że z uwagi na sposób, z uwzględnieniem liczby ludności, wyznaczania poszczególnych okręgów taki zabieg nie był możliwy.</w:t>
      </w:r>
    </w:p>
    <w:p>
      <w:pPr>
        <w:pStyle w:val="Normal"/>
        <w:numPr>
          <w:ilvl w:val="0"/>
          <w:numId w:val="0"/>
        </w:numPr>
        <w:ind w:firstLine="540"/>
        <w:jc w:val="both"/>
        <w:outlineLvl w:val="0"/>
        <w:rPr/>
      </w:pPr>
      <w:r>
        <w:rPr>
          <w:lang w:val="pl-PL"/>
        </w:rPr>
        <w:t>Radni nie mieli więcej uwag. Przewodnicząca Rady odczytała kolejno projekty uchwał XLVI/226/2006 oraz XLVI/227/2006 i zarządziła głosowanie nad każdą z nich z osobna. Nad treścią pierwszej uchwały głosowano w sposób następujący:</w:t>
      </w:r>
    </w:p>
    <w:p>
      <w:pPr>
        <w:pStyle w:val="Tekstpodstawowywcity2"/>
        <w:ind w:left="720" w:hanging="180"/>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0</w:t>
      </w:r>
    </w:p>
    <w:p>
      <w:pPr>
        <w:pStyle w:val="Normal"/>
        <w:ind w:left="720" w:hanging="153"/>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pPr>
      <w:r>
        <w:rPr>
          <w:rFonts w:cs="Times New Roman" w:ascii="Times New Roman" w:hAnsi="Times New Roman"/>
        </w:rPr>
        <w:t xml:space="preserve">Wstrzymało się: </w:t>
        <w:tab/>
        <w:t xml:space="preserve">   1</w:t>
        <w:tab/>
      </w:r>
    </w:p>
    <w:p>
      <w:pPr>
        <w:pStyle w:val="Lista3"/>
        <w:ind w:left="720" w:hanging="153"/>
        <w:jc w:val="both"/>
        <w:rPr/>
      </w:pPr>
      <w:r>
        <w:rPr>
          <w:lang w:val="pl-PL"/>
        </w:rPr>
        <w:t>Uchwała nr XLVI/226/2006 została podjęta (dokument w załączeniu).</w:t>
      </w:r>
    </w:p>
    <w:p>
      <w:pPr>
        <w:pStyle w:val="Normal"/>
        <w:numPr>
          <w:ilvl w:val="0"/>
          <w:numId w:val="0"/>
        </w:numPr>
        <w:ind w:firstLine="540"/>
        <w:jc w:val="both"/>
        <w:outlineLvl w:val="0"/>
        <w:rPr>
          <w:lang w:val="pl-PL"/>
        </w:rPr>
      </w:pPr>
      <w:r>
        <w:rPr>
          <w:lang w:val="pl-PL"/>
        </w:rPr>
        <w:t>Nad treścią kolejnej uchwały głosowanie przebiegało w niżej podany sposób:</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0</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pPr>
      <w:r>
        <w:rPr>
          <w:rFonts w:cs="Times New Roman" w:ascii="Times New Roman" w:hAnsi="Times New Roman"/>
        </w:rPr>
        <w:t xml:space="preserve">Wstrzymało się: </w:t>
        <w:tab/>
        <w:t xml:space="preserve">   1</w:t>
        <w:tab/>
      </w:r>
    </w:p>
    <w:p>
      <w:pPr>
        <w:pStyle w:val="Tekstpodstawowywcity2"/>
        <w:tabs>
          <w:tab w:val="clear" w:pos="708"/>
          <w:tab w:val="left" w:pos="5760" w:leader="none"/>
        </w:tabs>
        <w:rPr/>
      </w:pPr>
      <w:r>
        <w:rPr>
          <w:rFonts w:cs="Times New Roman" w:ascii="Times New Roman" w:hAnsi="Times New Roman"/>
        </w:rPr>
        <w:t>Uchwała XLVI/227/2006 została przyjęta (dokument w załączeniu).</w:t>
      </w:r>
    </w:p>
    <w:p>
      <w:pPr>
        <w:pStyle w:val="Normal"/>
        <w:rPr>
          <w:rFonts w:ascii="Times New Roman" w:hAnsi="Times New Roman" w:cs="Times New Roman"/>
          <w:lang w:val="pl-PL"/>
        </w:rPr>
      </w:pPr>
      <w:r>
        <w:rPr>
          <w:rFonts w:cs="Times New Roman"/>
          <w:lang w:val="pl-PL"/>
        </w:rPr>
      </w:r>
    </w:p>
    <w:p>
      <w:pPr>
        <w:pStyle w:val="Normal"/>
        <w:ind w:firstLine="540"/>
        <w:jc w:val="both"/>
        <w:rPr>
          <w:b/>
          <w:b/>
          <w:u w:val="single"/>
          <w:lang w:val="pl-PL"/>
        </w:rPr>
      </w:pPr>
      <w:r>
        <w:rPr>
          <w:b/>
          <w:u w:val="single"/>
          <w:lang w:val="pl-PL"/>
        </w:rPr>
        <w:t xml:space="preserve">Ad.8. </w:t>
      </w:r>
    </w:p>
    <w:p>
      <w:pPr>
        <w:pStyle w:val="Tekstpodstawowywcity2"/>
        <w:ind w:firstLine="540"/>
        <w:rPr/>
      </w:pPr>
      <w:r>
        <w:rPr>
          <w:rFonts w:cs="Times New Roman" w:ascii="Times New Roman" w:hAnsi="Times New Roman"/>
        </w:rPr>
        <w:t>Następnie głos zabrała pani Skarbnik, która odczytała projekt uchwały nr XLVI/228/2006 w sprawie zmiany uchwały budżetowej na rok bieżący (w załączeniu). Wyjaśniła, że zmiany są skutkiem ustalenia budżetów sołeckich, dofinansowania zadań z zakresu bezpieczeństwa oraz rozstrzygnięcia konkursu na wspieranie rozwoju kultury fizycznej na terenie gminy poprzez działalność klubów sportowych w sołectwie Kleszczewo w zakresie piłki nożnej w 2006r., a także koniecznych przesunięć między paragrafami.</w:t>
      </w:r>
    </w:p>
    <w:p>
      <w:pPr>
        <w:pStyle w:val="Normal"/>
        <w:ind w:firstLine="540"/>
        <w:jc w:val="both"/>
        <w:rPr>
          <w:lang w:val="pl-PL"/>
        </w:rPr>
      </w:pPr>
      <w:r>
        <w:rPr>
          <w:lang w:val="pl-PL"/>
        </w:rPr>
        <w:t xml:space="preserve">    </w:t>
      </w:r>
    </w:p>
    <w:p>
      <w:pPr>
        <w:pStyle w:val="Normal"/>
        <w:ind w:firstLine="540"/>
        <w:jc w:val="both"/>
        <w:rPr/>
      </w:pPr>
      <w:r>
        <w:rPr>
          <w:lang w:val="pl-PL"/>
        </w:rPr>
        <w:t>Ponieważ radni nie mieli pytań pani Przewodnicząca przypomniała zebranym treść projektu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08"/>
          <w:tab w:val="left" w:pos="5760" w:leader="none"/>
        </w:tabs>
        <w:rPr/>
      </w:pPr>
      <w:r>
        <w:rPr>
          <w:rFonts w:cs="Times New Roman" w:ascii="Times New Roman" w:hAnsi="Times New Roman"/>
        </w:rPr>
        <w:t>Uchwała XLVI/228/2006 została przyjęta (dokument w załączeniu).</w:t>
      </w:r>
    </w:p>
    <w:p>
      <w:pPr>
        <w:pStyle w:val="Normal"/>
        <w:ind w:firstLine="540"/>
        <w:jc w:val="both"/>
        <w:rPr>
          <w:lang w:val="pl-PL"/>
        </w:rPr>
      </w:pPr>
      <w:r>
        <w:rPr>
          <w:lang w:val="pl-PL"/>
        </w:rPr>
        <w:t xml:space="preserve"> </w:t>
      </w:r>
    </w:p>
    <w:p>
      <w:pPr>
        <w:pStyle w:val="Normal"/>
        <w:ind w:firstLine="540"/>
        <w:rPr>
          <w:b/>
          <w:b/>
          <w:u w:val="single"/>
          <w:lang w:val="pl-PL"/>
        </w:rPr>
      </w:pPr>
      <w:r>
        <w:rPr>
          <w:b/>
          <w:u w:val="single"/>
          <w:lang w:val="pl-PL"/>
        </w:rPr>
        <w:t>Ad.9.</w:t>
      </w:r>
    </w:p>
    <w:p>
      <w:pPr>
        <w:pStyle w:val="Tekstpodstawowywcity2"/>
        <w:ind w:firstLine="540"/>
        <w:rPr/>
      </w:pPr>
      <w:r>
        <w:rPr>
          <w:rFonts w:cs="Times New Roman" w:ascii="Times New Roman" w:hAnsi="Times New Roman"/>
        </w:rPr>
        <w:t>W dalszej kolejności głos zabrała ponownie pani Skarbnik, która omówiła projekt uchwały nr XLVI/229/2006 w sprawie zmiany uchwały w sprawie pomocy finansowej dla Powiatu Poznańskiego. Wytłumaczyła, że konieczne było uściślenie, które przedsięwzięcie ma jaki charakter – inwestycja bądź remont – aby prawidłowo zapisać poszczególne zadania w klasyfikacji budżetowej i stąd potrzeba wprowadzenia zmian do podjętej wcześniej uchwały.</w:t>
      </w:r>
    </w:p>
    <w:p>
      <w:pPr>
        <w:pStyle w:val="Normal"/>
        <w:ind w:firstLine="540"/>
        <w:jc w:val="both"/>
        <w:rPr/>
      </w:pPr>
      <w:r>
        <w:rPr>
          <w:lang w:val="pl-PL"/>
        </w:rPr>
        <w:t xml:space="preserve">Ponieważ radni nie mieli uwag pani Przewodnicząca odczytała projekt uchwały. Następnie zarządziła głosowanie. </w:t>
      </w:r>
    </w:p>
    <w:p>
      <w:pPr>
        <w:pStyle w:val="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1 radnych    </w:t>
        <w:tab/>
        <w:t xml:space="preserve">Za: </w:t>
        <w:tab/>
        <w:tab/>
        <w:tab/>
        <w:t xml:space="preserve">   11</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32" w:firstLine="708"/>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została podjęta (dokument w załączeniu).</w:t>
      </w:r>
    </w:p>
    <w:p>
      <w:pPr>
        <w:pStyle w:val="Lista3"/>
        <w:ind w:left="0" w:firstLine="540"/>
        <w:jc w:val="both"/>
        <w:rPr>
          <w:lang w:val="pl-PL"/>
        </w:rPr>
      </w:pPr>
      <w:r>
        <w:rPr>
          <w:lang w:val="pl-PL"/>
        </w:rPr>
      </w:r>
    </w:p>
    <w:p>
      <w:pPr>
        <w:pStyle w:val="Lista3"/>
        <w:ind w:left="0" w:firstLine="540"/>
        <w:jc w:val="both"/>
        <w:rPr>
          <w:b/>
          <w:b/>
          <w:u w:val="single"/>
          <w:lang w:val="pl-PL"/>
        </w:rPr>
      </w:pPr>
      <w:r>
        <w:rPr>
          <w:b/>
          <w:u w:val="single"/>
          <w:lang w:val="pl-PL"/>
        </w:rPr>
        <w:t>Ad. 5.</w:t>
      </w:r>
    </w:p>
    <w:p>
      <w:pPr>
        <w:pStyle w:val="Lista3"/>
        <w:ind w:left="0" w:firstLine="540"/>
        <w:jc w:val="both"/>
        <w:rPr>
          <w:lang w:val="pl-PL"/>
        </w:rPr>
      </w:pPr>
      <w:r>
        <w:rPr>
          <w:lang w:val="pl-PL"/>
        </w:rPr>
        <w:t>W kolejnym punkcie obrad kierownik biura powiatowego ARiMR poinformował, iż główna działalność biura obejmuje:</w:t>
      </w:r>
    </w:p>
    <w:p>
      <w:pPr>
        <w:pStyle w:val="Lista3"/>
        <w:ind w:left="0" w:firstLine="540"/>
        <w:jc w:val="both"/>
        <w:rPr>
          <w:lang w:val="pl-PL"/>
        </w:rPr>
      </w:pPr>
      <w:r>
        <w:rPr>
          <w:lang w:val="pl-PL"/>
        </w:rPr>
        <w:t>- płatności obszarowe, których wypłaty za rok 2005 dobiegają końca. Na rok ubiegły płatności takich - jednolitych i uzupełniających - naliczono łącznie 59 000 000zł.</w:t>
      </w:r>
    </w:p>
    <w:p>
      <w:pPr>
        <w:pStyle w:val="Lista3"/>
        <w:ind w:left="0" w:firstLine="540"/>
        <w:jc w:val="both"/>
        <w:rPr/>
      </w:pPr>
      <w:r>
        <w:rPr>
          <w:lang w:val="pl-PL"/>
        </w:rPr>
        <w:t>- renty strukturalne – złożono na taką rentę 213 wniosków, z tego wydano decyzję o przyznaniu renty dla 111 wnioskodawców na łączną kwotę 181 000zł, podjęto 12 decyzji odmownych, a pozostałe sprawy są w trakcie weryfikacji</w:t>
      </w:r>
    </w:p>
    <w:p>
      <w:pPr>
        <w:pStyle w:val="Lista3"/>
        <w:ind w:left="0" w:firstLine="540"/>
        <w:jc w:val="both"/>
        <w:rPr>
          <w:lang w:val="pl-PL"/>
        </w:rPr>
      </w:pPr>
      <w:r>
        <w:rPr>
          <w:lang w:val="pl-PL"/>
        </w:rPr>
        <w:t>- dostosowanie gospodarstw do standardów unijnych – wniosków złożono 526, z tego rozpatrzenie około 270 zakończyło się wydaniem decyzji pozytywnych, 2 są zawieszone, 22 umorzone bez rozpatrzenia i prowadzone 232, wypłacone zostały już pierwsze raty na łączną kwotę 3 967 667,23zł, wpłynęło zaledwie 1 oświadczenie o wykonaniu inwestycji</w:t>
      </w:r>
    </w:p>
    <w:p>
      <w:pPr>
        <w:pStyle w:val="Lista3"/>
        <w:ind w:left="0" w:firstLine="540"/>
        <w:jc w:val="both"/>
        <w:rPr/>
      </w:pPr>
      <w:r>
        <w:rPr>
          <w:lang w:val="pl-PL"/>
        </w:rPr>
        <w:t>-  pomoc dla gospodarstw niskotowarowych – wpłynęło 90 wniosków na łączną kwotę €112 500, odmownych decyzji wydano 19, bez rozpatrzenia pozostało 5 wniosków</w:t>
      </w:r>
    </w:p>
    <w:p>
      <w:pPr>
        <w:pStyle w:val="Lista3"/>
        <w:ind w:left="0" w:firstLine="540"/>
        <w:jc w:val="both"/>
        <w:rPr>
          <w:lang w:val="pl-PL"/>
        </w:rPr>
      </w:pPr>
      <w:r>
        <w:rPr>
          <w:lang w:val="pl-PL"/>
        </w:rPr>
        <w:t xml:space="preserve">- zalesianie gruntów rolnych – w latach 2004-05 złożono 21 wniosków, wydano 6 decyzji na kwotę 440 000zł, w tym w roku 2005 wniosków wpłynęło 17, z czego 2 wycofano, 2 pozostały bez rozpatrzenia, w sprawie 13 wydano postanowienia o spełnianiu warunków, w tym 2 z wydaną decyzją pozytywną; wpłynęło też do weryfikacji 12 oświadczeń o wykonaniu zalesień na wiosnę tego roku  </w:t>
      </w:r>
    </w:p>
    <w:p>
      <w:pPr>
        <w:pStyle w:val="Lista3"/>
        <w:ind w:left="0" w:firstLine="540"/>
        <w:jc w:val="both"/>
        <w:rPr>
          <w:lang w:val="pl-PL"/>
        </w:rPr>
      </w:pPr>
      <w:r>
        <w:rPr>
          <w:lang w:val="pl-PL"/>
        </w:rPr>
        <w:t xml:space="preserve">- wspieranie przedsięwzięć rolnośrodowiskowych i poprawa dobrostanu zwierząt  - do dnia 15 czerwca ubiegłego roku złożono 101 wniosków, z czego 8 wycofano, 63 zakończyły się wydaniem decyzji pozytywnych, 3 pozostawiono bez rozpatrzenia, a w sprawie kolejnych 2 wydano decyzje odmowne; od 15 maja do 31 sierpnia 2006 wyznaczony został termin na składanie wniosków na realizację programu w roku 2007 </w:t>
      </w:r>
    </w:p>
    <w:p>
      <w:pPr>
        <w:pStyle w:val="Lista3"/>
        <w:ind w:left="0" w:firstLine="540"/>
        <w:jc w:val="both"/>
        <w:rPr>
          <w:lang w:val="pl-PL"/>
        </w:rPr>
      </w:pPr>
      <w:r>
        <w:rPr>
          <w:lang w:val="pl-PL"/>
        </w:rPr>
        <w:t>- przyjmowanie wniosków o dopłaty do hodowli buraka cukrowego, wraz z umową kontraktacyjną, która określa areał  plantacji buraczanej</w:t>
      </w:r>
    </w:p>
    <w:p>
      <w:pPr>
        <w:pStyle w:val="Lista3"/>
        <w:ind w:left="0" w:firstLine="540"/>
        <w:jc w:val="both"/>
        <w:rPr>
          <w:lang w:val="pl-PL"/>
        </w:rPr>
      </w:pPr>
      <w:r>
        <w:rPr>
          <w:lang w:val="pl-PL"/>
        </w:rPr>
        <w:t>- rejestracja zwierząt gospodarskich, w szczególności bydła, oraz wydawanie paszportów dla tych zwierząt</w:t>
      </w:r>
    </w:p>
    <w:p>
      <w:pPr>
        <w:pStyle w:val="Lista3"/>
        <w:ind w:left="0" w:firstLine="540"/>
        <w:jc w:val="both"/>
        <w:rPr>
          <w:lang w:val="pl-PL"/>
        </w:rPr>
      </w:pPr>
      <w:r>
        <w:rPr>
          <w:lang w:val="pl-PL"/>
        </w:rPr>
        <w:t>- realizacja Sektorowego Programu Operacyjnego (dalej SPO)– pan Juś zaznaczył, że działania w tym zakresie prowadzi oddział regionalny, nie powiatowy, ARiMR.</w:t>
      </w:r>
    </w:p>
    <w:p>
      <w:pPr>
        <w:pStyle w:val="Lista3"/>
        <w:ind w:left="0" w:hanging="0"/>
        <w:jc w:val="both"/>
        <w:rPr/>
      </w:pPr>
      <w:r>
        <w:rPr>
          <w:lang w:val="pl-PL"/>
        </w:rPr>
        <w:t>Pan Juś nadmienił dalej, w odpowiedzi na uwagi radnego Dębowskiego o niemożności wystąpienia o dopłaty rolnośrodowiskowe z tytułu uprawy poplonów, iż obszary strefy OSN, czyli narażone na przekroczenie norm azotowych nie są uprawnione do wnioskowania o dopłaty z tego tytułu.</w:t>
      </w:r>
    </w:p>
    <w:p>
      <w:pPr>
        <w:pStyle w:val="Lista3"/>
        <w:ind w:left="0" w:firstLine="540"/>
        <w:jc w:val="both"/>
        <w:rPr/>
      </w:pPr>
      <w:r>
        <w:rPr>
          <w:lang w:val="pl-PL"/>
        </w:rPr>
        <w:t>Radny Dębowski wyraził ubolewanie nad opóźnianiem się realizacji płatności, a także nad wysokością dopłat i spadkiem cen produktów rolniczych. Stwierdził, że otrzymywane z opóźnieniem przez rolników dopłaty pozwalają wnioskodawcom zaledwie utrzymać dochód na mniej więcej tym samym co do tej pory poziomie, ale nic ponad to, a wszystko przez ciągły spadek cen i popytu na produkowane przez nich wyroby.</w:t>
      </w:r>
    </w:p>
    <w:p>
      <w:pPr>
        <w:pStyle w:val="Lista3"/>
        <w:ind w:left="0" w:firstLine="540"/>
        <w:jc w:val="both"/>
        <w:rPr/>
      </w:pPr>
      <w:r>
        <w:rPr>
          <w:lang w:val="pl-PL"/>
        </w:rPr>
        <w:t>Pan kierownik odparł, że ARiMR nie stanowi prawa, a jedynie stosuje się do jego przepisów. Kontynuował, iż zadaniem agencji jest weryfikacja wniosków, wydawanie decyzji i wypłacanie środków finansowych, a nie ustalanie zasad, na jakich o dopłaty i inną pomoc rolnicy mają występować. Dodał następnie, iż nie ma przepisów, które stanowią, żr dopłaty należy zrealizować do stycznia następnego roku, a agencja działa według harmonogramu i stara się wszystkie środki rozdzielić jak najsprawniej. Pan Juś zauważył też, że mediach podano niemożliwe do realizacji terminy wypłat, mimo że od początku działania programu było wiadomo, że nikt nie jest w stanie ich dotrzymać. Stwierdził następnie, że wnioskodawcy, którzy poprawnie wypełniają wnioski, i których nie ma potrzeby wzywać do wyjaśnień, otrzymują dopłaty najszybciej, natomiast osoby, których wnioski są błędnie wypełnione, które nie dostarczyły wszystkich dokumentów, bądź złożyły błędne korekty do wniosku muszą na środki finansowe czekać odpowiednio dłużej.</w:t>
      </w:r>
    </w:p>
    <w:p>
      <w:pPr>
        <w:pStyle w:val="Lista3"/>
        <w:ind w:left="0" w:firstLine="540"/>
        <w:jc w:val="both"/>
        <w:rPr>
          <w:lang w:val="pl-PL"/>
        </w:rPr>
      </w:pPr>
      <w:r>
        <w:rPr>
          <w:lang w:val="pl-PL"/>
        </w:rPr>
        <w:t>Sołtys S. Lesiński zapytał do kiedy będą wypłacane dopłaty za rok 2005.</w:t>
      </w:r>
    </w:p>
    <w:p>
      <w:pPr>
        <w:pStyle w:val="Lista3"/>
        <w:ind w:left="0" w:firstLine="540"/>
        <w:jc w:val="both"/>
        <w:rPr>
          <w:lang w:val="pl-PL"/>
        </w:rPr>
      </w:pPr>
      <w:r>
        <w:rPr>
          <w:lang w:val="pl-PL"/>
        </w:rPr>
        <w:t>Pan Juś odpowiedział, że muszą zostać wypłacone do końca czerwca bieżącego roku.</w:t>
      </w:r>
    </w:p>
    <w:p>
      <w:pPr>
        <w:pStyle w:val="Lista3"/>
        <w:ind w:left="0" w:firstLine="540"/>
        <w:jc w:val="both"/>
        <w:rPr>
          <w:lang w:val="pl-PL"/>
        </w:rPr>
      </w:pPr>
      <w:r>
        <w:rPr>
          <w:lang w:val="pl-PL"/>
        </w:rPr>
        <w:t>Przewodnicząca Rady poprosiła o informację  czy wyznaczone są terminy na wypłaty poszczególnych dofinansowań.</w:t>
      </w:r>
    </w:p>
    <w:p>
      <w:pPr>
        <w:pStyle w:val="Lista3"/>
        <w:ind w:left="0" w:firstLine="540"/>
        <w:jc w:val="both"/>
        <w:rPr>
          <w:lang w:val="pl-PL"/>
        </w:rPr>
      </w:pPr>
      <w:r>
        <w:rPr>
          <w:lang w:val="pl-PL"/>
        </w:rPr>
        <w:t>Pan Juś odpowiedział, że w przypadku obszarów ONW, czyli o niekorzystnych warunkach gospodarowania, decyzje w sprawie dopłat muszą zostać wydane do końca maja, natomiast środki finansowe muszą trafić do wnioskodawców do końca czerwca.  Kontynuował, iż płatności obszarowe muszą zostać wypłacone również do końca czerwca, nie mówi się natomiast o konkretnym terminie wydania decyzji.</w:t>
      </w:r>
    </w:p>
    <w:p>
      <w:pPr>
        <w:pStyle w:val="Lista3"/>
        <w:ind w:left="0" w:firstLine="540"/>
        <w:jc w:val="both"/>
        <w:rPr/>
      </w:pPr>
      <w:r>
        <w:rPr>
          <w:lang w:val="pl-PL"/>
        </w:rPr>
        <w:t>Przewodnicząca pytała dalej czy ARiMR wystarczy środków finansowych na terminowe wypłacenie kwot przyznanych kolejnymi decyzjami.</w:t>
      </w:r>
    </w:p>
    <w:p>
      <w:pPr>
        <w:pStyle w:val="Lista3"/>
        <w:ind w:left="0" w:firstLine="540"/>
        <w:jc w:val="both"/>
        <w:rPr>
          <w:lang w:val="pl-PL"/>
        </w:rPr>
      </w:pPr>
      <w:r>
        <w:rPr>
          <w:lang w:val="pl-PL"/>
        </w:rPr>
        <w:t>Pan kierownik odpowiedział twierdząco.</w:t>
      </w:r>
    </w:p>
    <w:p>
      <w:pPr>
        <w:pStyle w:val="Lista3"/>
        <w:ind w:left="0" w:firstLine="540"/>
        <w:jc w:val="both"/>
        <w:rPr>
          <w:lang w:val="pl-PL"/>
        </w:rPr>
      </w:pPr>
      <w:r>
        <w:rPr>
          <w:lang w:val="pl-PL"/>
        </w:rPr>
        <w:t>Radny Dębowski zapytał co będzie w przypadkach, kiedy wypłata środków przedłuży się w czasie, bądź zostanie wydana decyzja o przyznaniu dopłaty, ale nie nastąpi po niej wypłata środków finansowych.</w:t>
      </w:r>
    </w:p>
    <w:p>
      <w:pPr>
        <w:pStyle w:val="Lista3"/>
        <w:ind w:left="0" w:firstLine="540"/>
        <w:jc w:val="both"/>
        <w:rPr/>
      </w:pPr>
      <w:r>
        <w:rPr>
          <w:lang w:val="pl-PL"/>
        </w:rPr>
        <w:t xml:space="preserve">Pan Juś stwierdził, że przypadki opóźnienia wypłaty przyznanych dotacji są możliwe wyłącznie w sytuacjach, kiedy w sprawie wspólnego gruntu występuję więcej niż jeden rolnik i osoby te spierają się ze sobą, bądź w wypadkach konieczności składania wyjaśnień, lub też nieprawidłowości w spisanych protokołach. Dodał, że za opóźnienia wypłaty przyznanych środków rolnicy mogą domagać się zapłaty odsetek karnych. </w:t>
      </w:r>
    </w:p>
    <w:p>
      <w:pPr>
        <w:pStyle w:val="Lista3"/>
        <w:ind w:left="0" w:firstLine="540"/>
        <w:jc w:val="both"/>
        <w:rPr>
          <w:lang w:val="pl-PL"/>
        </w:rPr>
      </w:pPr>
      <w:r>
        <w:rPr>
          <w:lang w:val="pl-PL"/>
        </w:rPr>
        <w:t>Przewodnicząca Rady Gminy poprosiła o wyjaśnienie co oznacza pozostawienie wniosku bez rozpatrzenia.</w:t>
      </w:r>
    </w:p>
    <w:p>
      <w:pPr>
        <w:pStyle w:val="Lista3"/>
        <w:ind w:left="0" w:firstLine="540"/>
        <w:jc w:val="both"/>
        <w:rPr/>
      </w:pPr>
      <w:r>
        <w:rPr>
          <w:lang w:val="pl-PL"/>
        </w:rPr>
        <w:t>Kierownik Juś wyjaśnił, że chodzi o wnioski niekompletne, do uzupełnienia których wezwany rolnik się nie stawił, albo do których złożono błędne sprostowania i korekty. Poinformował, że takich wniosków jest około 20%.</w:t>
      </w:r>
    </w:p>
    <w:p>
      <w:pPr>
        <w:pStyle w:val="Lista3"/>
        <w:ind w:left="0" w:firstLine="540"/>
        <w:jc w:val="both"/>
        <w:rPr>
          <w:lang w:val="pl-PL"/>
        </w:rPr>
      </w:pPr>
      <w:r>
        <w:rPr>
          <w:lang w:val="pl-PL"/>
        </w:rPr>
        <w:t>Sołtys Frąckowiak zapytał co może zrobić rolnik, który nie dopatrzył siedmiodniowego terminu stawienia się do ARiMR w celu złożenia wyjaśnień.</w:t>
      </w:r>
    </w:p>
    <w:p>
      <w:pPr>
        <w:pStyle w:val="Lista3"/>
        <w:ind w:left="0" w:firstLine="540"/>
        <w:jc w:val="both"/>
        <w:rPr>
          <w:lang w:val="pl-PL"/>
        </w:rPr>
      </w:pPr>
      <w:r>
        <w:rPr>
          <w:lang w:val="pl-PL"/>
        </w:rPr>
        <w:t>Pan Juś odpowiedział, że jeśli niestawienie się w terminie spowodowane było wyjątkową, ważną sytuacją, na której okoliczność rolnik ma dowód, to zostanie takie usprawiedliwienie przyjęte, natomiast jeśli stało się tak przez zapomnienie czy niedbałość, to pozostaje czekać na wydanie decyzji, od której dalej można się odwołać.</w:t>
      </w:r>
    </w:p>
    <w:p>
      <w:pPr>
        <w:pStyle w:val="Lista3"/>
        <w:ind w:left="0" w:firstLine="540"/>
        <w:jc w:val="both"/>
        <w:rPr>
          <w:lang w:val="pl-PL"/>
        </w:rPr>
      </w:pPr>
      <w:r>
        <w:rPr>
          <w:lang w:val="pl-PL"/>
        </w:rPr>
        <w:t>Sołtys Mąderek poinformował, iż w ubiegłym roku złożył wniosek o dopłatę do gospodarstwa niskotowarowego, który, jak się dowiedział w marcu tego roku, rozpatrzono pozytywnie, ale do tej pory nie otrzymał żadnej pisemnej informacji w tej sprawie. Zwrócił się z prośbą do pana kierownika o wyjaśnienie sytuacji.</w:t>
      </w:r>
    </w:p>
    <w:p>
      <w:pPr>
        <w:pStyle w:val="Lista3"/>
        <w:ind w:left="0" w:firstLine="540"/>
        <w:jc w:val="both"/>
        <w:rPr>
          <w:lang w:val="pl-PL"/>
        </w:rPr>
      </w:pPr>
      <w:r>
        <w:rPr>
          <w:lang w:val="pl-PL"/>
        </w:rPr>
        <w:t>Pan Juś zapewnił, że wyjaśni tę kwestię.</w:t>
      </w:r>
    </w:p>
    <w:p>
      <w:pPr>
        <w:pStyle w:val="Lista3"/>
        <w:ind w:left="0" w:firstLine="540"/>
        <w:jc w:val="both"/>
        <w:rPr/>
      </w:pPr>
      <w:r>
        <w:rPr>
          <w:lang w:val="pl-PL"/>
        </w:rPr>
        <w:t>Następnie radny Lammel zapytał, kiedy można rozpocząć budowę płyty obornikowej – po złożeniu wniosku o dopłatę na ten cel, czy po otrzymaniu decyzji w sprawie przyznania pomocy finansowej.</w:t>
      </w:r>
    </w:p>
    <w:p>
      <w:pPr>
        <w:pStyle w:val="Lista3"/>
        <w:ind w:left="0" w:firstLine="540"/>
        <w:jc w:val="both"/>
        <w:rPr>
          <w:lang w:val="pl-PL"/>
        </w:rPr>
      </w:pPr>
      <w:r>
        <w:rPr>
          <w:lang w:val="pl-PL"/>
        </w:rPr>
        <w:t>Pan Juś odpowiedział, że budowa rozpocząć powinna się po otrzymaniu decyzji.</w:t>
      </w:r>
    </w:p>
    <w:p>
      <w:pPr>
        <w:pStyle w:val="Lista3"/>
        <w:ind w:left="0" w:firstLine="540"/>
        <w:jc w:val="both"/>
        <w:rPr/>
      </w:pPr>
      <w:r>
        <w:rPr>
          <w:lang w:val="pl-PL"/>
        </w:rPr>
        <w:t>Przewodnicząca Rady Gminy zwróciła uwagę, że w prawie budowlanym rozdziela się gromadzenie materiałów budowlanych oraz wszczęcie faktycznej budowy. Zapytała kiedy rolnicy mogą zacząć gromadzić materiały na realizację zaplanowanych inwestycji.</w:t>
      </w:r>
    </w:p>
    <w:p>
      <w:pPr>
        <w:pStyle w:val="Lista3"/>
        <w:ind w:left="0" w:firstLine="540"/>
        <w:jc w:val="both"/>
        <w:rPr>
          <w:lang w:val="pl-PL"/>
        </w:rPr>
      </w:pPr>
      <w:r>
        <w:rPr>
          <w:lang w:val="pl-PL"/>
        </w:rPr>
        <w:t xml:space="preserve">Pan Juś odpowiedział, że idealną sytuacją byłoby, gdyby faktury za zakup materiałów były opatrzone datą późniejszą niż data wydania decyzji, ale na pewno nie powinno się gromadzić materiałów przed wydaniem pozwolenia na budowę.   </w:t>
      </w:r>
    </w:p>
    <w:p>
      <w:pPr>
        <w:pStyle w:val="Lista3"/>
        <w:ind w:left="0" w:firstLine="540"/>
        <w:jc w:val="both"/>
        <w:rPr>
          <w:lang w:val="pl-PL"/>
        </w:rPr>
      </w:pPr>
      <w:r>
        <w:rPr>
          <w:lang w:val="pl-PL"/>
        </w:rPr>
        <w:t>Pani Przewodnicząca zapytała czy biuro powiatowe może udzielić informacji w sprawie planów na inwestycje realizowane w najbliższych latach a dofinansowanych z funduszy unijnych.</w:t>
      </w:r>
    </w:p>
    <w:p>
      <w:pPr>
        <w:pStyle w:val="Lista3"/>
        <w:ind w:left="0" w:firstLine="540"/>
        <w:jc w:val="both"/>
        <w:rPr>
          <w:lang w:val="pl-PL"/>
        </w:rPr>
      </w:pPr>
      <w:r>
        <w:rPr>
          <w:lang w:val="pl-PL"/>
        </w:rPr>
        <w:t>Pan Juś odparł, że plan prac na kolejne lata jest na razie w ogólnej fazie projektu, który przewiduje kontynuację rozpoczętych w latach 2004-06 zadań oraz zwiększenie sum na niektóre z nich. Nadmienił, iż zgodnie z zasadami, które ma zawierać program w latach 2007-13 zaostrzą się kryteria przyznawania dopłat na rozpoczęcie działalności przez młodych rolników.</w:t>
      </w:r>
    </w:p>
    <w:p>
      <w:pPr>
        <w:pStyle w:val="Lista3"/>
        <w:ind w:left="0" w:firstLine="540"/>
        <w:jc w:val="both"/>
        <w:rPr/>
      </w:pPr>
      <w:r>
        <w:rPr>
          <w:lang w:val="pl-PL"/>
        </w:rPr>
        <w:t xml:space="preserve">Pan Dawiskiba zwrócił uwagę, że większe problemy mieli z pozyskaniem dopłaty rolnicy, którzy otrzymali od rodziców rozleglejsze gospodarstwa niż osoby, które dostały pola 1,5-2 – hektarowe. Dodał, że niejednokrotnie następowało fikcyjne przepisywanie części gospodarstw na dzieci, co spowodowało ich rozdrobnienie i sztuczne nagromadzenie, gdy tymczasem powinno się raczej dążyć do scalania gospodarstw w większe. Pan Dawiskiba prosił o uwzględnienie tych uwag w przyszłych działaniach ARiMR. </w:t>
      </w:r>
    </w:p>
    <w:p>
      <w:pPr>
        <w:pStyle w:val="Lista3"/>
        <w:ind w:left="0" w:firstLine="540"/>
        <w:jc w:val="both"/>
        <w:rPr>
          <w:lang w:val="pl-PL"/>
        </w:rPr>
      </w:pPr>
      <w:r>
        <w:rPr>
          <w:lang w:val="pl-PL"/>
        </w:rPr>
        <w:t>Pan Juś odparł, iż jeśli planowane przepisy wejdą w życie i będą przestrzegane to sytuacja powinna ulec zmianie na lepsze, a z dopłaty będą mogli skorzystać wyłącznie młodzi rolnicy zarejestrowani w Kasie Rolniczego Ubezpieczenia Społecznego.</w:t>
      </w:r>
    </w:p>
    <w:p>
      <w:pPr>
        <w:pStyle w:val="Lista3"/>
        <w:ind w:left="0" w:firstLine="540"/>
        <w:jc w:val="both"/>
        <w:rPr/>
      </w:pPr>
      <w:r>
        <w:rPr>
          <w:lang w:val="pl-PL"/>
        </w:rPr>
        <w:t>Na tym dyskusję zakończono.</w:t>
      </w:r>
    </w:p>
    <w:p>
      <w:pPr>
        <w:pStyle w:val="Lista3"/>
        <w:ind w:left="0" w:firstLine="540"/>
        <w:jc w:val="both"/>
        <w:rPr>
          <w:lang w:val="pl-PL"/>
        </w:rPr>
      </w:pPr>
      <w:r>
        <w:rPr>
          <w:lang w:val="pl-PL"/>
        </w:rPr>
        <w:t xml:space="preserve"> </w:t>
      </w:r>
    </w:p>
    <w:p>
      <w:pPr>
        <w:pStyle w:val="Lista3"/>
        <w:ind w:left="0" w:firstLine="540"/>
        <w:jc w:val="both"/>
        <w:rPr>
          <w:b/>
          <w:b/>
          <w:u w:val="single"/>
          <w:lang w:val="pl-PL"/>
        </w:rPr>
      </w:pPr>
      <w:r>
        <w:rPr>
          <w:b/>
          <w:u w:val="single"/>
          <w:lang w:val="pl-PL"/>
        </w:rPr>
        <w:t>Ad.10.</w:t>
      </w:r>
    </w:p>
    <w:p>
      <w:pPr>
        <w:pStyle w:val="Lista3"/>
        <w:ind w:left="0" w:firstLine="540"/>
        <w:jc w:val="both"/>
        <w:rPr>
          <w:lang w:val="pl-PL"/>
        </w:rPr>
      </w:pPr>
      <w:r>
        <w:rPr>
          <w:lang w:val="pl-PL"/>
        </w:rPr>
        <w:t>Dalej Przewodnicząca Rady Gminy poprosiła przewodniczących poszczególnych komisji o przedstawienie tematyki posiedzeń, które komisje odbyły w miesiącu maju.</w:t>
      </w:r>
    </w:p>
    <w:p>
      <w:pPr>
        <w:pStyle w:val="Lista3"/>
        <w:ind w:left="0" w:firstLine="540"/>
        <w:jc w:val="both"/>
        <w:rPr>
          <w:lang w:val="pl-PL"/>
        </w:rPr>
      </w:pPr>
      <w:r>
        <w:rPr>
          <w:lang w:val="pl-PL"/>
        </w:rPr>
        <w:t xml:space="preserve">Jako pierwszy głos zabrał Przewodniczący Lammel. Poinformował, iż podczas komisji omówiono tematy działalności Spółdzielni Usług Rolniczych oraz zadania ARiMR, a także projekty uchwał, które przed chwilą zostały podjęte. </w:t>
      </w:r>
    </w:p>
    <w:p>
      <w:pPr>
        <w:pStyle w:val="Lista3"/>
        <w:ind w:left="0" w:firstLine="540"/>
        <w:jc w:val="both"/>
        <w:rPr/>
      </w:pPr>
      <w:r>
        <w:rPr>
          <w:lang w:val="pl-PL"/>
        </w:rPr>
        <w:t>Jako kolejny zabrał głos Przewodniczący Roszkiewicz, który poinformował, iż tematem posiedzenia Komisji Oświaty i Kultury było funkcjonowanie Gminnego Ośrodka Kultury i Sportu oraz organizacja tegorocznego letniego wypoczynku dla dzieci.</w:t>
      </w:r>
    </w:p>
    <w:p>
      <w:pPr>
        <w:pStyle w:val="Lista3"/>
        <w:ind w:left="0" w:firstLine="540"/>
        <w:jc w:val="both"/>
        <w:rPr/>
      </w:pPr>
      <w:r>
        <w:rPr>
          <w:lang w:val="pl-PL"/>
        </w:rPr>
        <w:t>Na zakończenie Przewodniczący Dębowski powiedział, że Komisja Finansowo – Gospodarcza omówiła, poza sprawami bieżącymi, wykonanie budżetu gminnego za I kwartał bieżącego roku, a także realizację inwestycji w toku oraz plany w tym zakresie na najbliższe miesiące.</w:t>
      </w:r>
    </w:p>
    <w:p>
      <w:pPr>
        <w:pStyle w:val="TextBodyIndent"/>
        <w:rPr>
          <w:lang w:val="pl-PL"/>
        </w:rPr>
      </w:pPr>
      <w:r>
        <w:rPr>
          <w:lang w:val="pl-PL"/>
        </w:rPr>
      </w:r>
    </w:p>
    <w:p>
      <w:pPr>
        <w:pStyle w:val="TextBodyIndent"/>
        <w:rPr>
          <w:b/>
          <w:b/>
          <w:u w:val="single"/>
        </w:rPr>
      </w:pPr>
      <w:r>
        <w:rPr>
          <w:b/>
          <w:u w:val="single"/>
        </w:rPr>
        <w:t>Ad.11.</w:t>
      </w:r>
    </w:p>
    <w:p>
      <w:pPr>
        <w:pStyle w:val="Normal"/>
        <w:ind w:firstLine="540"/>
        <w:jc w:val="both"/>
        <w:rPr>
          <w:lang w:val="pl-PL"/>
        </w:rPr>
      </w:pPr>
      <w:r>
        <w:rPr>
          <w:lang w:val="pl-PL"/>
        </w:rPr>
        <w:t>Wójt przedstawił sprawozdanie z działalności międzysesyjnej, zawierające informacje:</w:t>
      </w:r>
    </w:p>
    <w:p>
      <w:pPr>
        <w:pStyle w:val="Lista3"/>
        <w:ind w:left="0" w:firstLine="540"/>
        <w:jc w:val="both"/>
        <w:rPr/>
      </w:pPr>
      <w:r>
        <w:rPr>
          <w:lang w:val="pl-PL"/>
        </w:rPr>
        <w:t>- o rozprawie kasacyjnej w Naczelnym Sądzie Administracyjnym, dotyczącej herbu gminnego (25.05). Wójt poinformował, że NSA utrzymał decyzję wojewody w mocy, uznając opinię Komisji Heraldycznej za wiążącą. Dodał, że w takim razie starania o herb Gminny będzie trzeba rozpocząć od nowa.</w:t>
      </w:r>
    </w:p>
    <w:p>
      <w:pPr>
        <w:pStyle w:val="TextBodyIndent"/>
        <w:rPr/>
      </w:pPr>
      <w:r>
        <w:rPr/>
        <w:t xml:space="preserve">- o kontynuacji i dobieganiu końca budowy hali sportowej w Tulcach </w:t>
      </w:r>
    </w:p>
    <w:p>
      <w:pPr>
        <w:pStyle w:val="TextBodyIndent"/>
        <w:rPr/>
      </w:pPr>
      <w:r>
        <w:rPr/>
        <w:t>-  o zakupie 2 używanych autobusów dla Zakładu Komunalnego (rok produkcji 1992)</w:t>
      </w:r>
    </w:p>
    <w:p>
      <w:pPr>
        <w:pStyle w:val="TextBodyIndent"/>
        <w:rPr/>
      </w:pPr>
      <w:r>
        <w:rPr/>
        <w:t>- o zakończeniu remontu sanitariatów w Zakładzie Komunalnym</w:t>
      </w:r>
    </w:p>
    <w:p>
      <w:pPr>
        <w:pStyle w:val="TextBodyIndent"/>
        <w:rPr/>
      </w:pPr>
      <w:r>
        <w:rPr/>
        <w:t>- o pracach porządkowych na stadionie przy Zespole Szkół w Kleszczewie</w:t>
      </w:r>
    </w:p>
    <w:p>
      <w:pPr>
        <w:pStyle w:val="TextBodyIndent"/>
        <w:rPr/>
      </w:pPr>
      <w:r>
        <w:rPr/>
        <w:t>- o nasadzeniach wzdłuż ul. Świerkowej w Tulcach, związanych z wykonaniem na zlecenie gminy pomiaru hałasu w Tulcach i Markowicach spowodowanego funkcjonowaniem autostrady. Wójt dodał, że w Markowicach dopuszczalne normy hałasu są przekroczone i gmina wystosuje w tej sprawie pismo do odpowiednich organów.</w:t>
      </w:r>
    </w:p>
    <w:p>
      <w:pPr>
        <w:pStyle w:val="TextBodyIndent"/>
        <w:rPr/>
      </w:pPr>
      <w:r>
        <w:rPr/>
        <w:t>- o budowie specjalnego chodnika wzdłuż drogi powiatowej w Kleszczewie, na odcinku między szkołą i ośrodkiem kultury. Wójt przypomniał, iż w związku z realizacją tego bezpiecznego przejścia dla młodzieży pojawił się pomysł budowy parkingu przy szkole, tak aby rodzice mogli tam bezpiecznie parkować. Poinformował dalej, iż takiemu rozwiązaniu sprzeciwiają się mieszkańcy domu nauczyciela, którzy twierdzą, że rodzice odwożący dzieci do szkoły mogą zatrzymywać się z tyłu budynku szkolnego, przy zatoce dla autobusów. Wójt argumentował, iż budowa parkingu rozwiązałaby na pewno problem parkowania osób, które przyjeżdżają załatwiać sprawy w nagromadzonych w tym miejscu instytucjach użytku publicznego. Dodał, że budowany bezpieczny chodnik planuje się zakończyć na ul. Sportowej, co spowoduje konieczność przeniesienia ogródka przedszkolnego w kierunku tyłu budynku szkoły. Wyjaśnił, że takie rozwiązanie jest konieczne z uwagi na bezpieczeństwo dzieci, którego z powodu ograniczonej na skrzyżowaniu widoczności nie można przedszkolakom w pełni zagwarantować. Następnie kontynuował informowanie radnych o:</w:t>
      </w:r>
    </w:p>
    <w:p>
      <w:pPr>
        <w:pStyle w:val="TextBodyIndent"/>
        <w:rPr/>
      </w:pPr>
      <w:r>
        <w:rPr/>
        <w:t>- zakończeniu prac budowlanych w zatoce dla autobusów z tyłu budynku szkoły kleszczewskiej</w:t>
      </w:r>
    </w:p>
    <w:p>
      <w:pPr>
        <w:pStyle w:val="TextBodyIndent"/>
        <w:rPr/>
      </w:pPr>
      <w:r>
        <w:rPr/>
        <w:t>- festynie w Ziminie</w:t>
      </w:r>
    </w:p>
    <w:p>
      <w:pPr>
        <w:pStyle w:val="TextBodyIndent"/>
        <w:rPr/>
      </w:pPr>
      <w:r>
        <w:rPr/>
        <w:t>- Przeglądzie Piosenki Przedszkolnej w Komornikach</w:t>
      </w:r>
    </w:p>
    <w:p>
      <w:pPr>
        <w:pStyle w:val="TextBodyIndent"/>
        <w:rPr/>
      </w:pPr>
      <w:r>
        <w:rPr/>
        <w:t xml:space="preserve">- </w:t>
      </w:r>
      <w:hyperlink r:id="rId2">
        <w:r>
          <w:rPr>
            <w:rStyle w:val="InternetLink"/>
            <w:color w:val="000000"/>
            <w:u w:val="none"/>
          </w:rPr>
          <w:t>Ogólnopolskim Zgrupowaniu Kata PERFEKCJA 2006</w:t>
        </w:r>
      </w:hyperlink>
      <w:r>
        <w:rPr/>
        <w:t>, które miało miejsce na hali sportowo – widowiskowej w Kleszczewie</w:t>
      </w:r>
    </w:p>
    <w:p>
      <w:pPr>
        <w:pStyle w:val="TextBodyIndent"/>
        <w:rPr/>
      </w:pPr>
      <w:r>
        <w:rPr/>
        <w:t>- festynie rodzinnym w Kleszczewie</w:t>
      </w:r>
    </w:p>
    <w:p>
      <w:pPr>
        <w:pStyle w:val="TextBodyIndent"/>
        <w:rPr/>
      </w:pPr>
      <w:r>
        <w:rPr/>
        <w:t>- wycieczce Koła Razem Weselej do Warszawy w celu zwiedzenia gmachu Sejmu</w:t>
      </w:r>
    </w:p>
    <w:p>
      <w:pPr>
        <w:pStyle w:val="TextBodyIndent"/>
        <w:rPr/>
      </w:pPr>
      <w:r>
        <w:rPr/>
        <w:t>- sprzątaniu gminy</w:t>
      </w:r>
    </w:p>
    <w:p>
      <w:pPr>
        <w:pStyle w:val="TextBodyIndent"/>
        <w:rPr/>
      </w:pPr>
      <w:r>
        <w:rPr/>
        <w:t>- festynach w Gowarzewie i Tulcach</w:t>
      </w:r>
    </w:p>
    <w:p>
      <w:pPr>
        <w:pStyle w:val="TextBodyIndent"/>
        <w:rPr/>
      </w:pPr>
      <w:r>
        <w:rPr/>
        <w:t>-  zdobyciu tytułu Strażaka Roku przez mieszkańca Kleszczewa – p. Banaszkiewicza</w:t>
      </w:r>
    </w:p>
    <w:p>
      <w:pPr>
        <w:pStyle w:val="TextBodyIndent"/>
        <w:rPr/>
      </w:pPr>
      <w:r>
        <w:rPr/>
        <w:t>- posiedzeniach Gminnej Komisji Rozwiązywania Problemów Alkoholowych, podczas których opracowano program tegorocznej Akcji Lato</w:t>
      </w:r>
    </w:p>
    <w:p>
      <w:pPr>
        <w:pStyle w:val="TextBodyIndent"/>
        <w:rPr/>
      </w:pPr>
      <w:r>
        <w:rPr/>
        <w:t>- planie uruchomienia eksperymentalnie na okres wakacji, w piątki i soboty, nocnej linii autobusowej, która ostatni kurs odbywałaby z Kleszczewa przez Gowarzewo o 23:40 i powrót z Rataj o 00:30</w:t>
      </w:r>
    </w:p>
    <w:p>
      <w:pPr>
        <w:pStyle w:val="TextBodyIndent"/>
        <w:rPr/>
      </w:pPr>
      <w:r>
        <w:rPr/>
        <w:t>- planie uruchomienia od września 3 dodatkowych kursów autobusów gminnych w godzinach najbardziej wzmożonego ruchu</w:t>
      </w:r>
    </w:p>
    <w:p>
      <w:pPr>
        <w:pStyle w:val="TextBodyIndent"/>
        <w:rPr/>
      </w:pPr>
      <w:r>
        <w:rPr/>
        <w:t>- przyjęciu nowego pracownika, p. Mariusza Siwczaka, do referatu infrastruktury i budownictwa urzędu gminy</w:t>
      </w:r>
    </w:p>
    <w:p>
      <w:pPr>
        <w:pStyle w:val="TextBodyIndent"/>
        <w:rPr/>
      </w:pPr>
      <w:r>
        <w:rPr/>
        <w:t>- uregulowaniu kwestii zbiornika retencyjnego w Szczodrzykowie, o którym mowa była podczas jednego z wcześniejszych posiedzeń Komisji Rolnictwa i Ochrony Środowiska – Węgierka będzie płynęła obok niego</w:t>
      </w:r>
    </w:p>
    <w:p>
      <w:pPr>
        <w:pStyle w:val="TextBodyIndent"/>
        <w:rPr/>
      </w:pPr>
      <w:r>
        <w:rPr/>
        <w:t xml:space="preserve">- wprowadzeniu na stronę </w:t>
      </w:r>
      <w:hyperlink r:id="rId3">
        <w:r>
          <w:rPr>
            <w:rStyle w:val="InternetLink"/>
          </w:rPr>
          <w:t>www.kleszczewo.pl</w:t>
        </w:r>
      </w:hyperlink>
      <w:r>
        <w:rPr/>
        <w:t xml:space="preserve"> menu zawierającego komunikaty dla rolników podawane przez poznański oddział Powiatowej Inspekcji Ochrony Roślin i Nasiennictwa</w:t>
      </w:r>
    </w:p>
    <w:p>
      <w:pPr>
        <w:pStyle w:val="TextBodyIndent"/>
        <w:rPr/>
      </w:pPr>
      <w:r>
        <w:rPr/>
        <w:t>-  pismach, które wpłynęły do urzędu i Przewodniczącej Rady Gminy, wytykających opieszałość Wójta w działaniach na rzecz rozwiązania problemu osiedla developerskiego w Tulcach. Wójt przypomniał, że rozmowy z syndykiem osiedla rozpoczęły się z inicjatywy samej gminy, we wrześniu 2005r., a sprawa nadal się toczy z uwagi na utrudnione kontakty z syndykiem. Przypomniał, iż syndyk wielokrotnie nie był osiągalny i spotkania te w ogóle nie były możliwe, mimo usilnych starań ze strony gminy, aby doszły do skutku. Kontynuował, iż gmina zaproponowała, aby syndyk wysunął projekt rozwiązania problemu spornej sieci wodociągowo- kanalizacyjnej na osiedlu tuleckim i dostarczył dokumentację, na podstawie której gmina mogłaby zorientować się w stanie technicznym sieci i podjąć decyzję w jaki sposób postępować dalej.  W odpowiedzi na starania gminy syndyk kolejno przesyłał oferty odpłatnego przekazania sieci gminie, rozpoczynając od kwoty około 3 000 000 zł, a poprzestając obecnie na około 2 000 000zł, ale nie dokumentując w wiarygodny sposób stanu przedmiotowej infrastruktury.  Wójt poinformował, iż w chwili obecnej syndyk zwraca się do gminy z propozycją partycypacji w kosztach sporządzenia dokumentacji inwentaryzacyjnej oraz wyceny infrastruktury, o której mowa, dla celu umożliwienia gminie dokonania oceny stanu faktycznego. Zadał pytanie jakie jest zdanie radnych w tej sprawie. Dodał, że to po stronie syndyka leży sporządzenie i przedłożenie gminie dokumentów, na podstawie których gmina będzie mogła ocenić stan faktyczny infrastruktury, która jest przedmiotem dyskusji, oraz wypracować optymalny sposób rozwiązania problemu. Poinformował, że syndyk grozi gminie procesem w przypadku odmowy przejęcia przez nią odpłatnie infrastruktury na osiedlu developerskim.</w:t>
      </w:r>
    </w:p>
    <w:p>
      <w:pPr>
        <w:pStyle w:val="TextBodyIndent"/>
        <w:rPr/>
      </w:pPr>
      <w:r>
        <w:rPr/>
        <w:t>Radna Żywicka stwierdziła, że nie warto z syndykiem się procesować oraz, że ewentualny proces byłby bardzo trudny. Zapytała też czy w toku rozmów z syndykiem zwracano się do rady wierzycieli.</w:t>
      </w:r>
    </w:p>
    <w:p>
      <w:pPr>
        <w:pStyle w:val="TextBodyIndent"/>
        <w:rPr/>
      </w:pPr>
      <w:r>
        <w:rPr/>
        <w:t>Wójt poinformował, że gmina zwracała się też do sędziego komisarza z prośbą o włączenie przedstawiciela gminy do rady wierzycieli, ale dostała w tej kwestii odpowiedź odmowną.</w:t>
      </w:r>
    </w:p>
    <w:p>
      <w:pPr>
        <w:pStyle w:val="TextBodyIndent"/>
        <w:rPr/>
      </w:pPr>
      <w:r>
        <w:rPr/>
        <w:t xml:space="preserve">Radna stwierdziła, że porozumienie z radą wierzycieli jest w interesie gminy.  Dodała, że syndyk jest osobą doskonale orientującą się w przepisach prawnych i na pewno nie pozwoli sobie na stwierdzenie niczego co z tym prawem nie jest zgodne.         </w:t>
      </w:r>
    </w:p>
    <w:p>
      <w:pPr>
        <w:pStyle w:val="TextBodyIndent"/>
        <w:rPr/>
      </w:pPr>
      <w:r>
        <w:rPr/>
        <w:t xml:space="preserve">Przewodnicząca Rady zauważyła, że gmina działa przede wszystkim w sferze wymiany korespondencji, dobrze byłoby natomiast spotkać się z syndykiem i radą wierzycieli i omówić tę kwestię. Zaznaczyła, że przejęcie infrastruktury leży w interesie gminy i gmina chce go dokonać, należy jednak wyjaśnić kwestię zapłaty za urządzenia, której domaga się syndyk. Kontynuowała, iż rozprawa sądowa jest ostatecznością i należy wykorzystać wszelkie możliwe argumenty, aby rozwiązać problem i jej uniknąć. Pani Przewodnicząca zauważyła, że wobec przedstawionych argumentów Wójta nie można gminie zarzucić opieszałości. Dodała, że w przypadku spotkania, o którym mówiła chwilę wcześniej należałoby przygotować się do niego skrupulatnie, przypomnieć sobie dokładną treść zawartych porozumień i umów, wesprzeć się wszystkimi materiałami, które mają znaczenie dla sprawy. </w:t>
      </w:r>
    </w:p>
    <w:p>
      <w:pPr>
        <w:pStyle w:val="TextBodyIndent"/>
        <w:rPr/>
      </w:pPr>
      <w:r>
        <w:rPr/>
        <w:t>Wójt odparł, że kontakt gminy z syndykiem nie opiera się wyłącznie na korespondencji i odbyło się już kilka spotkań, ale syndyk wydaje się nie przyjmować do wiadomości, że gmina nie przejmie, a tym bardziej odpłatnie, infrastruktury w ciemno, bez znajomości jej wartości i stanu technicznego, a takie postępowanie nie leży w interesie publicznym.</w:t>
      </w:r>
    </w:p>
    <w:p>
      <w:pPr>
        <w:pStyle w:val="TextBodyIndent"/>
        <w:rPr/>
      </w:pPr>
      <w:r>
        <w:rPr/>
        <w:t>Radny Dębowski zapytał jak wysoką opłatę planistyczną lub adiacencką developer jest winien gminie.</w:t>
      </w:r>
    </w:p>
    <w:p>
      <w:pPr>
        <w:pStyle w:val="TextBodyIndent"/>
        <w:rPr/>
      </w:pPr>
      <w:r>
        <w:rPr/>
        <w:t>Wójt raz jeszcze stwierdził, że syndyk powinien poprzeć swoje żądania pełną argumentacją na to, że są słuszne i rzeczowe, i nie żądać od gminy, że bez odpowiedniej wiedzy przejmie osiedlową infrastrukturę.</w:t>
      </w:r>
    </w:p>
    <w:p>
      <w:pPr>
        <w:pStyle w:val="TextBodyIndent"/>
        <w:rPr/>
      </w:pPr>
      <w:r>
        <w:rPr/>
        <w:t>Przewodnicząca Rady stwierdziła, że Rada Gminy powinna wypracować opinię w kwestii partycypacji w kosztach inwentaryzacji i wyceny infrastruktury i przedstawić ją na spotkaniu z syndykiem, aby wiedział, że gmina chce negocjacji, ale również, że to po jego stronie leży obowiązek sporządzenia odpowiedniej dokumentacji.</w:t>
      </w:r>
    </w:p>
    <w:p>
      <w:pPr>
        <w:pStyle w:val="TextBodyIndent"/>
        <w:rPr/>
      </w:pPr>
      <w:r>
        <w:rPr/>
        <w:t>Radna Kledzik – Balicka zauważyła, że przystąpienie gminy do dyskusji nad kwestią płatności za wykonanie dokumentacji może zostać odebrane jako swoista zgoda na odpłatne przejęcie infrastruktury, do którego dąży syndyk. Zwróciła też uwagę, iż pokrycie całości kosztów sporządzenia dokumentacji przez syndyka wiąże się z wyznaczeniem przez niego rzeczoznawcy, który się tym zajmie, a zatem może wybrać osobę, która wyceni majątek zgodnie z  jego potrzebami. Dodała, że byłoby wskazane, aby gmina miała wpływ na wybór rzeczoznawcy. Zapytała następnie czy nieuregulowana sytuacja w omawianej części osiedla wpływa niekorzystnie na budowy na gruntach z tyłu osiedla.</w:t>
      </w:r>
    </w:p>
    <w:p>
      <w:pPr>
        <w:pStyle w:val="TextBodyIndent"/>
        <w:rPr/>
      </w:pPr>
      <w:r>
        <w:rPr/>
        <w:t>Wójt odpowiedział twierdząco.</w:t>
      </w:r>
    </w:p>
    <w:p>
      <w:pPr>
        <w:pStyle w:val="TextBodyIndent"/>
        <w:rPr/>
      </w:pPr>
      <w:r>
        <w:rPr/>
        <w:t>Radna Żywicka zapytała czy budynki, które już są w trakcie budowy powinny w ogóle być budowane.</w:t>
      </w:r>
    </w:p>
    <w:p>
      <w:pPr>
        <w:pStyle w:val="TextBodyIndent"/>
        <w:rPr/>
      </w:pPr>
      <w:r>
        <w:rPr/>
        <w:t xml:space="preserve">Wójt odpowiedział, że na gruntach, które mieszkańcy nabyli od developera, ze względu na nieuregulowaną kwestię dostępu do infrastruktury nie powinny trwać budowy, ale pozwolenia wydane przez starostwo developerowi są przepisywane na budujących i wszystko odbywa się legalnie. Zauważył, że być może część z osób, które kupiły okazyjnie tereny od developera miała świadomość jakie problemy się z tym wiążą, ale równocześnie uznała, że  problem rozwiąże gmina, wyjaśniając sytuację z syndykiem bądź budując odrębne fragmenty infrastruktury. </w:t>
      </w:r>
    </w:p>
    <w:p>
      <w:pPr>
        <w:pStyle w:val="TextBodyIndent"/>
        <w:rPr/>
      </w:pPr>
      <w:r>
        <w:rPr/>
        <w:t xml:space="preserve">Radna Kledzik - Balicka zauważyła, że gmina powinna wykazać się w największym możliwie stopniu dobrą wolą i zrobić wszystko, aby ewentualny proces, jeśli zajdzie taka konieczność, nie był wytoczony z jej inicjatywy. Dodała, że może warto opłacić w ramach tej dobrej woli część kosztów sporządzenia dokumentacji, gdyby miało to prowadzić w przyszłości do przejęcia sieci na korzystniejszych warunkach, niż te, które są proponowane obecnie. </w:t>
      </w:r>
    </w:p>
    <w:p>
      <w:pPr>
        <w:pStyle w:val="TextBodyIndent"/>
        <w:rPr/>
      </w:pPr>
      <w:r>
        <w:rPr/>
        <w:t xml:space="preserve">Radna Żywicka stwierdziła, że należy zacząć od ustalenia czy gmina ma obowiązek przejąć problematyczną infrastrukturę.   </w:t>
      </w:r>
    </w:p>
    <w:p>
      <w:pPr>
        <w:pStyle w:val="TextBodyIndent"/>
        <w:rPr/>
      </w:pPr>
      <w:r>
        <w:rPr/>
        <w:t xml:space="preserve"> </w:t>
      </w:r>
      <w:r>
        <w:rPr/>
        <w:t xml:space="preserve">Wójt odpowiedział, że zgodnie z ustawą o zbiorowym zaopatrzeniu  w wodę i zbiorowym odprowadzaniu ścieków właściciel sieci może ją przekazać, a zadaniem gminy jest zapewnienie mieszkańcom możliwości poboru wody oraz odprowadzania ścieków. Dodał, że mimo to gmina nie może przejąć infrastruktury bez uprzedniego stwierdzenia jej stanu, a do tego potrzebna jest odpowiednia dokumentacja. Wskazał, że syndyk powinien sporządzić na własny koszt dokumentację i przekazać ją gminie do wglądu, a jeśli zajdzie taka potrzeba, gmina na własny koszt zweryfikuje poprawność otrzymanej dokumentacji. </w:t>
      </w:r>
    </w:p>
    <w:p>
      <w:pPr>
        <w:pStyle w:val="TextBodyIndent"/>
        <w:rPr/>
      </w:pPr>
      <w:r>
        <w:rPr/>
        <w:t>Radna Kledzik –Balicka stwierdziła, że najpierw powinna zostać sporządzona odpowiednia dokumentacja (inwentaryzacja + wycena), a dopiero później można dyskutować nad ewentualnym partycypowaniem w jej koszcie.</w:t>
      </w:r>
    </w:p>
    <w:p>
      <w:pPr>
        <w:pStyle w:val="TextBodyIndent"/>
        <w:rPr/>
      </w:pPr>
      <w:r>
        <w:rPr/>
        <w:t>Radna opuściła salę, a weszła pani radczyni.</w:t>
      </w:r>
    </w:p>
    <w:p>
      <w:pPr>
        <w:pStyle w:val="TextBodyIndent"/>
        <w:rPr/>
      </w:pPr>
      <w:r>
        <w:rPr/>
        <w:t>Radca prawny Woźniak – Tyczka wyjaśniła, że syndyk przedstawia gminie ofertę, która składać się powinna z przedmiotu, czyli infrastruktury, i ceny. Kontynuowała, że naturalnym jest, iż po stronie sprzedającego leży obowiązek takiego przedstawienia oferty, aby wykazać, że cena, jakiej żąda jest odpowiednia do oferowanego asortymentu, a tymczasem syndyk oferuje gminie towar, którego nie opisuje wystarczająco skrupulatnie, aby odzwierciedlał stan faktyczny oraz cenę ewentualnego zakupu. Dodała, że gmina dysponuje majątkiem publicznym i nie może wykonywać pracy, która nie należy do jej obowiązku, czyli w tym wypadku nie jej obowiązkiem jest sporządzenie dokumentacji, która pozwoli ocenić stan przedmiotowej infrastruktury. Wskazała, że obowiązek ten leży po stronie ‘oferenta’, czyli syndyka.</w:t>
      </w:r>
    </w:p>
    <w:p>
      <w:pPr>
        <w:pStyle w:val="TextBodyIndent"/>
        <w:rPr/>
      </w:pPr>
      <w:r>
        <w:rPr/>
        <w:t>Przewodnicząca Rady wskazała, iż należy rozdzielić pojęcia gdyż sporządzenie wyceny i inwentaryzacji nie jest równoznaczne z wyrażeniem zgody na odpłatne przejęcie infrastruktury.</w:t>
      </w:r>
    </w:p>
    <w:p>
      <w:pPr>
        <w:pStyle w:val="TextBodyIndent"/>
        <w:rPr/>
      </w:pPr>
      <w:r>
        <w:rPr/>
        <w:t>Radca zaznaczyła, iż fakt dokonania wyceny majątku nie oznacza, że gmina chce go przejąć odpłatnie.</w:t>
      </w:r>
    </w:p>
    <w:p>
      <w:pPr>
        <w:pStyle w:val="TextBodyIndent"/>
        <w:rPr/>
      </w:pPr>
      <w:r>
        <w:rPr/>
        <w:t>Radna Żywicka zapytała czy gmina ma obowiązek przejąć problematyczny fragment sieci.</w:t>
      </w:r>
    </w:p>
    <w:p>
      <w:pPr>
        <w:pStyle w:val="TextBodyIndent"/>
        <w:rPr/>
      </w:pPr>
      <w:r>
        <w:rPr/>
        <w:t xml:space="preserve"> </w:t>
      </w:r>
      <w:r>
        <w:rPr/>
        <w:t xml:space="preserve">Dr Woźniak – Tyczka wyjaśniła, że syndyk zgodnie z ustawą może przekazać gminie infrastrukturę, a gmina powinna ją przejąć, ale wtedy, kiedy stan techniczny sieci pozwala na poprawne korzystanie z niej, a tego gmina nie jest w stanie ocenić bez odpowiedniej dokumentacji. </w:t>
      </w:r>
    </w:p>
    <w:p>
      <w:pPr>
        <w:pStyle w:val="TextBodyIndent"/>
        <w:rPr/>
      </w:pPr>
      <w:r>
        <w:rPr/>
        <w:t>Radna Żywicka wyraziła obawy, że syndyk może wskazywać na dokumentację developera, jako podstawę przejęcia, lub też obstawać przy partycypacji gminy w kosztach sporządzenia bieżącej dokumentacji, albo też doprowadzić do przejęcia infrastruktury w złym stanie technicznym, którą gmina będzie musiała na własny koszt remontować. Po raz kolejny zaznaczyła, że gmina nie powinna pozwolić na wszczęcie sprawy sądowej w tej kwestii oraz przyznała rację radnej Kledzik – Balickiej, że władze gminne powinny wykazać dobrą wolę.</w:t>
      </w:r>
    </w:p>
    <w:p>
      <w:pPr>
        <w:pStyle w:val="TextBodyIndent"/>
        <w:rPr/>
      </w:pPr>
      <w:r>
        <w:rPr/>
        <w:t>Pani Woźniak – Tyczka powiedziała, że w interesie gminy nie leży doprowadzenie do rozprawy sądowej, a wręcz przeciwnie - dąży do satysfakcjonującego rozwiązania problemu bezpośrednio z syndykiem, ale przede wszystkim musi wiedzieć co ma przejąć, bo to jest podstawa do dalszych rozmów.</w:t>
      </w:r>
    </w:p>
    <w:p>
      <w:pPr>
        <w:pStyle w:val="TextBodyIndent"/>
        <w:rPr/>
      </w:pPr>
      <w:r>
        <w:rPr/>
        <w:t>Radna Żywicka zauważyła, że z syndykiem można się porozumieć, czego przykładem są mieszkańcy osiedla, którym różne sprawy udało się z syndykiem wyjaśnić. Dodała, że mieszkańcy osiedla chcą rozwiązania problemu przez gminę, a także, iż uważa, że konieczny jest kontakt z radą wierzycieli. Zwróciła uwagę, że nie jest w interesie syndyka nieodpłatne przekazanie gminie infrastruktury, ale trzeba próbować doprowadzić do stanu, kiedy cena będzie do przyjęcia dla obu stron.</w:t>
      </w:r>
    </w:p>
    <w:p>
      <w:pPr>
        <w:pStyle w:val="TextBodyIndent"/>
        <w:rPr/>
      </w:pPr>
      <w:r>
        <w:rPr/>
        <w:t xml:space="preserve">Radca prawny zauważyła, że ewentualne kalkulacje muszą być oparte na konkretnej dokumentacji, a tej nie ma. </w:t>
      </w:r>
    </w:p>
    <w:p>
      <w:pPr>
        <w:pStyle w:val="TextBodyIndent"/>
        <w:rPr/>
      </w:pPr>
      <w:r>
        <w:rPr/>
        <w:t>Przewodnicząca Rady zapytała czy zdaniem radcy gmina jest zobowiązana partycypować w kosztach sporządzenia odpowiedniej dokumentacji.</w:t>
      </w:r>
    </w:p>
    <w:p>
      <w:pPr>
        <w:pStyle w:val="TextBodyIndent"/>
        <w:rPr/>
      </w:pPr>
      <w:r>
        <w:rPr/>
        <w:t>Pani Woźniak – Tyczka powtórzyła, że ten obowiązek leży po stronie syndyka.</w:t>
      </w:r>
    </w:p>
    <w:p>
      <w:pPr>
        <w:pStyle w:val="TextBodyIndent"/>
        <w:rPr/>
      </w:pPr>
      <w:r>
        <w:rPr/>
        <w:t>Pani Przewodnicząca uściśliła, że gmina wyraża wolę sporządzenia inwentaryzacji i wyceny infrastruktury, ale odpłatnością za ich wykonanie powinien zostać obarczony wyłącznie syndyk. Dodała, że sporządzenie dokumentacji nie jest równoznaczne z wolą odpłatnego przejęcia tej infrastruktury, oraz że jej przejęcie musi nastąpić na podstawie rzetelnych materiałów źródłowych.</w:t>
      </w:r>
    </w:p>
    <w:p>
      <w:pPr>
        <w:pStyle w:val="TextBodyIndent"/>
        <w:rPr/>
      </w:pPr>
      <w:r>
        <w:rPr/>
        <w:t>Radny Dębowski wtrącił, że nie należy się spodziewać, że syndyk gminie zapłaci zaległości, jaki ma wobec niej.</w:t>
      </w:r>
    </w:p>
    <w:p>
      <w:pPr>
        <w:pStyle w:val="TextBodyIndent"/>
        <w:rPr/>
      </w:pPr>
      <w:r>
        <w:rPr/>
        <w:t xml:space="preserve">Radca prawny poinformowała, że gmina zgłosiła swoje wierzytelności do masy upadłościowej, ale nie może od syndyka oczekiwać, że jej zapłaci, jako że nie ma on majątku. Dodała, że majątek zyska jeśli gmina przejmie od niego odpłatnie infrastrukturę, ale również wtedy wypłaty wierzytelności będą następowały według ustalonej kolejności i nie wiadomo czy gmina otrzyma spłatę zaległości. </w:t>
      </w:r>
    </w:p>
    <w:p>
      <w:pPr>
        <w:pStyle w:val="TextBodyIndent"/>
        <w:rPr/>
      </w:pPr>
      <w:r>
        <w:rPr/>
        <w:t>Radny Roszkiewicz stwierdził, że przede wszystkim syndyk musi żądaną cenę poprzeć odpowiednią dokumentacją, tym bardziej, że, jak wynika z dyskusji, nie jest to cena stała i możliwa jest różnica nawet w wysokości 1 000 000zł.</w:t>
      </w:r>
    </w:p>
    <w:p>
      <w:pPr>
        <w:pStyle w:val="TextBodyIndent"/>
        <w:rPr/>
      </w:pPr>
      <w:r>
        <w:rPr/>
        <w:t xml:space="preserve">Przewodnicząca Rady zapytała czy wolą radnych jest, aby kontynuować negocjacje nad przejęciem infrastruktury, a także czy Rada zgadza się ze stwierdzeniem, iż sporządzenie wyceny infrastruktury nie jest tożsame z wyrażeniem zgody na jej odpłatne przejęcie. </w:t>
      </w:r>
    </w:p>
    <w:p>
      <w:pPr>
        <w:pStyle w:val="TextBodyIndent"/>
        <w:rPr/>
      </w:pPr>
      <w:r>
        <w:rPr/>
        <w:t xml:space="preserve">W toku dyskusji radni wypracowali stanowisko, że prawidłowe są działania gminy mające na celu uzyskanie informacji o aktualnym stanie i wartości majątku, które syndyk powinien przedłożyć jako część składanej gminie oferty. </w:t>
      </w:r>
    </w:p>
    <w:p>
      <w:pPr>
        <w:pStyle w:val="TextBodyIndent"/>
        <w:rPr/>
      </w:pPr>
      <w:r>
        <w:rPr/>
        <w:t>Podczas głosowania na sali obecnych było 7 radnych. Wszyscy zgodzili się z opinią Przewodniczącej.</w:t>
      </w:r>
    </w:p>
    <w:p>
      <w:pPr>
        <w:pStyle w:val="TextBodyIndent"/>
        <w:rPr/>
      </w:pPr>
      <w:r>
        <w:rPr/>
        <w:t xml:space="preserve">Radna Żywicka stwierdziła ponownie, że należy nawiązać kontakt z radą wierzycieli. Dodała, że na osiedlu developerskim mieszka dwóch z jej członków, z którymi można by było porozmawiać. </w:t>
      </w:r>
    </w:p>
    <w:p>
      <w:pPr>
        <w:pStyle w:val="TextBodyIndent"/>
        <w:rPr/>
      </w:pPr>
      <w:r>
        <w:rPr/>
        <w:t>Radca Woźniak – Tyczka stwierdziła, że byłyby to działania nieformalne, aczkolwiek mogłyby okazać się z korzyścią dla gminy. Zauważyła, że syndyk, mając za partnera instytucję publiczną, jest w korzystnej sytuacji, jako że gmina musi kierować się interesem mieszkańców.</w:t>
      </w:r>
    </w:p>
    <w:p>
      <w:pPr>
        <w:pStyle w:val="TextBodyIndent"/>
        <w:rPr/>
      </w:pPr>
      <w:r>
        <w:rPr/>
        <w:t>Przewodnicząca Rady poprosiła radcę, aby ustosunkowała się do zarzuconej Wójtowi opieszałości w działaniach.</w:t>
      </w:r>
    </w:p>
    <w:p>
      <w:pPr>
        <w:pStyle w:val="TextBodyIndent"/>
        <w:rPr/>
      </w:pPr>
      <w:r>
        <w:rPr/>
        <w:t>Pani radca powiedziała, że gmina kilkakrotnie spotkała się z syndykiem oraz pozostaje w kontakcie z jego asystentem, a także następuje stała wymiana korespondencji. Przypomniała, że na początkowym etapie kontaktów syndyk w ogóle odmawiał spotkań, a ofertę przejęcia infrastruktury za 3 000 000 zł wysłał faksem.</w:t>
      </w:r>
    </w:p>
    <w:p>
      <w:pPr>
        <w:pStyle w:val="TextBodyIndent"/>
        <w:rPr/>
      </w:pPr>
      <w:r>
        <w:rPr/>
        <w:t>Przewodnicząca Rady zasugerowała w negocjacjach z syndykiem powołanie się na racjonalność gminnej gospodarki finansowej.</w:t>
      </w:r>
    </w:p>
    <w:p>
      <w:pPr>
        <w:pStyle w:val="TextBodyIndent"/>
        <w:rPr/>
      </w:pPr>
      <w:r>
        <w:rPr/>
        <w:t>Dr Woźniak – Tyczka zapewniła, że gmina w rozmowach z partnerem powołuje się na wszystkie możliwe argumenty. Dodała, że gmina, nie mając odpowiedniej dokumentacji nie ma podstaw, aby wydatkować jakiekolwiek środki finansowe z budżetu na ten cel.</w:t>
      </w:r>
    </w:p>
    <w:p>
      <w:pPr>
        <w:pStyle w:val="TextBodyIndent"/>
        <w:rPr/>
      </w:pPr>
      <w:r>
        <w:rPr/>
        <w:t xml:space="preserve">Przewodnicząca zapytała radnych o opinię w kwestii parkingu przy szkole w Kleszczewie. </w:t>
      </w:r>
    </w:p>
    <w:p>
      <w:pPr>
        <w:pStyle w:val="TextBodyIndent"/>
        <w:rPr/>
      </w:pPr>
      <w:r>
        <w:rPr/>
        <w:t xml:space="preserve">Radna Żywicka zasugerowała, aby zamiast parkingu przy szkole wybudować dodatkowy wjazd na istniejący parking przy urzędzie gminy od strony zabudowań szkolnych, aby stamtąd dzieci bezpiecznie mogły przejść do szkoły.   </w:t>
      </w:r>
    </w:p>
    <w:p>
      <w:pPr>
        <w:pStyle w:val="TextBodyIndent"/>
        <w:rPr/>
      </w:pPr>
      <w:r>
        <w:rPr/>
        <w:t>Radny Roszkiewicz zwrócił uwagę, że w okolicy placówki kleszczewskiej jest wystarczająco dużo parkingów.</w:t>
      </w:r>
    </w:p>
    <w:p>
      <w:pPr>
        <w:pStyle w:val="TextBodyIndent"/>
        <w:rPr/>
      </w:pPr>
      <w:r>
        <w:rPr/>
        <w:t>Przewodnicząca Rady stwierdziła, że kwestię należy rozważyć, ale obecnie, z uwagi na brak środków w budżecie na budowę parkingu na ten rok, dyskusję na ten temat można zakończyć.</w:t>
      </w:r>
    </w:p>
    <w:p>
      <w:pPr>
        <w:pStyle w:val="TextBodyIndent"/>
        <w:rPr/>
      </w:pPr>
      <w:r>
        <w:rPr/>
        <w:t>Radny Hoffmann zauważył, że usytuowanie parkingu pod oknami sal lekcyjnych rozpraszałoby uczniów. Dodał, że rodzice mogą, przywożąc dzieci do szkoły lub odbierając je, zatrzymywać się z tyłu budynku.</w:t>
      </w:r>
    </w:p>
    <w:p>
      <w:pPr>
        <w:pStyle w:val="TextBodyIndent"/>
        <w:rPr/>
      </w:pPr>
      <w:r>
        <w:rPr/>
        <w:t xml:space="preserve">Wójt oraz radny Maćkowiak zauważyli, że za szkołą nie ma wystarczająco dużo miejsca na ten cel, a poza tym ruch pojazdów byłby zagrożeniem dla dzieci korzystających z autobusu.   </w:t>
      </w:r>
    </w:p>
    <w:p>
      <w:pPr>
        <w:pStyle w:val="TextBodyIndent"/>
        <w:rPr/>
      </w:pPr>
      <w:r>
        <w:rPr/>
        <w:t>Radny Hoffmann zaznaczył, że być może wyjaśnienie rodzicom przez dyrektora szkoły, że powinni parkować na parkingu przy urzędzie gminy i stamtąd bezpiecznie odprowadzać dzieci do szkoły wystarczyłoby, aby ten zamysł zrealizować.</w:t>
      </w:r>
    </w:p>
    <w:p>
      <w:pPr>
        <w:pStyle w:val="TextBodyIndent"/>
        <w:rPr/>
      </w:pPr>
      <w:r>
        <w:rPr/>
        <w:t xml:space="preserve"> </w:t>
      </w:r>
      <w:r>
        <w:rPr/>
        <w:t>Radni postanowili ponownie podjąć ten temat w terminie późniejszym.</w:t>
      </w:r>
    </w:p>
    <w:p>
      <w:pPr>
        <w:pStyle w:val="TextBodyIndent"/>
        <w:rPr/>
      </w:pPr>
      <w:r>
        <w:rPr/>
        <w:t xml:space="preserve"> </w:t>
      </w:r>
      <w:r>
        <w:rPr/>
        <w:t>Radny Hoffmann poprosił Wójta o informację czy ogródek przedszkolny będzie przesunięty w inne miejsce w całości – wraz z elementami infrastruktury.</w:t>
      </w:r>
    </w:p>
    <w:p>
      <w:pPr>
        <w:pStyle w:val="TextBodyIndent"/>
        <w:rPr/>
      </w:pPr>
      <w:r>
        <w:rPr/>
        <w:t>Wójt odpowiedział twierdząco.</w:t>
      </w:r>
    </w:p>
    <w:p>
      <w:pPr>
        <w:pStyle w:val="TextBodyIndent"/>
        <w:rPr/>
      </w:pPr>
      <w:r>
        <w:rPr/>
      </w:r>
    </w:p>
    <w:p>
      <w:pPr>
        <w:pStyle w:val="TextBodyIndent"/>
        <w:rPr/>
      </w:pPr>
      <w:r>
        <w:rPr>
          <w:b/>
          <w:u w:val="single"/>
        </w:rPr>
        <w:t>Ad.12.</w:t>
      </w:r>
    </w:p>
    <w:p>
      <w:pPr>
        <w:pStyle w:val="Lista3"/>
        <w:ind w:left="0" w:firstLine="540"/>
        <w:jc w:val="both"/>
        <w:rPr>
          <w:lang w:val="pl-PL"/>
        </w:rPr>
      </w:pPr>
      <w:r>
        <w:rPr>
          <w:lang w:val="pl-PL"/>
        </w:rPr>
        <w:t xml:space="preserve">Z uwagi na nieobecność radnego, który na poprzedniej sesji złożył interpelację w imieniu mieszkańców gminy w kwestii powstania kompostowni we wsi Szewce, Przewodnicząca Rady poinformowała zebranych, iż odpowiedź na tę interpelację zawiera powtórzenie informacji podanych do wiadomości radnych podczas dyskusji na sesji 8 maja b.r., w tym między innymi zapewnienia radnego Dębowskiego o odstąpieniu od sprzedaży gruntu RSP Komorniki pod planowaną inwestycję oraz stwierdzenie Wójta, że z uwagi na protesty mieszkańców i stanowisko radnego Dębowskiego realizacja inwestycji na terenie gminy nie jest możliwa. </w:t>
      </w:r>
    </w:p>
    <w:p>
      <w:pPr>
        <w:pStyle w:val="Lista3"/>
        <w:ind w:left="0" w:firstLine="540"/>
        <w:jc w:val="both"/>
        <w:rPr>
          <w:lang w:val="pl-PL"/>
        </w:rPr>
      </w:pPr>
      <w:r>
        <w:rPr>
          <w:lang w:val="pl-PL"/>
        </w:rPr>
        <w:t>Wójt poinformował również, że równolegle z wysłaniem pisma do Przewodniczącej Rady odpowiedź pisemną otrzymał też radny składający wyżej wymienioną interpelację.</w:t>
      </w:r>
    </w:p>
    <w:p>
      <w:pPr>
        <w:pStyle w:val="Lista3"/>
        <w:ind w:left="0" w:firstLine="540"/>
        <w:jc w:val="both"/>
        <w:rPr>
          <w:highlight w:val="green"/>
          <w:lang w:val="pl-PL"/>
        </w:rPr>
      </w:pPr>
      <w:r>
        <w:rPr>
          <w:highlight w:val="green"/>
          <w:lang w:val="pl-PL"/>
        </w:rPr>
      </w:r>
    </w:p>
    <w:p>
      <w:pPr>
        <w:pStyle w:val="TextBodyIndent"/>
        <w:rPr>
          <w:b/>
          <w:b/>
          <w:u w:val="single"/>
        </w:rPr>
      </w:pPr>
      <w:r>
        <w:rPr>
          <w:b/>
          <w:u w:val="single"/>
        </w:rPr>
        <w:t>Ad.13.</w:t>
      </w:r>
    </w:p>
    <w:p>
      <w:pPr>
        <w:pStyle w:val="TextBodyIndent"/>
        <w:rPr/>
      </w:pPr>
      <w:r>
        <w:rPr/>
        <w:t>Radny Dębowski poinformował, że między zabudowaniami RSP Komorniki, a domem sołtysa stoi woda.</w:t>
      </w:r>
    </w:p>
    <w:p>
      <w:pPr>
        <w:pStyle w:val="TextBodyIndent"/>
        <w:rPr/>
      </w:pPr>
      <w:r>
        <w:rPr/>
        <w:t>Radni i sołtysi wskazywali na zły stan dróg : w Tulcach (sołtys Matuszak), w Ziminie (Przewodnicząca Rady Gminy), z Gowarzewa do Komornik (radny Maćkowiak).</w:t>
      </w:r>
    </w:p>
    <w:p>
      <w:pPr>
        <w:pStyle w:val="TextBodyIndent"/>
        <w:rPr/>
      </w:pPr>
      <w:r>
        <w:rPr/>
        <w:t>Radny Dębowski wnosił o sprostowanie informacji podanej w ostatnim numerze gazety lokalnej, dotyczącej niszczenia drogi Tulce – Komorniki przez pługi.</w:t>
      </w:r>
    </w:p>
    <w:p>
      <w:pPr>
        <w:pStyle w:val="TextBodyIndent"/>
        <w:rPr/>
      </w:pPr>
      <w:r>
        <w:rPr/>
        <w:t xml:space="preserve">Wójt powiedział, że tę informację napisał czytelnik, a zatem redakcja „Samorządu” nie może jej sprostować. Dodał, że może to zrobić sam czytelnik, polemizując na łamach gazety z krzywdzącą wypowiedzią. </w:t>
      </w:r>
    </w:p>
    <w:p>
      <w:pPr>
        <w:pStyle w:val="TextBodyIndent"/>
        <w:rPr/>
      </w:pPr>
      <w:r>
        <w:rPr/>
        <w:t>Przewodnicząca Rady Gminy zwróciła uwagę, iż osoby korzystające z komunikacji gminnej narzekają na brak kontroli w autobusach, który powoduje, że część osób pozwala sobie na jazdę bez biletów, gdy tymczasem inni regularnie płacą za nigdy nie sprawdzany bilet miesięczny, a tym samym jako jedyni ponoszą koszty kolejnych podwyżek biletów w środkach komunikacji lokalnej. Zasugerowała, aby kierowcy autobusów wymagali okazania się biletem przez wszystkich wsiadających pasażerów, którzy powinni być wpuszczani do autobusu tylko przednim wejściem.</w:t>
      </w:r>
    </w:p>
    <w:p>
      <w:pPr>
        <w:pStyle w:val="TextBodyIndent"/>
        <w:rPr/>
      </w:pPr>
      <w:r>
        <w:rPr/>
        <w:t>Radny Maćkowiak odarł, że kierowca jest zobowiązany na życzenie pasażera otworzyć tylne drzwi, a kiedy te są otwarte to część pasażerów nimi wychodzi, ale też część wsiada.</w:t>
      </w:r>
    </w:p>
    <w:p>
      <w:pPr>
        <w:pStyle w:val="TextBodyIndent"/>
        <w:rPr/>
      </w:pPr>
      <w:r>
        <w:rPr/>
        <w:t>Przewodnicząca sugerowała, aby zwiększyć częstotliwość kontroli i długości, aby dotyczyły całej trasy.</w:t>
      </w:r>
    </w:p>
    <w:p>
      <w:pPr>
        <w:pStyle w:val="TextBodyIndent"/>
        <w:rPr/>
      </w:pPr>
      <w:r>
        <w:rPr/>
        <w:t>Radny zwrócił uwagę, że jeśli kontroli dokonują zawsze ci sami kontrolerzy to pasażerowie ich rozpoznają i starają się uniknąć kontaktu z nimi.</w:t>
      </w:r>
    </w:p>
    <w:p>
      <w:pPr>
        <w:pStyle w:val="TextBodyIndent"/>
        <w:rPr/>
      </w:pPr>
      <w:r>
        <w:rPr/>
        <w:t>Sołtys Matuszak wyraził ubolewanie nad koniecznością opłat za całość biletu miesięcznego w sytuacji, gdy faktycznie odcinek trasy jaki się pokonuje to zaledwie odległość jednego czy dwóch przystanków.</w:t>
      </w:r>
    </w:p>
    <w:p>
      <w:pPr>
        <w:pStyle w:val="TextBodyIndent"/>
        <w:rPr/>
      </w:pPr>
      <w:r>
        <w:rPr/>
        <w:t>Przewodnicząca Rady poinformowała zebranych, że zgodnie z otrzymanym do wiadomości protokołem z kontroli gospodarki finansowej urzędu gminy, wykonanej na przełomie marca i kwietnia tego roku przez Regionalną Izbę Obrachunkową, w kontrolowanej jednostce nie stwierdzono rażących uchybień, lecz zalecono kosmetyczne poprawki w  funkcjonowaniu jednostki.</w:t>
      </w:r>
    </w:p>
    <w:p>
      <w:pPr>
        <w:pStyle w:val="TextBodyIndent"/>
        <w:rPr/>
      </w:pPr>
      <w:r>
        <w:rPr/>
      </w:r>
    </w:p>
    <w:p>
      <w:pPr>
        <w:pStyle w:val="TextBodyIndent"/>
        <w:rPr/>
      </w:pPr>
      <w:r>
        <w:rPr>
          <w:b/>
          <w:u w:val="single"/>
        </w:rPr>
        <w:t>Ad.14.</w:t>
      </w:r>
    </w:p>
    <w:p>
      <w:pPr>
        <w:pStyle w:val="TextBodyIndent"/>
        <w:rPr/>
      </w:pPr>
      <w:r>
        <w:rPr/>
        <w:t xml:space="preserve">Przewodnicząca Rady zamknęła kolejną sesję.      </w:t>
      </w:r>
    </w:p>
    <w:p>
      <w:pPr>
        <w:pStyle w:val="TextBodyIndent"/>
        <w:rPr/>
      </w:pPr>
      <w:r>
        <w:rPr/>
      </w:r>
    </w:p>
    <w:p>
      <w:pPr>
        <w:pStyle w:val="TextBodyIndent"/>
        <w:rPr/>
      </w:pPr>
      <w:r>
        <w:rPr/>
      </w:r>
    </w:p>
    <w:p>
      <w:pPr>
        <w:pStyle w:val="TextBodyIndent"/>
        <w:rPr/>
      </w:pPr>
      <w:r>
        <w:rPr/>
        <w:t xml:space="preserve">Protokołowała:       </w:t>
        <w:tab/>
        <w:tab/>
        <w:tab/>
        <w:tab/>
        <w:t>Za zgodność z przebiegiem obrad</w:t>
      </w:r>
    </w:p>
    <w:p>
      <w:pPr>
        <w:pStyle w:val="TextBodyIndent"/>
        <w:ind w:left="5040" w:hanging="0"/>
        <w:rPr/>
      </w:pPr>
      <w:r>
        <w:rPr/>
        <w:t xml:space="preserve">   </w:t>
      </w:r>
      <w:r>
        <w:rPr/>
        <w:t>Przewodnicząca Rady Gminy</w:t>
      </w:r>
    </w:p>
    <w:p>
      <w:pPr>
        <w:pStyle w:val="Tekstpodstawowywcity2"/>
        <w:ind w:left="5940" w:hanging="0"/>
        <w:rPr>
          <w:rFonts w:ascii="Times New Roman" w:hAnsi="Times New Roman" w:cs="Times New Roman"/>
        </w:rPr>
      </w:pPr>
      <w:r>
        <w:rPr>
          <w:rFonts w:cs="Times New Roman" w:ascii="Times New Roman" w:hAnsi="Times New Roman"/>
        </w:rPr>
      </w:r>
    </w:p>
    <w:p>
      <w:pPr>
        <w:pStyle w:val="Tekstpodstawowywcity2"/>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a Lesińska</w:t>
      </w:r>
    </w:p>
    <w:p>
      <w:pPr>
        <w:pStyle w:val="Normal"/>
        <w:rPr>
          <w:rFonts w:ascii="Times New Roman" w:hAnsi="Times New Roman" w:cs="Times New Roman"/>
        </w:rPr>
      </w:pPr>
      <w:r>
        <w:rPr>
          <w:rFonts w:cs="Times New Roman"/>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3366"/>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a=1924" TargetMode="External"/><Relationship Id="rId3" Type="http://schemas.openxmlformats.org/officeDocument/2006/relationships/hyperlink" Target="http://www.kleszczew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5:00Z</dcterms:created>
  <dc:creator>U.G. Kleszczewo</dc:creator>
  <dc:description/>
  <cp:keywords/>
  <dc:language>en-US</dc:language>
  <cp:lastModifiedBy>U.G. Kleszczewo</cp:lastModifiedBy>
  <cp:lastPrinted>2006-06-09T11:12:00Z</cp:lastPrinted>
  <dcterms:modified xsi:type="dcterms:W3CDTF">2006-06-29T06:50:00Z</dcterms:modified>
  <cp:revision>159</cp:revision>
  <dc:subject/>
  <dc:title>Wyciąg z protokołu</dc:title>
</cp:coreProperties>
</file>