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 Nr XLVI/226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2 czerwc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w sprawie :</w:t>
        <w:tab/>
        <w:t>zmiany uchwały w sprawie ustalenia okręgów wyborczych w Gminie Kleszczewo.</w:t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418"/>
        <w:jc w:val="both"/>
        <w:rPr/>
      </w:pPr>
      <w:r>
        <w:rPr>
          <w:szCs w:val="26"/>
        </w:rPr>
        <w:t>Na podstawie  art. 18 ust. 2 pkt 15 ustawy z dnia 8 marca 1990 r. o samorządzie gminnym (tekst jednolity z 2001r.  Dz. U.  Nr 142 poz. 1591, z 2002 Nr 23 poz. 220, Nr 62 poz. 558, Nr 113 poz. 984 , Nr 214 poz. 1806 , Nr 153 poz. 1271, z 2003 Nr 80 poz. 717, Nr 162 poz. 1568 , z 2004 r. Nr 102, poz. 1055 , Nr 116 poz. 1203 z 2005 r. Nr 172 poz. 1441; z 2006r. Nr 17 poz. 128 ), art. 89, 90 i 92  ustawy z dnia  16 lipca 1998r. – Ordynacja wyborcza do rad gmin, rad powiatów i sejmików województw ( tekst jednolity z 2003r. Dz. U. Nr  159 poz. 1547; z 2004r. Nr 25 poz. 219, Nr 167 poz. 1760; z 2006r. Nr 17 poz. 128, Nr 34 poz. 242) Rada  Gminy w Kleszczewie uchwala, co następuje 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W podziale  gminy na   okręgi wyborcze ustalonym Uchwałą Nr XLII/247/02 Rady Gminy w Kleszczewie z dnia  10 lipca 2002r. w sprawie ustalenia okręgów wyborczych dokonuje się następujących zmian: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 likwiduje się jednomandatowe okręgi wyborcze: nr  2 obejmujący sołectwo Krerowo, nr  3 obejmujący sołectwo Markowice,  nr 5 obejmujący sołectwo Zimin i tworzy się jeden  trzymandatowy  okręg dla którego ustala się nr 3, obejmujący sołectwo Krerowo, sołectwo Zimin, sołectwo Markowice, oraz sołectwo Śródka, które zostaje wyłączone  do tego okręgu z dotychczasowego dwumandatowego okręgu wyborczego nr 7, 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do granic dotychczasowego dwumandatowego okręgu wyborczego o nr 4  włącza się sołectwo Bylin, które zostaje wyłączone z okręgu wyborczego nr 7, dla okręgu tego ustala się  nr 2,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likwiduje się dotychczasowy dwumandatowy okręg wyborczy  o nr 7 i tworzy się nowy jednomandatowy okręg wyborczy obejmujący sołectwo Komorniki, dla którego ustala się  nr 5,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6"/>
          <w:szCs w:val="26"/>
        </w:rPr>
        <w:t>4)  dla dotychczasowego okręgu wyborczego  o nr 6 ustala się  nr 4,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likwiduje się dotychczasowy czteromandatowy okręg wyborczy o nr 8 i tworzy się   pięciomandatowy okręg wyborczy, dla którego ustala się  nr 6.</w:t>
      </w:r>
    </w:p>
    <w:p>
      <w:pPr>
        <w:pStyle w:val="Heading"/>
        <w:jc w:val="both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ranice, numery oraz liczbę radnych wybieranych w poszczególnych okręgach wyborczych wprowadzonych niniejszą uchwałą określa załącznik, stanowiący integralną część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zemplarz uchwały podlega doręczeniu Wojewodzie  Wielkopolskiemu i Komisarzowi Wyborczemu w Pozn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Dzienniku Urzędowym Województwa Wielkopolskiego. Uchwałę podaje się do wiadomości publicznej w sposób zwyczajowo przyjęt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 w:val="26"/>
          <w:szCs w:val="26"/>
        </w:rPr>
      </w:pPr>
      <w:r>
        <w:rPr>
          <w:szCs w:val="30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do Uchwały </w:t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Nr XXLVI/226/2006</w:t>
      </w:r>
    </w:p>
    <w:p>
      <w:pPr>
        <w:pStyle w:val="Heading"/>
        <w:ind w:left="3540" w:hanging="0"/>
        <w:jc w:val="both"/>
        <w:rPr/>
      </w:pPr>
      <w:r>
        <w:rPr>
          <w:sz w:val="26"/>
          <w:szCs w:val="26"/>
        </w:rPr>
        <w:tab/>
        <w:tab/>
        <w:tab/>
        <w:t xml:space="preserve">Rady Gminy w Kleszczewie  </w:t>
      </w:r>
    </w:p>
    <w:p>
      <w:pPr>
        <w:pStyle w:val="Heading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z dnia  02 czerwca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  <w:t>WYKAZ  OKRĘGÓW  WYBORCZYCH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kręg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orcz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kręgu wyborcz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radnych  wybiera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 okrę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łectwo Kleszczewo obejmujące miejscowości: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ewo, Lipowice, Buga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Pokl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Byli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Nagradowi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Krzyżowni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Śród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Zimi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Krerow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Markow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Gowarzewo obejmujące miejscow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warzewo,  Szewce, Tanibór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Komorni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Tul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/>
      </w:pPr>
      <w:r>
        <w:rPr>
          <w:sz w:val="26"/>
          <w:szCs w:val="26"/>
        </w:rPr>
        <w:t>do Uchwały Nr XLVI/226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Gminy w Kleszczewi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02 czerwca 2006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W związku z  zaistnieniem przesłanek wymienionych w art. 92 ust. 1 ustawy z dnia 16 lipca 1998r. -  Ordynacja wyborcza  do rad gmin, rad powiatów i sejmików województw ( tekst jednolity z 2003r. Dz. U. Nr 159 poz. 1547 ze zmianami) polegających na istotnym naruszeniu normy przedstawicielskiej w poszczególnych okręgach zachodzi konieczność dokonania zmian  w podziale gminy na okręgi wyborcze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Zgodnie z Zarządzeniem Nr 51/06  Wojewody Wielkopolskiego z dnia 19 kwietnia 2006r. w sprawie ustalenia liczby radnych wybieranych do rad gmin i rad powiatów w województwie wielkopolskim oraz Sejmiku Województwa Wielkopolskiego  liczba  radnych wybieranych do Rady Gminy w Kleszczewie wynosi 15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iczba mieszkańców gminy na dzień 31.12.2005r. wynosiła 4964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Norma przedstawicielska wynikająca z podzielenia liczby mieszkańców  gminy przez ustaloną liczbę radnych wynosi 330,93, natomiast  norma przedstawicielska dla poszczególnych okręgów wyborczych przedstawia się następująco 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1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r okrę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rma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Przedstawicie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iczba mieszkańców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w  okrę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iczba wybieranych rad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2:00Z</dcterms:created>
  <dc:creator>przepiora</dc:creator>
  <dc:description/>
  <cp:keywords/>
  <dc:language>en-US</dc:language>
  <cp:lastModifiedBy>U.G. Kleszczewo</cp:lastModifiedBy>
  <cp:lastPrinted>2006-05-24T08:01:00Z</cp:lastPrinted>
  <dcterms:modified xsi:type="dcterms:W3CDTF">2006-06-05T07:32:00Z</dcterms:modified>
  <cp:revision>2</cp:revision>
  <dc:subject/>
  <dc:title>projekt</dc:title>
</cp:coreProperties>
</file>