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32"/>
        </w:rPr>
        <w:t>UCHWAŁA Nr XLVII/230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czerwca 2006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  wyrażenia zgody na zbycie w drodze przetargu nieograniczonego nieruchom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łożonych w Kleszczewie i Komorni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9  lit. „a”  ustawy z dnia 08 marca 1990 r .  o samorządzie gminnym (tekst jednolity z 2001 r. Dz.U. Nr 142 poz. 1591 z późn. zmianami), art. 37 ust. 1 ustawy z dnia 21 sierpnia 1997 r. o gospodarce nieruchomościami  (tekst jednolity z 2004 r. Dz.U. Nr 261  poz. 2603 z późniejszymi zmianami)  Rada Gminy w Kleszczewie uchwala , co następuje 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 się zgodę na zbycie w drodze przetargu nieograniczonego następujących  działek  gruntu, przeznaczonych pod zabudowę mieszkaniową jednorodzin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bręb geodezyjny Kleszcze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działki zapisane  w KW 17728 o nr geodezyjnych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3    i   pow.  1014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4    i   pow.  1042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5    i   pow.  1366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6    i   pow.    862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7    i   pow.    874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8    i   pow.  1066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10  i   pow.   938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11  i   pow.   942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12  i   pow.   934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13  i   pow.   964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9/14  i   pow.   872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Obręb geodezyjny Komorni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ziałka o nr geodezyjnym  37/7 i pow. 12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zapisana w KW 2297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Przewodnicząca Rady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Ewa Lesiń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39:00Z</dcterms:created>
  <dc:creator>Bloch</dc:creator>
  <dc:description/>
  <cp:keywords/>
  <dc:language>en-US</dc:language>
  <cp:lastModifiedBy>U.G. Kleszczewo</cp:lastModifiedBy>
  <dcterms:modified xsi:type="dcterms:W3CDTF">2006-06-20T07:26:00Z</dcterms:modified>
  <cp:revision>3</cp:revision>
  <dc:subject/>
  <dc:title>Projekt</dc:title>
</cp:coreProperties>
</file>