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/>
      </w:pPr>
      <w:r>
        <w:rPr>
          <w:b/>
          <w:sz w:val="30"/>
        </w:rPr>
        <w:t>UCHWAŁA Nr XLVII/232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0 czerwc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 ustawy z dnia 08 marca 1990r. o samorządzie gminnym (tekst jednolity z 2001r. Dz. U. Nr 142 poz. 1591 ze zmianami) oraz art. 166 i 184   ustawy z dnia 30 czerwca 2005r o finansach publicznych (Dz. U. 249 poz. 2104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/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 oraz Uchwałą Nr XLVI/228/2006 Rady Gminy w Kleszczewie z dnia 02 czerwca 2006r. w sprawie zmiany uchwały budżetowej na 2006r., wprowadza się następujące zmiany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Cs w:val="26"/>
        </w:rPr>
        <w:t>W § 1 ust 1 zwiększa się dochody o      36.181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2.482.215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6"/>
        </w:rPr>
        <w:t>2. W § 1 ust 2 zwiększa się wydatki o         36.181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Wydatki po zmianie wynoszą                                                                   15.905.443 zł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/>
      </w:pPr>
      <w:r>
        <w:rPr>
          <w:szCs w:val="26"/>
        </w:rPr>
        <w:t xml:space="preserve">    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</w:t>
      </w:r>
    </w:p>
    <w:p>
      <w:pPr>
        <w:pStyle w:val="TextBody"/>
        <w:ind w:left="142" w:hanging="0"/>
        <w:rPr/>
      </w:pPr>
      <w:r>
        <w:rPr>
          <w:szCs w:val="26"/>
        </w:rPr>
        <w:t>„</w:t>
      </w:r>
      <w:r>
        <w:rPr>
          <w:szCs w:val="26"/>
        </w:rPr>
        <w:t xml:space="preserve">W § 1 ust 2  tiret dziewiąte „ </w:t>
      </w:r>
    </w:p>
    <w:p>
      <w:pPr>
        <w:pStyle w:val="TextBody"/>
        <w:ind w:left="142" w:hanging="0"/>
        <w:rPr/>
      </w:pPr>
      <w:r>
        <w:rPr>
          <w:szCs w:val="26"/>
        </w:rPr>
        <w:t xml:space="preserve">Zmniejsza się wynagrodzenia i pochodne od wynagrodzeń o 37.050 zł          </w:t>
      </w:r>
    </w:p>
    <w:p>
      <w:pPr>
        <w:pStyle w:val="TextBody"/>
        <w:ind w:left="142" w:hanging="0"/>
        <w:rPr/>
      </w:pPr>
      <w:r>
        <w:rPr>
          <w:szCs w:val="26"/>
        </w:rPr>
        <w:t>- wynagrodzenia i pochodne od wynagrodzeń po zmianie wynoszą</w:t>
        <w:tab/>
        <w:tab/>
        <w:t>4.241.604 zł</w:t>
      </w:r>
    </w:p>
    <w:p>
      <w:pPr>
        <w:pStyle w:val="TextBody"/>
        <w:ind w:left="142" w:hanging="0"/>
        <w:rPr/>
      </w:pPr>
      <w:r>
        <w:rPr>
          <w:szCs w:val="26"/>
        </w:rPr>
        <w:t xml:space="preserve">   </w:t>
      </w:r>
      <w:r>
        <w:rPr>
          <w:szCs w:val="26"/>
        </w:rPr>
        <w:t>(§ 4010, 4040, 4100, 4110, 4120, 4130,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/>
      </w:pPr>
      <w:r>
        <w:rPr>
          <w:szCs w:val="26"/>
        </w:rPr>
        <w:t xml:space="preserve"> „</w:t>
      </w:r>
      <w:r>
        <w:rPr>
          <w:szCs w:val="26"/>
        </w:rPr>
        <w:t xml:space="preserve">W § 1 ust 2  tiret jedenaste„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mniejsza się wydatki majątkowe o 47.778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 po zmianie wynoszą</w:t>
        <w:tab/>
        <w:tab/>
        <w:tab/>
        <w:tab/>
        <w:t xml:space="preserve">           5.974.813 zł</w:t>
      </w:r>
    </w:p>
    <w:p>
      <w:pPr>
        <w:pStyle w:val="TextBody"/>
        <w:ind w:left="567" w:firstLine="142"/>
        <w:rPr>
          <w:szCs w:val="26"/>
        </w:rPr>
      </w:pPr>
      <w:r>
        <w:rPr>
          <w:szCs w:val="26"/>
        </w:rPr>
        <w:tab/>
      </w:r>
    </w:p>
    <w:p>
      <w:pPr>
        <w:pStyle w:val="TextBody"/>
        <w:ind w:left="284" w:hanging="284"/>
        <w:rPr>
          <w:szCs w:val="26"/>
        </w:rPr>
      </w:pPr>
      <w:r>
        <w:rPr>
          <w:szCs w:val="26"/>
        </w:rPr>
        <w:t>3. W § 5 zmienia się plan finansowy Gminnego Funduszu Ochrony Środowiska i Gospodarki Wodnej.  Zmiany zgodnie z załącznikiem nr 3 do niniejszej Uchwały.</w:t>
      </w:r>
    </w:p>
    <w:p>
      <w:pPr>
        <w:pStyle w:val="TextBody"/>
        <w:ind w:left="284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284" w:hanging="284"/>
        <w:rPr>
          <w:szCs w:val="26"/>
        </w:rPr>
      </w:pPr>
      <w:r>
        <w:rPr>
          <w:szCs w:val="26"/>
        </w:rPr>
        <w:t>4. W § 6   zmienia   się   wieloletni  program  inwestycyjny zgodnie z załącznikiem nr 4 do  niniejszej Uchwały.</w:t>
      </w:r>
    </w:p>
    <w:p>
      <w:pPr>
        <w:pStyle w:val="TextBody"/>
        <w:ind w:left="284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284" w:hanging="284"/>
        <w:rPr/>
      </w:pPr>
      <w:r>
        <w:rPr>
          <w:szCs w:val="26"/>
        </w:rPr>
        <w:t>5. § 8 przyjmuje brzmienie;</w:t>
      </w:r>
    </w:p>
    <w:p>
      <w:pPr>
        <w:pStyle w:val="TextBody"/>
        <w:ind w:left="142" w:hanging="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1. Upoważnia się Wójta Gminy do spłaty zobowiązań Gminy określonych niniejszą    </w:t>
      </w:r>
    </w:p>
    <w:p>
      <w:pPr>
        <w:pStyle w:val="TextBody"/>
        <w:ind w:left="142" w:hanging="0"/>
        <w:rPr/>
      </w:pPr>
      <w:r>
        <w:rPr>
          <w:szCs w:val="26"/>
        </w:rPr>
        <w:t xml:space="preserve">         </w:t>
      </w:r>
      <w:r>
        <w:rPr>
          <w:szCs w:val="26"/>
        </w:rPr>
        <w:t>Uchwałą.</w:t>
      </w:r>
    </w:p>
    <w:p>
      <w:pPr>
        <w:pStyle w:val="TextBody"/>
        <w:ind w:left="709" w:hanging="425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Upoważnia się Wójta Gminy do zaciągania zobowiązań do kwoty 350.000 zł z tytułu umów, których  realizacja w roku następnym jest niezbędna dla zapewnienia ciągłości działania Gminy i termin zapłaty upływa w roku następnym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do Uchwały Nr XLVII/232/2006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30 czerwca 2006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 stronie dochodów w rozdziale 80101 wprowadzono dotację na sfinansowanie wyprawki szkolnej obejmującej podręczniki szkolne o wartości do 100 zł dla uczniów podejmujących naukę w klasach pierwszych szkoły podstawowej. W dziale 852 Pomoc społeczna, w rozdziale 85214 wprowadzono dotację na dofinansowanie wypłat zasiłków okresowych, a w rozdziale 85219 dotację na sfinansowania dodatku do wynagrodzeń, miesięcznie po 250 zł pracownikom socjalnym. Pozostałe pozycje dochodów wprowadzono na podstawie wykonania budżetu. W dziale 900 zwiększenie dotyczy opłat za energię i gaz wnoszonych przez osoby wynajmujące lokale użytkow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 stronie wydatków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W dziale 010 zwiększono plan na opracowanie koncepcji kanalizacji wsi Markowi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ziale 600 zwiększono środki na bieżące utrzymanie dróg, na wydatki inwestycyjne związane z  projektami budowy chodników. W § 6059 przeniesiono część wydatków  z 2006r. na 2007r.  W 2006r wykonana zostanie dokumentacja na budowę pozostałych ulic w Tulcach. Zmianę wprowadzono do wieloletniego programu inwestycyjn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dziale 710 zwiększono środki na obsługę geodezyjną w związku z podziałem działek w Kleszczewie, Ziminie i Krerowie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 dziale 750, rozdziale 75023 wydatki zostały przesunięte między paragrafam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rozdziale 80101 wprowadzono środki na wyprawkę szkolną dla uczniów. Dotacja nie pokrywa w całości zapotrzebowania na książki dlatego przesunięto część środków z paragrafu 4210 zakup materiałów i wyposażeni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ozdziale 80104 środki zostały przesunięte między paragrafami. Na podstawie zrealizowanych wydatków za pięć miesięcy 2006r przesunięto środki na  usługi remontowe związane z przebudową ogródka dla dzieci i budową ogrodzenia przy przedszkolu w Kleszczewi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 dziale 852 Pomoc społeczna zmniejszono rozdział 85219 o  3.750 zł w tym zmniejszono plan wynagrodzeń o 6.000 zł i zwiększono plan na składki na ubezpieczenia społeczne 2.250 zł. Zwiększono rozdział 85214 ze środków z dotacji na dofinansowanie wypłat zasiłków okresowych o 3.599 zł. Pozostałe zmiany wprowadzono na wniosek Kierownika OP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dziale 900 zwiększono środki w rozdziale 90003 na zakup koszy do śmieci. W rozdziale 90004 zwiększono środki na usługi związane z koszeniem traw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rozdziale 90015 zwiększono środki na dokończenie budowy oświetlenia ulic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większono wydatki w rozdziale 90095 na zakup energii i gazu w wynajmowanych lokalach użytkowych.</w:t>
      </w:r>
    </w:p>
    <w:p>
      <w:pPr>
        <w:pStyle w:val="TextBody"/>
        <w:rPr>
          <w:sz w:val="24"/>
        </w:rPr>
      </w:pPr>
      <w:r>
        <w:rPr>
          <w:sz w:val="24"/>
        </w:rPr>
        <w:t>Wprowadzono zmianę do planu Gminnego Funduszu Ochrony Środowiska  zwiększając wydatki związanych z likwidacją azbestu oraz na urządzanie i utrzymanie terenów zielen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63" w:hanging="0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XLVII/232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30 czerwca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jc w:val="center"/>
        <w:rPr/>
      </w:pPr>
      <w:r>
        <w:rPr>
          <w:b/>
          <w:sz w:val="24"/>
        </w:rPr>
        <w:t xml:space="preserve">Zmiana planu finansowego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5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Zmiana załącznika Nr 7 do Uchwały Nr XL/198/2005 Rady Gminy  w Kleszczewie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dnia 15 grudnia 2005r.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6r.</w:t>
        <w:tab/>
        <w:tab/>
        <w:tab/>
        <w:t xml:space="preserve">               130.7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3544"/>
        <w:gridCol w:w="1276"/>
        <w:gridCol w:w="1276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>Wydat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3544"/>
        <w:gridCol w:w="1276"/>
        <w:gridCol w:w="1276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przeznaczeniem na: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>
                <w:sz w:val="24"/>
              </w:rPr>
              <w:t>opracowanie projektu budowy sieci       kanalizacji sanitarnej w miejscowościach:  Śródka,  Zimin,  Krerowo, Mar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1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przeznaczeniem n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ządzenie i utrzymanie terenów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 przeznaczeniem na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00 likwidację azbestu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00 urządzenie i utrzymanie terenów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6r.</w:t>
        <w:tab/>
        <w:t xml:space="preserve">   </w:t>
        <w:tab/>
        <w:tab/>
        <w:tab/>
        <w:t xml:space="preserve">                    3.700 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mgr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35:00Z</dcterms:created>
  <dc:creator>Mirosława Nowak</dc:creator>
  <dc:description/>
  <cp:keywords/>
  <dc:language>en-US</dc:language>
  <cp:lastModifiedBy>U.G. Kleszczewo</cp:lastModifiedBy>
  <cp:lastPrinted>2006-06-30T13:20:00Z</cp:lastPrinted>
  <dcterms:modified xsi:type="dcterms:W3CDTF">2006-06-30T11:35:00Z</dcterms:modified>
  <cp:revision>2</cp:revision>
  <dc:subject/>
  <dc:title>UCHWAŁA Nr III/18/2002</dc:title>
</cp:coreProperties>
</file>