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ge">
                  <wp:posOffset>457835</wp:posOffset>
                </wp:positionV>
                <wp:extent cx="23749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0.8pt;mso-wrap-distance-left:0pt;mso-wrap-distance-right:0pt;mso-wrap-distance-top:0pt;mso-wrap-distance-bottom:0pt;margin-top:36.0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85740</wp:posOffset>
                </wp:positionH>
                <wp:positionV relativeFrom="page">
                  <wp:posOffset>1033780</wp:posOffset>
                </wp:positionV>
                <wp:extent cx="69151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7.75pt;mso-wrap-distance-left:0pt;mso-wrap-distance-right:0pt;mso-wrap-distance-top:0pt;mso-wrap-distance-bottom:0pt;margin-top:81.4pt;mso-position-vertical-relative:page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63420</wp:posOffset>
                </wp:positionH>
                <wp:positionV relativeFrom="page">
                  <wp:posOffset>1250315</wp:posOffset>
                </wp:positionV>
                <wp:extent cx="2760980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CHWAŁA </w:t>
                            </w:r>
                            <w:r>
                              <w:rPr/>
                              <w:t xml:space="preserve">Nr </w:t>
                            </w:r>
                            <w:r>
                              <w:rPr>
                                <w:b/>
                                <w:bCs/>
                              </w:rPr>
                              <w:t>XLVII/233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y Gminy w Kleszcze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dnia 30 czerwca 2006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1pt;mso-wrap-distance-left:0pt;mso-wrap-distance-right:0pt;mso-wrap-distance-top:0pt;mso-wrap-distance-bottom:0pt;margin-top:98.45pt;mso-position-vertical-relative:page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CHWAŁA </w:t>
                      </w:r>
                      <w:r>
                        <w:rPr/>
                        <w:t xml:space="preserve">Nr </w:t>
                      </w:r>
                      <w:r>
                        <w:rPr>
                          <w:b/>
                          <w:bCs/>
                        </w:rPr>
                        <w:t>XLVII/233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y Gminy w Kleszczew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 dnia 30 czerwca 2006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ge">
                  <wp:posOffset>2329180</wp:posOffset>
                </wp:positionV>
                <wp:extent cx="6211570" cy="565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276" w:hanging="1276"/>
                              <w:jc w:val="both"/>
                              <w:rPr/>
                            </w:pPr>
                            <w:r>
                              <w:rPr/>
                              <w:t>w sprawie: określenia zakresu i formy informacji Wójta Gminy o przebiegu wykonania budżetu gminy za pierwsze półrocze oraz informacji o przebiegu wykonania planu finansowego samorządowej instytucji kultury za pierwsze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4.55pt;mso-wrap-distance-left:0pt;mso-wrap-distance-right:0pt;mso-wrap-distance-top:0pt;mso-wrap-distance-bottom:0pt;margin-top:183.4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276" w:hanging="1276"/>
                        <w:jc w:val="both"/>
                        <w:rPr/>
                      </w:pPr>
                      <w:r>
                        <w:rPr/>
                        <w:t>w sprawie: określenia zakresu i formy informacji Wójta Gminy o przebiegu wykonania budżetu gminy za pierwsze półrocze oraz informacji o przebiegu wykonania planu finansowego samorządowej instytucji kultury za pierwsze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715</wp:posOffset>
                </wp:positionH>
                <wp:positionV relativeFrom="page">
                  <wp:posOffset>3267710</wp:posOffset>
                </wp:positionV>
                <wp:extent cx="6208395" cy="754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1134"/>
                              <w:jc w:val="both"/>
                              <w:rPr/>
                            </w:pPr>
                            <w:r>
                              <w:rPr/>
                              <w:t>Na podstawie art. 18 ust 2 pkt 15 ustawy z dnia 08 marca 190r. o samorządzie gminnym (tekst jednolity z 200lr Dz. U. Nr 142 poz. 1591 ze zmianami) oraz art. 198 ust 2 ustawy z dnia 30 czerwca 2005r o finansach publicznych (Dz. U. Nr 249 poz. 2104) Rada Gminy uchwala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9.4pt;mso-wrap-distance-left:0pt;mso-wrap-distance-right:0pt;mso-wrap-distance-top:0pt;mso-wrap-distance-bottom:0pt;margin-top:257.3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1134"/>
                        <w:jc w:val="both"/>
                        <w:rPr/>
                      </w:pPr>
                      <w:r>
                        <w:rPr/>
                        <w:t>Na podstawie art. 18 ust 2 pkt 15 ustawy z dnia 08 marca 190r. o samorządzie gminnym (tekst jednolity z 200lr Dz. U. Nr 142 poz. 1591 ze zmianami) oraz art. 198 ust 2 ustawy z dnia 30 czerwca 2005r o finansach publicznych (Dz. U. Nr 249 poz. 2104) Rada Gminy uchwala co następ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4051300</wp:posOffset>
                </wp:positionV>
                <wp:extent cx="167640" cy="112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85pt;mso-wrap-distance-left:0pt;mso-wrap-distance-right:0pt;mso-wrap-distance-top:0pt;mso-wrap-distance-bottom:0pt;margin-top:31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18815</wp:posOffset>
                </wp:positionH>
                <wp:positionV relativeFrom="page">
                  <wp:posOffset>4222115</wp:posOffset>
                </wp:positionV>
                <wp:extent cx="237490" cy="194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35pt;mso-wrap-distance-left:0pt;mso-wrap-distance-right:0pt;mso-wrap-distance-top:0pt;mso-wrap-distance-bottom:0pt;margin-top:332.4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6953250</wp:posOffset>
                </wp:positionV>
                <wp:extent cx="176530" cy="88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6.95pt;mso-wrap-distance-left:0pt;mso-wrap-distance-right:0pt;mso-wrap-distance-top:0pt;mso-wrap-distance-bottom:0pt;margin-top:547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9715</wp:posOffset>
                </wp:positionH>
                <wp:positionV relativeFrom="page">
                  <wp:posOffset>4596765</wp:posOffset>
                </wp:positionV>
                <wp:extent cx="6345555" cy="4526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Informacja z zakresu wykonania budżetu za pierwsze półrocze obejm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72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. Zestawienie tabelaryczne dochodów i wydatków w szczegółowości zgodnej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uchwałą budżetową przyjętą przez Radę Gminy, z uwzględnieniem plan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wykonania i procentu wykonania planu budże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. Część opisową, która zawie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) omówienie dochodów i wydatkó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2) określenie przyczyn znacznych odchyleń w wykonaniu plan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3) stan należności i zobowiązań w tym wymagalnych i podjęte działania w c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egzekwowania należności. Przy należnościach i zobowiązaniach wymagalnych podanie przyczyny i tytułu ich powsta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4) skutki obniżenia górnych stawek podatkowych obliczone za okres sprawozdawczy, skutki udzielonych przez gminę ulg, umorzeń, odrocze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rozłożenia na rat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5) wykaz zadań inwestycyjnych i stopień ich zaawansowa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6) stan zobowiązań z tytułu zaciągniętych pożyczek, kredytów oraz udziel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poręczeń i gwarancji na dzień 30 czerwca roku budżetowe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7) stan przychdów i rozchodów związanych z finansowaniem deficytu budżetowego lub przeznaczeniem nadwyżki budżetowej w ty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a) wysokość zaciągniętych kredytów i pożycze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) wysokość przypadających do spłaty w roku budżetowym rat kredytów i pożycz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8) realizacja w ogólnych kwotach planu przychodów i wydatków zakł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udżetowego, podanie źródeł przychodów oraz omówienie wydatkó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 xml:space="preserve">9) źródła przychodów oraz kierunki wydatków środków z funduszy celowy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0) realizacja wydatków niewygasając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56.4pt;mso-wrap-distance-left:0pt;mso-wrap-distance-right:0pt;mso-wrap-distance-top:0pt;mso-wrap-distance-bottom:0pt;margin-top:361.95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Informacja z zakresu wykonania budżetu za pierwsze półrocze obejm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72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. Zestawienie tabelaryczne dochodów i wydatków w szczegółowości zgodnej 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uchwałą budżetową przyjętą przez Radę Gminy, z uwzględnieniem planu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wykonania i procentu wykonania planu budże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. Część opisową, która zawier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1) omówienie dochodów i wydatkó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2) określenie przyczyn znacznych odchyleń w wykonaniu plan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3) stan należności i zobowiązań w tym wymagalnych i podjęte działania w c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egzekwowania należności. Przy należnościach i zobowiązaniach wymagalnych podanie przyczyny i tytułu ich powstan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4) skutki obniżenia górnych stawek podatkowych obliczone za okres sprawozdawczy, skutki udzielonych przez gminę ulg, umorzeń, odroczeń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rozłożenia na rat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5) wykaz zadań inwestycyjnych i stopień ich zaawansowan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6) stan zobowiązań z tytułu zaciągniętych pożyczek, kredytów oraz udziel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poręczeń i gwarancji na dzień 30 czerwca roku budżetoweg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7) stan przychdów i rozchodów związanych z finansowaniem deficytu budżetowego lub przeznaczeniem nadwyżki budżetowej w ty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a) wysokość zaciągniętych kredytów i pożyczek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b) wysokość przypadających do spłaty w roku budżetowym rat kredytów i pożycz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8) realizacja w ogólnych kwotach planu przychodów i wydatków zakład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budżetowego, podanie źródeł przychodów oraz omówienie wydatkó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 xml:space="preserve">9) źródła przychodów oraz kierunki wydatków środków z funduszy celowy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10) realizacja wydatków niewygasając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01035</wp:posOffset>
                </wp:positionH>
                <wp:positionV relativeFrom="page">
                  <wp:posOffset>457835</wp:posOffset>
                </wp:positionV>
                <wp:extent cx="25908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35pt;mso-wrap-distance-left:0pt;mso-wrap-distance-right:0pt;mso-wrap-distance-top:0pt;mso-wrap-distance-bottom:0pt;margin-top:36.0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4950</wp:posOffset>
                </wp:positionH>
                <wp:positionV relativeFrom="page">
                  <wp:posOffset>829945</wp:posOffset>
                </wp:positionV>
                <wp:extent cx="6355080" cy="2074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Informacja o przebiegu wykonania za pierwsze półrocze planu finansowego samorządowej instytucji kultury obejm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715" w:hanging="326"/>
                              <w:jc w:val="both"/>
                              <w:rPr/>
                            </w:pPr>
                            <w:r>
                              <w:rPr/>
                              <w:t>1. Zestawienie tabelaryczne przychodów i kosztów w szczegółowości zgodnej z planem działalności instytucji zatwierdzonym przez dyrektora, z uwzględnieniem planu, wykonania i procentu wykonania planu finansow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364" w:hanging="0"/>
                              <w:jc w:val="both"/>
                              <w:rPr/>
                            </w:pPr>
                            <w:r>
                              <w:rPr/>
                              <w:t>2. Część opisową, która zawie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1) określenie przyczyn znacznych odchyleń w wykonaniu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2) omówienie źródeł przychodów i kosz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ind w:left="1134" w:hanging="1134"/>
                              <w:jc w:val="both"/>
                              <w:rPr/>
                            </w:pPr>
                            <w:r>
                              <w:rPr/>
                              <w:tab/>
                              <w:t>3) stan należności i zobowiązań w tym wymagalnych i podjęte działania w celu egzekwowania</w:t>
                              <w:tab/>
                              <w:t>należności.</w:t>
                              <w:tab/>
                              <w:t>Przy</w:t>
                              <w:tab/>
                              <w:t>należnościach</w:t>
                              <w:tab/>
                              <w:t>i zobowiązaniach wymagalnych podanie przyczyny i tytułu ich powst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3.35pt;mso-wrap-distance-left:0pt;mso-wrap-distance-right:0pt;mso-wrap-distance-top:0pt;mso-wrap-distance-bottom:0pt;margin-top:65.3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Informacja o przebiegu wykonania za pierwsze półrocze planu finansowego samorządowej instytucji kultury obejmuj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715" w:hanging="326"/>
                        <w:jc w:val="both"/>
                        <w:rPr/>
                      </w:pPr>
                      <w:r>
                        <w:rPr/>
                        <w:t>1. Zestawienie tabelaryczne przychodów i kosztów w szczegółowości zgodnej z planem działalności instytucji zatwierdzonym przez dyrektora, z uwzględnieniem planu, wykonania i procentu wykonania planu finansow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364" w:hanging="0"/>
                        <w:jc w:val="both"/>
                        <w:rPr/>
                      </w:pPr>
                      <w:r>
                        <w:rPr/>
                        <w:t>2. Część opisową, która zawier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1) określenie przyczyn znacznych odchyleń w wykonaniu pla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2) omówienie źródeł przychodów i kosztó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ind w:left="1134" w:hanging="1134"/>
                        <w:jc w:val="both"/>
                        <w:rPr/>
                      </w:pPr>
                      <w:r>
                        <w:rPr/>
                        <w:tab/>
                        <w:t>3) stan należności i zobowiązań w tym wymagalnych i podjęte działania w celu egzekwowania</w:t>
                        <w:tab/>
                        <w:t>należności.</w:t>
                        <w:tab/>
                        <w:t>Przy</w:t>
                        <w:tab/>
                        <w:t>należnościach</w:t>
                        <w:tab/>
                        <w:t>i zobowiązaniach wymagalnych podanie przyczyny i tytułu ich powsta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335020</wp:posOffset>
                </wp:positionH>
                <wp:positionV relativeFrom="page">
                  <wp:posOffset>3107055</wp:posOffset>
                </wp:positionV>
                <wp:extent cx="194945" cy="194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35pt;mso-wrap-distance-left:0pt;mso-wrap-distance-right:0pt;mso-wrap-distance-top:0pt;mso-wrap-distance-bottom:0pt;margin-top:244.65pt;mso-position-vertical-relative:page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3429635</wp:posOffset>
                </wp:positionV>
                <wp:extent cx="124460" cy="787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2pt;mso-wrap-distance-left:0pt;mso-wrap-distance-right:0pt;mso-wrap-distance-top:0pt;mso-wrap-distance-bottom:0pt;margin-top:27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3550</wp:posOffset>
                </wp:positionH>
                <wp:positionV relativeFrom="page">
                  <wp:posOffset>3478530</wp:posOffset>
                </wp:positionV>
                <wp:extent cx="3510915" cy="207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Wykonanie Uchwały powierza się Wójtowi Gmi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6.3pt;mso-wrap-distance-left:0pt;mso-wrap-distance-right:0pt;mso-wrap-distance-top:0pt;mso-wrap-distance-bottom:0pt;margin-top:273.9pt;mso-position-vertical-relative:page;margin-left:3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/>
                        <w:t>Wykonanie Uchwały powierza się Wójtowi Gmi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13430</wp:posOffset>
                </wp:positionH>
                <wp:positionV relativeFrom="page">
                  <wp:posOffset>3859530</wp:posOffset>
                </wp:positionV>
                <wp:extent cx="259080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6pt;mso-wrap-distance-left:0pt;mso-wrap-distance-right:0pt;mso-wrap-distance-top:0pt;mso-wrap-distance-bottom:0pt;margin-top:303.9pt;mso-position-vertical-relative:page;margin-left: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§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2115</wp:posOffset>
                </wp:positionH>
                <wp:positionV relativeFrom="page">
                  <wp:posOffset>4237355</wp:posOffset>
                </wp:positionV>
                <wp:extent cx="6028690" cy="5657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Traci moc Uchwała Nr IX/63/99 Rady Gminy w Kleszczewie z dnia 28 czerwca 1999r. w sprawie określenia zakresu i formy informacji Zarządu Gminy o przebiegu wykonania budżetu za I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4.55pt;mso-wrap-distance-left:0pt;mso-wrap-distance-right:0pt;mso-wrap-distance-top:0pt;mso-wrap-distance-bottom:0pt;margin-top:333.6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Traci moc Uchwała Nr IX/63/99 Rady Gminy w Kleszczewie z dnia 28 czerwca 1999r. w sprawie określenia zakresu i formy informacji Zarządu Gminy o przebiegu wykonania budżetu za I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313430</wp:posOffset>
                </wp:positionH>
                <wp:positionV relativeFrom="page">
                  <wp:posOffset>4999355</wp:posOffset>
                </wp:positionV>
                <wp:extent cx="243840" cy="194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0pt;mso-wrap-distance-right:0pt;mso-wrap-distance-top:0pt;mso-wrap-distance-bottom:0pt;margin-top:393.65pt;mso-position-vertical-relative:page;margin-left: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60375</wp:posOffset>
                </wp:positionH>
                <wp:positionV relativeFrom="page">
                  <wp:posOffset>5374640</wp:posOffset>
                </wp:positionV>
                <wp:extent cx="3038475" cy="2070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Uchwała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.3pt;mso-wrap-distance-left:0pt;mso-wrap-distance-right:0pt;mso-wrap-distance-top:0pt;mso-wrap-distance-bottom:0pt;margin-top:423.2pt;mso-position-vertical-relative:page;margin-left: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/>
                        <w:t>Uchwała wchodzi w życie z dniem podję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420110</wp:posOffset>
                </wp:positionH>
                <wp:positionV relativeFrom="page">
                  <wp:posOffset>5989955</wp:posOffset>
                </wp:positionV>
                <wp:extent cx="2166620" cy="1981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Przewodnicząca Ra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5.6pt;mso-wrap-distance-left:0pt;mso-wrap-distance-right:0pt;mso-wrap-distance-top:0pt;mso-wrap-distance-bottom:0pt;margin-top:471.65pt;mso-position-vertical-relative:page;margin-left:26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Przewodnicząca Ra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6319520</wp:posOffset>
                </wp:positionV>
                <wp:extent cx="130810" cy="2070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" w:leader="hyphen"/>
                              </w:tabs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6.3pt;mso-wrap-distance-left:0pt;mso-wrap-distance-right:0pt;mso-wrap-distance-top:0pt;mso-wrap-distance-bottom:0pt;margin-top:497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/>
                        <w:t>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7" w:leader="hyphen"/>
                        </w:tabs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/>
                        <w:tab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719195</wp:posOffset>
                </wp:positionH>
                <wp:positionV relativeFrom="page">
                  <wp:posOffset>6441440</wp:posOffset>
                </wp:positionV>
                <wp:extent cx="1386840" cy="198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mgr Ewa Lesi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6pt;mso-wrap-distance-left:0pt;mso-wrap-distance-right:0pt;mso-wrap-distance-top:0pt;mso-wrap-distance-bottom:0pt;margin-top:507.2pt;mso-position-vertical-relative:page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mgr Ewa Lesi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009140</wp:posOffset>
                </wp:positionH>
                <wp:positionV relativeFrom="page">
                  <wp:posOffset>7191375</wp:posOffset>
                </wp:positionV>
                <wp:extent cx="63500" cy="393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.1pt;mso-wrap-distance-left:0pt;mso-wrap-distance-right:0pt;mso-wrap-distance-top:0pt;mso-wrap-distance-bottom:0pt;margin-top:566.25pt;mso-position-vertical-relative:page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0:00Z</dcterms:created>
  <dc:creator>Readiris</dc:creator>
  <dc:description/>
  <cp:keywords/>
  <dc:language>en-US</dc:language>
  <cp:lastModifiedBy>U.G. Kleszczewo</cp:lastModifiedBy>
  <dcterms:modified xsi:type="dcterms:W3CDTF">2006-06-20T07:4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