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LVII/231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30 czerwca 2006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8" w:hanging="1418"/>
        <w:rPr/>
      </w:pPr>
      <w:r>
        <w:rPr>
          <w:sz w:val="24"/>
          <w:szCs w:val="24"/>
        </w:rPr>
        <w:t>w sprawie :</w:t>
        <w:tab/>
        <w:t xml:space="preserve">uchwalenia planu pracy Rady Gminy na II półrocze 2006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w Kleszczewie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chwala się plan pracy Rady Gminy na II półrocze 2006r., stanowiący załącznik 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zewodniczącemu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 Gmin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Załącznik  do Uchwały Nr XLVII/231/2005 Rady Gminy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w Kleszczewie z dnia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30 czerwca 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LAN  PRACY  RADY  GMIN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II  półrocze  200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udżetu gminy za I półrocze 2006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 Gmi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rbnik Gmin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, przedszkola, wykonanie Akcji Lato, współpraca GOKiS i szkół z terenu gminy w zakresie organizacji czasu pozalekcyjneg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zy odpowiednich placówe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stop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i opłaty lokal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na 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Gmin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400" w:hanging="0"/>
        <w:rPr>
          <w:b/>
          <w:b/>
          <w:i w:val="false"/>
          <w:i w:val="false"/>
        </w:rPr>
      </w:pPr>
      <w:r>
        <w:rPr>
          <w:b/>
          <w:i w:val="false"/>
        </w:rPr>
        <w:t>Przewodnicząca  Rady Gminy</w:t>
      </w:r>
    </w:p>
    <w:p>
      <w:pPr>
        <w:pStyle w:val="Heading8"/>
        <w:ind w:left="540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left="566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</w:t>
      </w:r>
      <w:r>
        <w:rPr>
          <w:b/>
          <w:i w:val="false"/>
        </w:rPr>
        <w:t xml:space="preserve">mgr Ewa  Lesińska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service</dc:creator>
  <dc:description/>
  <cp:keywords/>
  <dc:language>en-US</dc:language>
  <cp:lastModifiedBy>U.G. Kleszczewo</cp:lastModifiedBy>
  <dcterms:modified xsi:type="dcterms:W3CDTF">2006-06-30T11:23:00Z</dcterms:modified>
  <cp:revision>4</cp:revision>
  <dc:subject/>
  <dc:title>projekt        </dc:title>
</cp:coreProperties>
</file>