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rojek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UCHWAŁA  Nr XLVIII/235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/>
      </w:pPr>
      <w:r>
        <w:rPr>
          <w:b/>
          <w:sz w:val="30"/>
        </w:rPr>
        <w:t>z dnia  05 września 2006 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kstpodstawowywcity2"/>
        <w:tabs>
          <w:tab w:val="clear" w:pos="708"/>
          <w:tab w:val="left" w:pos="1276" w:leader="none"/>
        </w:tabs>
        <w:ind w:left="1275" w:hanging="1275"/>
        <w:rPr/>
      </w:pPr>
      <w:r>
        <w:rPr/>
        <w:t>w sprawie :</w:t>
        <w:tab/>
        <w:t>szczegółowych zasad i trybu przyznawania, wstrzymywania i cofania oraz wysokości stypendiów sportowych za wysokie wyniki sportowe we współzawodnictwie międzynarodowym lub krajowym dla zawodników nie posiadających licencji zawodnika</w:t>
      </w:r>
    </w:p>
    <w:p>
      <w:pPr>
        <w:pStyle w:val="Normal"/>
        <w:ind w:firstLine="1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1418"/>
        <w:jc w:val="both"/>
        <w:rPr/>
      </w:pPr>
      <w:r>
        <w:rPr/>
        <w:t>Na podstawie art. 18 ust. 2 pkt.15 ustawy z dnia 08 marca 1990r. o samorządzie gminnym (tekst jednolity z 2001r. Dz. U. Nr 142 poz. 1591,  z 2002r. Nr 23 poz. 220, Nr 62 poz. 558, Nr 113 poz. 984 , Nr 214 poz. 1806 , Nr 153 poz. 1271, z 2003r. Nr 80 poz. 717, Nr 162 poz. 1568 , z 2004r. Nr 102, poz. 1055, Nr 116 poz. 1203, z 2005r. Nr 172 poz. 1441, z 2006r. Nr 17 poz.128) oraz art. 22 ustawy z dnia 18 stycznia 1996r. o kulturze fizycznej (tekst jednolity z 2001r. Nr 81 poz. 889, z 2001r. Nr 102 poz. 1115,  z 2002r. Nr 4 poz. 31, Nr 25 poz. 253, Nr 74 poz. 676, Nr 93 poz. 820, Nr 130 poz. 1112, Nr 207 poz. 1752, z 2003r. Nr 203 poz. 1966, z 2004r. Nr 96 poz. 959, Nr 173 poz. 1808, z 2005r. Nr 85 poz. 726, Nr 155 poz. 1298) Rada Gminy w Kleszczewie 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§ 1 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/>
        <w:t>Ustala się szczegółowe zasady i tryb przyznawania, wstrzymywania i cofania oraz wysokości stypendiów sportowych finansowanych ze środków budżetu Gminy Kleszczewo dla zawodników nie posiadających licencji zawodnika, za wysokie wyniki sportowe we współzawodnictwie międzynarodowym lub krajowym w dziedzinach sportu, w których mogą działać polskie związki sportowe.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/>
        <w:t>Środki pieniężne przeznaczone na wypłatę stypendiów sportowych, o których mowa w §1 zabezpieczone będą corocznie w budżecie Gminy Kleszczewo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§ 2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typendia sportowe przysługują szczególnie uzdolnionym młodym sportowcom stale zamieszkującym na terenie gminy Kleszczewo, w wieku do 24 lat, którzy swoimi wysokimi wynikami sportowymi promują gminę na arenie ogólnopolskiej i międzynarodowej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typendium sportowe może otrzymać zawodnik, nie posiadający licencji zawodnika, biorący udział we współzawodnictwie sportowym, w danej dziedzinie sportu zgodnie z przepisami odpowiedniego związku sportowego, który spełnia jedno z następujących kryteriów: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zajął od I-V miejsca w Mistrzostwach Polski;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został zakwalifikowany do udziału w mistrzostwach Europy lub Świat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został zakwalifikowany do udziału  w Igrzyskach Olimpijskich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arunki określone w ust.1-2 stosuje się odpowiednio do zawodników biorących udział w dyscyplinach drużynow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Stypendia sportowe przyznaje, wstrzymuje i cofa Wójt Gminy z własnej inicjatywy lub na uzasadniony pisemny wniosek:</w:t>
      </w:r>
    </w:p>
    <w:p>
      <w:pPr>
        <w:pStyle w:val="TextBody"/>
        <w:numPr>
          <w:ilvl w:val="0"/>
          <w:numId w:val="11"/>
        </w:numPr>
        <w:rPr/>
      </w:pPr>
      <w:r>
        <w:rPr/>
        <w:t>jednostki organizacyjnej realizującej zadania w zakresie kultury fizycznej i sportu,</w:t>
      </w:r>
    </w:p>
    <w:p>
      <w:pPr>
        <w:pStyle w:val="TextBody"/>
        <w:numPr>
          <w:ilvl w:val="0"/>
          <w:numId w:val="11"/>
        </w:numPr>
        <w:rPr/>
      </w:pPr>
      <w:r>
        <w:rPr/>
        <w:t>związków sportowych lub stowarzyszeń kultury fizycznej,</w:t>
      </w:r>
    </w:p>
    <w:p>
      <w:pPr>
        <w:pStyle w:val="TextBody"/>
        <w:numPr>
          <w:ilvl w:val="0"/>
          <w:numId w:val="11"/>
        </w:numPr>
        <w:rPr/>
      </w:pPr>
      <w:r>
        <w:rPr/>
        <w:t>organów jednostek samorządu terytorialnego,</w:t>
      </w:r>
    </w:p>
    <w:p>
      <w:pPr>
        <w:pStyle w:val="TextBody"/>
        <w:numPr>
          <w:ilvl w:val="0"/>
          <w:numId w:val="11"/>
        </w:numPr>
        <w:jc w:val="left"/>
        <w:rPr/>
      </w:pPr>
      <w:r>
        <w:rPr/>
        <w:t>osób fizycznych i innych podmiotów.</w:t>
      </w:r>
    </w:p>
    <w:p>
      <w:pPr>
        <w:pStyle w:val="TextBody"/>
        <w:numPr>
          <w:ilvl w:val="0"/>
          <w:numId w:val="4"/>
        </w:numPr>
        <w:rPr/>
      </w:pPr>
      <w:r>
        <w:rPr/>
        <w:t>Wnioski o przyznanie stypendium sportowego opiniuje 5-osobowa Komisja Stypendialna powołana przez Wójta Gminy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Z posiedzeń Komisji sporządza się protokó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Wniosek o przyznanie stypendium sportowego powinien zawierać w szczególności: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dane osobowe zawodnik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>uprawianą dyscyplinę sportową i opis osiągnięć sportowych zawodnika;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oświadczenie zawodnika, że nie otrzymuje innego rodzaju stypendium sportowego oraz, że nie uzyskuje innych dochodów wynikających ze stosunku pracy;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potwierdzenie uzyskanych wyników przez Okręgowy Związek Sportowy danej dyscypliny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>pozytywną opinię Okręgowego Związku Sportowego danej dyscypliny;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Do wniosku o przyznanie stypendium sportowego należy dołączyć dokumenty potwierdzające uzyskanie wyników sportowych, o których mowa w § 2 ust.2 niniejszej uchwały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zór wniosku o przyznanie stypendium sportowego określi Wójt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§ 5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Wnioski w sprawie przyznania stypendium sportowego składać należy w Sekretariacie Urzędu Gminy w Kleszczewie w terminie do dnia 31 października każdego roku kalendarzowego, z uwzględnieniem osiągnięć sportowych zawodnika za okres 12 miesięcy poprzedzających złożenie wniosku.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W szczególnie uzasadnionych przypadkach wnioski o przyznanie stypendium sportowego mogą być składane po upływie terminu, o którym mowa w ust.1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Obsługę organizacyjną związaną z przyznawaniem stypendiów zapewnia Urząd Gminy Kleszczew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Stypendium przyznaje się na okres nie dłuższy niż 12 miesięcy.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Przyznane stypendium wypłacane jest w terminie do ostatniego dnia każdego miesiąc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</w:rPr>
        <w:t>Wysokość stypendium sportowego uzależniona jest od wyników uzyskanych przez zawodnika we współzawodnictwie</w:t>
      </w:r>
      <w:r>
        <w:rPr>
          <w:b/>
        </w:rPr>
        <w:t xml:space="preserve"> </w:t>
      </w:r>
      <w:r>
        <w:rPr>
          <w:sz w:val="26"/>
        </w:rPr>
        <w:t xml:space="preserve">sportowym i wynosi od 100-300 zł. miesięcznie 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Kwotę stypendium ustala Wójt Gminy po zasięgnięciu opinii Komisji Stypendialn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 xml:space="preserve">§ 7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ójt Gminy Kleszczewo cofa przyznane stypendium sportowe w przypadku zaistnienia jednej z następujących okoliczności: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zawodnik jest trwale niezdolny do startów  lub  treningów;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zawodnik trwale zaprzestał startów lub treningów;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zawodnik został trwale zdyskwalifikowany lub pozbawiony praw zawodnika;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zawodnik przestał być członkiem klubu (stowarzyszenia) sportowego;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na zawodnika nałożona została przez klub sportowy lub związek danej dyscypliny sportowej kara dyscyplinarna;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przyznane zostało stypendium sportowe ze środków pochodzących z budżetu innej jednostki samorządu terytorialnego;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 xml:space="preserve">zawodnik swoim nagannym lub niegodnym zachowaniem, sprzecznym z zasadami współżycia społecznego lub ogólnie przyjętymi obyczajami, naraził na szwank dobre imię Gminy lub klubu sportoweg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TextBody"/>
        <w:numPr>
          <w:ilvl w:val="0"/>
          <w:numId w:val="3"/>
        </w:numPr>
        <w:rPr/>
      </w:pPr>
      <w:r>
        <w:rPr/>
        <w:t>Wójt Gminy Kleszczewo wstrzymuje stypendium sportowe jeżeli:</w:t>
      </w:r>
    </w:p>
    <w:p>
      <w:pPr>
        <w:pStyle w:val="TextBody"/>
        <w:numPr>
          <w:ilvl w:val="0"/>
          <w:numId w:val="7"/>
        </w:numPr>
        <w:rPr/>
      </w:pPr>
      <w:r>
        <w:rPr/>
        <w:t>zawodnik jest czasowo niezdolny do startów lub treningów</w:t>
      </w:r>
    </w:p>
    <w:p>
      <w:pPr>
        <w:pStyle w:val="TextBody"/>
        <w:numPr>
          <w:ilvl w:val="0"/>
          <w:numId w:val="7"/>
        </w:numPr>
        <w:rPr/>
      </w:pPr>
      <w:r>
        <w:rPr/>
        <w:t>zawodnik został zawieszony w prawach zawodnika lub przez organ statutowy właściwego związku sportowego</w:t>
      </w:r>
    </w:p>
    <w:p>
      <w:pPr>
        <w:pStyle w:val="TextBody"/>
        <w:numPr>
          <w:ilvl w:val="0"/>
          <w:numId w:val="7"/>
        </w:numPr>
        <w:rPr/>
      </w:pPr>
      <w:r>
        <w:rPr/>
        <w:t>zawodnik z jakichkolwiek powodów czasowo zaprzestał startów lub treningów</w:t>
      </w:r>
    </w:p>
    <w:p>
      <w:pPr>
        <w:pStyle w:val="TextBody"/>
        <w:numPr>
          <w:ilvl w:val="0"/>
          <w:numId w:val="3"/>
        </w:numPr>
        <w:rPr/>
      </w:pPr>
      <w:r>
        <w:rPr/>
        <w:t>Wypłatę stypendium wstrzymuje się na czas trwania przyczyny wymienionej w ust.1.</w:t>
      </w:r>
    </w:p>
    <w:p>
      <w:pPr>
        <w:pStyle w:val="TextBody"/>
        <w:numPr>
          <w:ilvl w:val="0"/>
          <w:numId w:val="3"/>
        </w:numPr>
        <w:rPr/>
      </w:pPr>
      <w:r>
        <w:rPr/>
        <w:t>Wypłata stypendium następuje po ustaniu przyczyny wymienionej w ust.1. począwszy od miesiąca następującego po miesiącu, w którym ustały przyczyny jego wstrzymani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0</w:t>
      </w:r>
    </w:p>
    <w:p>
      <w:pPr>
        <w:pStyle w:val="TextBody"/>
        <w:rPr/>
      </w:pPr>
      <w:r>
        <w:rPr/>
        <w:t>Uchwała wchodzi w życie po upływie 14 dni od dnia ogłoszenia w Dzienniku Urzędowym Województwa Wielkopolskieg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 xml:space="preserve"> mgr Ewa  Lesińsk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wcity2">
    <w:name w:val="Tekst podstawowy wcięty 2"/>
    <w:basedOn w:val="Normal"/>
    <w:qFormat/>
    <w:pPr>
      <w:ind w:left="1560" w:hanging="852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49:00Z</dcterms:created>
  <dc:creator>UG</dc:creator>
  <dc:description/>
  <cp:keywords/>
  <dc:language>en-US</dc:language>
  <cp:lastModifiedBy>service</cp:lastModifiedBy>
  <cp:lastPrinted>2006-07-24T09:05:00Z</cp:lastPrinted>
  <dcterms:modified xsi:type="dcterms:W3CDTF">2006-07-24T07:08:00Z</dcterms:modified>
  <cp:revision>4</cp:revision>
  <dc:subject/>
  <dc:title>UCHWAŁA  Nr XXIX/138/2004</dc:title>
</cp:coreProperties>
</file>