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 Nr XLVIII/239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5 września 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  : </w:t>
        <w:tab/>
        <w:t>współdziałania z Powiatem Poznańskim przy usuwaniu i unieszkodliwianiu wyrobów zawierających azbest na terenie Gminy Kleszczewo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 18 ust. 1 w związku z art. 7 ust. 1 pkt 1 i art. 10 ust. 1  ustawy z dnia 08 marca 1990r. o samorządzie gminnym (tekst jednolity z 2001r. Dz.U. Nr 142 poz. 1591 ze zmianami) oraz art. 167 ust. 2 pkt 4 ustawy z dnia 30 czerwca 2005r. o finansach publicznych ( Dz.U. Nr 249 poz. 2104 ze zmianami)  Rada Gminy w Kleszczewie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Kleszczewo będzie współdziałać z Powiatem Poznańskim  w usuwaniu i unieszkodliwianiu wyrobów zawierających azbest na terenie Gminy, z wykorzystaniem środków Wojewódzkiego, Powiatowego i Gminnego Funduszu Ochrony Środowiska i Gospodarki Wodnej, zwanych dalej „ Funduszami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e, o którym mowa w § 1, realizowane będzie zgodnie z  Regulaminem, ustalonym przez Zarząd Powiatu Poznańskiego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nsowanie zadania następować będzie ze środków Funduszy, o których mowa w niniejszej uchwale oraz Gminnych Funduszy Ochrony Środowiska i Gospodarki Wodnej Gmin, które przystąpiły do takiego współdziałania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z Gminnego Funduszu Ochrony Środowiska Gminy Kleszczewo przeznaczone na realizację zadania zostaną przekazane Powiatowi  Poznańskiemu po podpisaniu porozumieni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podpisania porozumienia, o którym mowa w ust. 1 upoważnia się Wójta Gminy Kleszczew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gr 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6:00Z</dcterms:created>
  <dc:creator>przepiora</dc:creator>
  <dc:description/>
  <cp:keywords/>
  <dc:language>en-US</dc:language>
  <cp:lastModifiedBy>U.G. Kleszczewo</cp:lastModifiedBy>
  <cp:lastPrinted>2006-09-05T12:46:00Z</cp:lastPrinted>
  <dcterms:modified xsi:type="dcterms:W3CDTF">2006-09-05T12:26:00Z</dcterms:modified>
  <cp:revision>2</cp:revision>
  <dc:subject/>
  <dc:title>UCHWAŁA  Nr XLVIII/234/2006</dc:title>
</cp:coreProperties>
</file>