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 Nr XLIII/238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/>
      </w:pPr>
      <w:r>
        <w:rPr>
          <w:b/>
          <w:sz w:val="30"/>
        </w:rPr>
        <w:t>z dnia  05 września 2006r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410" w:hanging="1410"/>
        <w:rPr/>
      </w:pPr>
      <w:r>
        <w:rPr>
          <w:sz w:val="26"/>
          <w:szCs w:val="26"/>
        </w:rPr>
        <w:t>w sprawie :</w:t>
        <w:tab/>
        <w:t xml:space="preserve">ustalenia opłat  za  korzystanie z urządzeń hali sportowej w Tulcach .  </w:t>
      </w:r>
    </w:p>
    <w:p>
      <w:pPr>
        <w:pStyle w:val="TextBody"/>
        <w:ind w:left="70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2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Na podstawie art. 18 ust. 2 pkt. 15 ustawy z dnia 08 marca 1990r. o samorządzie gminnym (tekst jednolity z 2001r. Dz. U. Nr 142 poz. 1591 ze zmianami) oraz art. 4 ust.1 pkt 2 i ust. 2 ustawy z dnia 20 grudnia 1996r. o gospodarce komunalnej (Dz.U. z 1997r. Nr 9 poz. 43 ze zmianami) Rada Gminy w Kleszczewie uchwala,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/>
      </w:pPr>
      <w:r>
        <w:rPr>
          <w:szCs w:val="26"/>
        </w:rPr>
        <w:t>Ustala się  następujące opłaty za  korzystanie z urządzeń hali sportowej w  Tulcach :</w:t>
      </w:r>
    </w:p>
    <w:p>
      <w:pPr>
        <w:pStyle w:val="Heading3"/>
        <w:numPr>
          <w:ilvl w:val="0"/>
          <w:numId w:val="4"/>
        </w:numPr>
        <w:rPr/>
      </w:pPr>
      <w:r>
        <w:rPr>
          <w:szCs w:val="26"/>
        </w:rPr>
        <w:t>Opłata za korzystanie z  płyty  głównej  hali, sprzętu do  gry w piłkę nożną, ręczną, tenisa ziemnego, badmintona, a także korzystanie z szatni, natrysków, sanitariatów oraz  z  nagłośnienia  i  tablicy świetlnej  wynosi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płyta główna wraz ze  sprzętem – od poniedziałku do piątku : 90 zł brutto  za jedną godzinę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płyta główna wraz ze sprzętem – w soboty, niedziele, święta: 110 zł brutto za jedną  godzinę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240"/>
        <w:jc w:val="both"/>
        <w:rPr/>
      </w:pPr>
      <w:r>
        <w:rPr>
          <w:sz w:val="26"/>
          <w:szCs w:val="26"/>
        </w:rPr>
        <w:t>Upoważnia się Wójta Gminy do udzielania ulg lub wprowadzania zwolnień w opłatach za korzystanie z urządzeń  hali sportowej w Tulcach.</w:t>
      </w:r>
    </w:p>
    <w:p>
      <w:pPr>
        <w:pStyle w:val="Tekstpodstawowy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kstpodstawowy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 Wójtowi Gminy i Dyrektorowi Gminnego Ośrodka Kultury i Sportu w Kleszczewie.</w:t>
      </w:r>
    </w:p>
    <w:p>
      <w:pPr>
        <w:pStyle w:val="Tekstpodstawowy2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4</w:t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 podjęcia.</w:t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Przewodnicząca  Rady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mgr  Ewa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26:00Z</dcterms:created>
  <dc:creator>przepiora</dc:creator>
  <dc:description/>
  <cp:keywords/>
  <dc:language>en-US</dc:language>
  <cp:lastModifiedBy>U.G. Kleszczewo</cp:lastModifiedBy>
  <cp:lastPrinted>2006-09-05T12:46:00Z</cp:lastPrinted>
  <dcterms:modified xsi:type="dcterms:W3CDTF">2006-09-05T12:26:00Z</dcterms:modified>
  <cp:revision>2</cp:revision>
  <dc:subject/>
  <dc:title>UCHWAŁA  Nr XLVIII/234/2006</dc:title>
</cp:coreProperties>
</file>