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wykonania uchwal podjęt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terdziestej ósmej Sesji Rady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j w dniu 05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terdziestej ósmej Sesji Rady Gminy podjętych zostało 6 uchwa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. U chwałą Nr XL VIII/234/2006 przystąpiono do sporządzenia zmiany studium uwarunkowań i kierunków zagospodarowania przestrzennego gminy. Wyłoniony został wykonawca planu, podpisana została umowa, która określa zakończenie prac na koniec lipca 2007r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2. Uchwałą Nr XL VIII/235/2006 ustalone zostały szczegółowe zasady i tryb przyznawania, wstrzymywania i cofania oraz wysokości stypendiów sportowych za wysokie wyniki sportowe we współzawodnictwie międzynarodowym lub krajowym dla zawodników nie posiadających licencji zawodnika. Uchwała uznana za zgodną z prawem opublikowana została w dniu 27 września 2006r. i wejdzie w życie z dniem 12 października br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3. Uchwałą Nr XL VIII/236/2006 określono rodzaje wyróżnień i wysokości nagród dla zawodników nie posiadających licencji zawodnika, którzy osiągnęli wysokie wyniki sportowe we współzawodnictwie międzynarodowym lub krajowym oraz szczegółowe zasady i tryb ich przyznawania. Uchwała uznana za zgodną z prawem opublikowana została w dniu 27 września 2006r. i wejdzie w życie z dniem 12 października br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4. Uchwałą Nr XL VIII/237/2006 dokonano zmiany uchwały budżetowej na 2006r. Dochody zwiększone zostały o kwotę 413.827zł i po zmianie wynoszą 12.896.042 zł, natomiast wydatki zmniejszone zostały o kwotę 1.161.614 zł i po zmianie wynoszą 14.607.270 zł. Zmiany związane były z bieżącą realizacją budżetu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5. Uchwałą Nr XL VIII/238/2006 ustalone zostały opłaty za korzystanie z urządzeń hali sportowej w Tukach. Uchwała uznana za zgodną z prawem przekazana została do realizacji Dyrektorowi GOKiS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6. Uchwałą Nr XL VIII/239/2006 podjęto decyzję o współdziałaniu Gminy z Powiatem Poznańskim przy usuwaniu i unieszkodliwianiu wyrobów zawierających azbest. Uchwała przekazana została do Starostwa Powiatowego w Poznaniu.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8:00Z</dcterms:created>
  <dc:creator>U.G. Kleszczewo</dc:creator>
  <dc:description/>
  <cp:keywords/>
  <dc:language>en-US</dc:language>
  <cp:lastModifiedBy>U.G. Kleszczewo</cp:lastModifiedBy>
  <dcterms:modified xsi:type="dcterms:W3CDTF">2006-09-28T06:03:00Z</dcterms:modified>
  <cp:revision>1</cp:revision>
  <dc:subject/>
  <dc:title>Sprawozdanie z wykonania uchwal podjętych na </dc:title>
</cp:coreProperties>
</file>