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LIX/245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września 2006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nadania nazw ulicom w miejscowości Gowarzewo oraz osiedlu </w:t>
      </w:r>
    </w:p>
    <w:p>
      <w:pPr>
        <w:pStyle w:val="Normal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w miejscowości T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3  ustawy z dnia 08 marca 1990r.  o samorządzie gminnym (tekst jednolity z 2001r. Dz.U. Nr 142 poz. 1591 ze zmianami)  Rada Gminy w Kleszczewie uchwala , co następuje 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Nadaje się nazwy ulicom w miejscowości Gowarzew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MIĘTOWA - zlokalizowana na działce o nr geodez. 206/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 SŁONECZNA - zlokalizowana na działkach o nr geodez. 176/5 i 491/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RUMIANKOW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zlokalizowana na działce o nr   geodez. 67/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Położenie ulic przedstawione jest na szkicu sytuacyjnym stanowiącym załącznik nr 1 do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siedlu stanowiącemu kompleks działek, położonemu w miejscowości Tulce nadaje się nazwę:  (KWIATOW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Położenie osiedla przedstawione jest na szkicu sytuacyjnym stanowiącym załącznik nr  do  2 do uchwał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po upływie 14 dni  od dnia ogłoszenia w Dzienniku Urzędowym Województwa Wielkopolskiego. 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do uchwały nr XLIX/245/2006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Gminy w Kleszczewie</w:t>
      </w:r>
    </w:p>
    <w:p>
      <w:pPr>
        <w:pStyle w:val="Normal"/>
        <w:ind w:left="558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5966460" cy="844169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 dnia 27 września 2006r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do uchwały nr XLIX/245/2006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Gminy w Kleszczewi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 dnia 27 września 2006r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12750</wp:posOffset>
            </wp:positionV>
            <wp:extent cx="6623050" cy="7854950"/>
            <wp:effectExtent l="0" t="0" r="0" b="0"/>
            <wp:wrapTight wrapText="bothSides">
              <wp:wrapPolygon edited="0">
                <wp:start x="-29" y="0"/>
                <wp:lineTo x="-29" y="21571"/>
                <wp:lineTo x="21600" y="21571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3:00Z</dcterms:created>
  <dc:creator>U.G. Kleszczewo</dc:creator>
  <dc:description/>
  <cp:keywords/>
  <dc:language>en-US</dc:language>
  <cp:lastModifiedBy>U.G. Kleszczewo</cp:lastModifiedBy>
  <dcterms:modified xsi:type="dcterms:W3CDTF">2006-09-28T06:28:00Z</dcterms:modified>
  <cp:revision>5</cp:revision>
  <dc:subject/>
  <dc:title>projekt</dc:title>
</cp:coreProperties>
</file>