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UCHWAŁA Nr XLIX/246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ady Gminy w Kleszczewi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7 września 2006 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  <w:t>w sprawie:   wyrażenia zgody na zawarcie umowy najmu  lokalu przeznaczonego na   punkt apteczny w drodze  przetargu nieograniczo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18 ust. 2 pkt 9  lit. „a”  ustawy z dnia 08 marca 1990r  o samorządzie gminnym (tekst jednolity z 2001r. Dz. U. Nr 142 poz. 1591 ze zmianami), art. 37 ust. 4 ustawy z dnia 21 sierpnia 1997r. o gospodarce nieruchomościami  (tekst jednolity z 2004r. Dz. U. Nr 261  poz. 2603 ze zmianami)  Rada Gminy w Kleszczewie uchwala 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raża się zgodę na zawarcie umowy najmu na okres 5 lat , w drodze przetargu nieograniczonego, na prowadzenie punktu aptecznego w lokalu mienia komunalnego, znajdującym w budynku położonym miejscowości Nagradowice 11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gr Ewa Lesiń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12:00Z</dcterms:created>
  <dc:creator>przepiora</dc:creator>
  <dc:description/>
  <cp:keywords/>
  <dc:language>en-US</dc:language>
  <cp:lastModifiedBy>U.G. Kleszczewo</cp:lastModifiedBy>
  <cp:lastPrinted>2006-09-26T09:46:00Z</cp:lastPrinted>
  <dcterms:modified xsi:type="dcterms:W3CDTF">2006-09-27T12:12:00Z</dcterms:modified>
  <cp:revision>2</cp:revision>
  <dc:subject/>
  <dc:title>projekt</dc:title>
</cp:coreProperties>
</file>