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Protokół z posiedzenia</w:t>
      </w:r>
    </w:p>
    <w:p>
      <w:pPr>
        <w:pStyle w:val="Heading"/>
        <w:ind w:firstLine="540"/>
        <w:rPr/>
      </w:pPr>
      <w:r>
        <w:rPr/>
        <w:t>Komisji Rolnictwa i Ochrony Środowiska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</w:rPr>
        <w:t>odbytego w dniu 19 października 2006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Posiedzenie rozpoczął o godzinie 09:15 Przewodniczący komisji  - radny Lammel. W posiedzeniu udział wzięło 4 z 5 członków komisji oraz:</w:t>
      </w:r>
    </w:p>
    <w:p>
      <w:pPr>
        <w:pStyle w:val="Listapunktowana2"/>
        <w:ind w:left="0" w:firstLine="540"/>
        <w:rPr/>
      </w:pPr>
      <w:r>
        <w:rPr/>
        <w:t>Wójt – Bogdan Kemnitz</w:t>
      </w:r>
    </w:p>
    <w:p>
      <w:pPr>
        <w:pStyle w:val="Listapunktowana2"/>
        <w:ind w:left="0" w:firstLine="540"/>
        <w:rPr/>
      </w:pPr>
      <w:r>
        <w:rPr/>
        <w:t xml:space="preserve">Zastępca Wójta/ Sekretarz Gminy – Genowefa Przepióra </w:t>
      </w:r>
    </w:p>
    <w:p>
      <w:pPr>
        <w:pStyle w:val="Listapunktowana2"/>
        <w:ind w:left="0" w:firstLine="540"/>
        <w:rPr/>
      </w:pPr>
      <w:r>
        <w:rPr/>
        <w:t>Skarbnik – Mirosława Nowak</w:t>
      </w:r>
    </w:p>
    <w:p>
      <w:pPr>
        <w:pStyle w:val="Listapunktowana2"/>
        <w:ind w:left="0" w:firstLine="540"/>
        <w:rPr/>
      </w:pPr>
      <w:r>
        <w:rPr/>
        <w:t>Kierownik do spraw surowcowych /cukrownia Środa Wlkp./ - Waldemar Hoffa</w:t>
      </w:r>
    </w:p>
    <w:p>
      <w:pPr>
        <w:pStyle w:val="Listapunktowana2"/>
        <w:ind w:left="0" w:firstLine="540"/>
        <w:rPr/>
      </w:pPr>
      <w:r>
        <w:rPr/>
        <w:t xml:space="preserve">Inspektor surowcowy /cukrownia Środa Wlkp./ – Zygmunt Kuźma </w:t>
      </w:r>
    </w:p>
    <w:p>
      <w:pPr>
        <w:pStyle w:val="Listapunktowana2"/>
        <w:ind w:left="0" w:firstLine="540"/>
        <w:rPr/>
      </w:pPr>
      <w:r>
        <w:rPr/>
        <w:t>Kierownik referatu oświaty – Monika Lis - Nożyńska</w:t>
      </w:r>
    </w:p>
    <w:p>
      <w:pPr>
        <w:pStyle w:val="Listapunktowana2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Style w:val="Txt"/>
        </w:rPr>
        <w:t>Działalność cukrowni w Środzie Wielkopol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Sprawy bieżąc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.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Kuźma poinformował, że tegoroczna kampania cukrowa rozpoczęła się z opóźnieniem z uwagi na niekorzystny wpływ warunków pogodowych na plon i jakość buraków, ale kolejne transporty następują sprawnie – na dobę odbiera się 4000 ton buraka. Kontynuował, iż harmonogram dostaw do cukrowni przewiduje jej pracę w dzień i w nocy. Poinformował kto jest koordynatorem kampanii w rejoni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Dawiskiba zapytał  na jakim poziomie kształtują się ceny asortymentu w roku bieżącym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Kuźma poinformował, że cena za tonę buraków wynosi € 32,86, natomiast dopłata wyrównawcza  € 8,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dodał, że po 10 dniach roboczych od dostarczenia buraków do cukrowni powinna nastąpić wypłata należnośc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ójt poprosił o informację czy dopłaty wyrównawcze są finansowane z budżetu Unii Europejskiej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odpowiedział twierdząc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Lesiński zapytał z jak odległych miejsc zwożone są buraki do cukrowni w Środzi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odpowiedział, że obecnie największa odległość to 127km. Dodał, że część osób przyjeżdżających do Środy to rolnicy, którzy przedtem wozili buraki do nieczynnej już cukrowni w Głogowie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Nowicki –Osuch zwrócił się do gości z zapytaniem czy w związku z biopaliwami przewiduje się zwiększenie produkcji burak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stwierdził, że temat biopaliw jest skomplikowany – problematyczną kwestią jest ustalenie ceny, trudno zagospodarować odpady i dodatkowo niełatwo wyprodukować takie paliwo właśnie z tego surowca. Stwierdził, że na razie kwestia biopaliw jest na etapie dyskusji. Nadmienił dalej, że cukrownia w Środzie obsługuje tak znaczną część rynku, że aby zapewnić ilość cukru wystarczającą na pokrycie zapotrzebowania, musi go częściowo dokupywać. Zaznaczył następnie, że bardzo ważne jest wypełnienie karty plantacji, aby stwierdzić z czego wynika jakość dostarczonych do cukrowni buraków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Lesiński zapytał czy z uwagi na niską polaryzację buraka i zmienioną wielkość dostaw od poszczególnych plantatorów nie będą oni obciążeni karam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odpowiedział, że w umowach z plantatorami jest zapis o karach umownych z tytułu dostarczenia wadliwego produktu, który z winy plantatora nie jest pełnowartościowy i tego zapisu cukrownia będzie przestrzega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ójt zwrócił się z prośbą do przedstawicieli cukrowni, aby mieli na uwadze stan dróg lokalnych i nie zezwalali na używanie do transportu buraka największych pojazdów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poinformował, że od ubiegłego roku maksymalna dopuszczalna wielkość  transportu to 23-25 ton. Dodał, że transport musi być oplandekowany oraz, iż za nadwyżkę dostarczonego materiału cukrownia rolnikowi nie płaci. Podsumował, że rolnicy starają się tych zaleceń przestrzega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Radny Nowicki – Osuch zapytał czy w związku z takim ograniczeniem cukrownia poczyniła oszczędności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powiedział, że to rozwiązanie przede wszystkim usprawnia pracę cukrowni, a dodatkowo pozostaje mniej odpadów do zagospodarowani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pytał dalej czy nie byłoby bardziej opłacalne dla cukrowni zbierać buraki z obszaru o średnicy na przykład 50 – 70km, niż pokonywać większe odległości oraz czy rolnicy sami wybierają odmiany buraków do uprawy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zauważył, że ktoś musi odbierać buraki od tych rolników, którym zamknięto okoliczne cukrownie. Wyjaśnił dalej, że jest grupa odmian buraka, na uprawie których cukrownia bazuje i te rolnicy starają się uprawiać – są to odmiany zarówno zachodnie jak i polskie. Zaznaczył, że w zakresie uprawy polskie odmiany prawie nie ustępują pozostałym, mają jednak nieproporcjonalną budowę bulwy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y Nowicki – Osuch zapytał jak firma ocenia swoją obecność na rynku i czy koszty produkcji są porównywalne z innymi cukrowniam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W. Hoffa stwierdził, że firma koncentruje siły w jednym miejscu, część pomniejszych punktów cukrowniczych zamyka, ale też stara się zapewnić pracę tym, których z innych zakładów musi zwolnić. Powiedział, że na pewno analizy porównawcze są sporządzane, nie zna jednak ich zawartości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Dawiskiba zapytał czy rolnicy mają swoich przedstawicieli w związkach plantatorów i czy mają oni wpływ na ceny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Pan Hoffa odpowiedział, że przedstawiciele plantatorów tworzą federację i aktywnie działają na rzecz rolników, interweniując w ważnych dla nich kwestiach. Dodał, że wpływu na ceny nie mają – te ustala Unia Europejsk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Radni nie mieli więcej pyta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.2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Jako pierwsza głos zabrała pani Monika Lis – Nożyńska, która przedstawiła </w:t>
      </w:r>
      <w:r>
        <w:rPr>
          <w:rFonts w:cs="Times New Roman" w:ascii="Times New Roman" w:hAnsi="Times New Roman"/>
          <w:b/>
        </w:rPr>
        <w:t>projekt uchwały L/248/2006</w:t>
      </w:r>
      <w:r>
        <w:rPr>
          <w:rFonts w:cs="Times New Roman" w:ascii="Times New Roman" w:hAnsi="Times New Roman"/>
        </w:rPr>
        <w:t xml:space="preserve"> w sprawie ustalenia Regulaminu wynagradzania nauczycieli zatrudnionych w szkołach i przedszkolach prowadzonych przez Gminę Kleszczewo. Poinformowała, iż zmiany w uchwalanym co roku regulaminie nie są duże 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§3 uchwały proponuje się dodać punkt trzeci o nauczycielskim dodatku mieszkaniowym, którego kwestię reguluje obecnie osobna uchwała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§12 zaplanowano zwiększenie dodatku funkcyjnego z tytułu powierzenia wychowawstwa klasy z 40 do 45zł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§14 ujęto zaktualizowaną podstawę prawną 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- w rozdziale 7 ujmuje się regulacje dotyczące nauczycielskiego dodatku mieszkaniowego (zapisy dotyczące dodatków mieszkaniowych dla nauczycieli pozostają takie, jak w latach ubiegłych)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ychczasowe rozdziały 7-8 zyskują numerację 8-9.</w:t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</w:rPr>
        <w:t>Pani kierownik przypomniała, że projekt uchwały zostanie, zgodnie z wymogiem ustawowym, skonsultowany z przedstawicielami związków zawodowy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ab/>
        <w:t xml:space="preserve">W dalszej kolejności pani Skarbnik przedstawiła </w:t>
      </w:r>
      <w:r>
        <w:rPr>
          <w:rFonts w:cs="Times New Roman" w:ascii="Times New Roman" w:hAnsi="Times New Roman"/>
          <w:b/>
        </w:rPr>
        <w:t>projekt uchwały L/249/2006</w:t>
      </w:r>
      <w:r>
        <w:rPr>
          <w:rFonts w:cs="Times New Roman" w:ascii="Times New Roman" w:hAnsi="Times New Roman"/>
        </w:rPr>
        <w:t xml:space="preserve"> w sprawie zmiany uchwały budżetowej na rok bieżący. Poinformowała, że po stronie dochodów wprowadza się:</w:t>
      </w:r>
    </w:p>
    <w:p>
      <w:pPr>
        <w:pStyle w:val="TextBody"/>
        <w:rPr>
          <w:szCs w:val="24"/>
        </w:rPr>
      </w:pPr>
      <w:r>
        <w:rPr>
          <w:szCs w:val="24"/>
        </w:rPr>
        <w:t>-  dziale 600 środki z Urzędu Marszałkowskiego z Funduszu Ochrony Gruntów 40.200 zł na budowę drogi dojazdowej do gruntów rolnych w Gowarzewie oraz pomoc finansową w wysokości 30.000 zł na budowę chodnika w Komornikach</w:t>
      </w:r>
    </w:p>
    <w:p>
      <w:pPr>
        <w:pStyle w:val="TextBody"/>
        <w:rPr>
          <w:szCs w:val="24"/>
        </w:rPr>
      </w:pPr>
      <w:r>
        <w:rPr>
          <w:szCs w:val="24"/>
        </w:rPr>
        <w:t>- dotację celową w dziale 751 na sfinansowanie wydatków dotyczących wyborów do rady gminy i wyboru wójta oraz w dziale 852 na wypłatę świadczeń rodzinnych</w:t>
      </w:r>
    </w:p>
    <w:p>
      <w:pPr>
        <w:pStyle w:val="TextBody"/>
        <w:rPr>
          <w:szCs w:val="24"/>
        </w:rPr>
      </w:pPr>
      <w:r>
        <w:rPr>
          <w:szCs w:val="24"/>
        </w:rPr>
        <w:t>- pozostałych zmian dokonuje się na podstawie realizacji dochodów na dzień 30 września 2006r.</w:t>
      </w:r>
    </w:p>
    <w:p>
      <w:pPr>
        <w:pStyle w:val="TextBody"/>
        <w:rPr>
          <w:szCs w:val="24"/>
        </w:rPr>
      </w:pPr>
      <w:r>
        <w:rPr>
          <w:szCs w:val="24"/>
        </w:rPr>
        <w:t>Po stronie wydatków wprowadza się:</w:t>
      </w:r>
    </w:p>
    <w:p>
      <w:pPr>
        <w:pStyle w:val="TextBody"/>
        <w:rPr>
          <w:szCs w:val="24"/>
        </w:rPr>
      </w:pPr>
      <w:r>
        <w:rPr>
          <w:szCs w:val="24"/>
        </w:rPr>
        <w:t>- w dziale 600 środki na  remont drogi osiedlowej w Nagradowicach, Ziminie i w Tulcach oraz na budowę drogi w Gowarzewie i chodnika w Komornikach</w:t>
      </w:r>
    </w:p>
    <w:p>
      <w:pPr>
        <w:pStyle w:val="TextBody"/>
        <w:rPr>
          <w:szCs w:val="24"/>
        </w:rPr>
      </w:pPr>
      <w:r>
        <w:rPr>
          <w:szCs w:val="24"/>
        </w:rPr>
        <w:t>-  zwiększa środki w dziale 710 na opracowania geodezyjne oraz wycenę gruntów</w:t>
      </w:r>
    </w:p>
    <w:p>
      <w:pPr>
        <w:pStyle w:val="TextBody"/>
        <w:rPr>
          <w:szCs w:val="24"/>
        </w:rPr>
      </w:pPr>
      <w:r>
        <w:rPr>
          <w:szCs w:val="24"/>
        </w:rPr>
        <w:t>- w dziale 750 zwiększa się plan ze  środków gminy głównie na opłaty pocztowe</w:t>
      </w:r>
    </w:p>
    <w:p>
      <w:pPr>
        <w:pStyle w:val="TextBody"/>
        <w:rPr>
          <w:szCs w:val="24"/>
        </w:rPr>
      </w:pPr>
      <w:r>
        <w:rPr>
          <w:szCs w:val="24"/>
        </w:rPr>
        <w:t>- w dziale 751 wprowadza się środki z dotacji oraz uzupełnia plan o środki własne w wysokości 500 zł</w:t>
      </w:r>
    </w:p>
    <w:p>
      <w:pPr>
        <w:pStyle w:val="TextBody"/>
        <w:rPr>
          <w:szCs w:val="24"/>
        </w:rPr>
      </w:pPr>
      <w:r>
        <w:rPr>
          <w:szCs w:val="24"/>
        </w:rPr>
        <w:t>- w dziale 801 zwiększa się środki na prowadzenie oświaty zwiększając równocześnie dotację celową dla stowarzyszenia w Ziminie prowadzącego szkołę podstawową</w:t>
      </w:r>
    </w:p>
    <w:p>
      <w:pPr>
        <w:pStyle w:val="TextBody"/>
        <w:rPr>
          <w:szCs w:val="24"/>
        </w:rPr>
      </w:pPr>
      <w:r>
        <w:rPr>
          <w:szCs w:val="24"/>
        </w:rPr>
        <w:t>- w rozdziale 80104 Przedszkola, uzupełnia się środki na dotację podmiotową i celową</w:t>
      </w:r>
    </w:p>
    <w:p>
      <w:pPr>
        <w:pStyle w:val="TextBody"/>
        <w:rPr>
          <w:szCs w:val="24"/>
        </w:rPr>
      </w:pPr>
      <w:r>
        <w:rPr>
          <w:szCs w:val="24"/>
        </w:rPr>
        <w:t>- w dziale 851 zaplanowano środki na remont apteki w Nagradowicach oraz wprowadza się  środki na realizowane zadanie budowy przychodni w Tulcach, na zakup wyposażenia oraz zagospodarowanie terenu wokół przychodni</w:t>
      </w:r>
    </w:p>
    <w:p>
      <w:pPr>
        <w:pStyle w:val="TextBody"/>
        <w:rPr>
          <w:szCs w:val="24"/>
        </w:rPr>
      </w:pPr>
      <w:r>
        <w:rPr>
          <w:szCs w:val="24"/>
        </w:rPr>
        <w:t>- w dziale 852 wprowadza się środki z dotacji celowej</w:t>
      </w:r>
    </w:p>
    <w:p>
      <w:pPr>
        <w:pStyle w:val="TextBody"/>
        <w:rPr>
          <w:szCs w:val="24"/>
        </w:rPr>
      </w:pPr>
      <w:r>
        <w:rPr>
          <w:szCs w:val="24"/>
        </w:rPr>
        <w:t>- pozostałe zmiany to przesunięcia między paragrafami wprowadzone na podstawie wniosków dyrektorów jednostek organizacyjnych.</w:t>
      </w:r>
    </w:p>
    <w:p>
      <w:pPr>
        <w:pStyle w:val="TextBody"/>
        <w:ind w:firstLine="540"/>
        <w:rPr/>
      </w:pPr>
      <w:r>
        <w:rPr>
          <w:szCs w:val="24"/>
        </w:rPr>
        <w:t xml:space="preserve">Ponieważ zebrani nie mieli pytań pani Skarbnik przedstawiła </w:t>
      </w:r>
      <w:r>
        <w:rPr>
          <w:b/>
          <w:szCs w:val="24"/>
        </w:rPr>
        <w:t>projekt uchwały L/251/2006</w:t>
      </w:r>
      <w:r>
        <w:rPr>
          <w:szCs w:val="24"/>
        </w:rPr>
        <w:t xml:space="preserve"> w sprawie ustalenia stawki dotacji przedmiotowej dla Zakładu Komunalnego.  Przypomniała, iż ostatnia uchwała w tej sprawie była podjęta w roku 1999. Dodała, że w związku ze zmianami w ustawie o finansach publicznych należy zaktualizować podstawę prawną dokumentu, a równocześnie waloryzować kalkulacyjną stawkę jednostkową do 1 kilometra przebiegu autobusu, którą proponuje się zapisać na poziomie 36% ceny oleju napędowego pobieraną przez Polski Koncern Naftowy na dzień 30 września roku budżetowego. Dodała, że dotacja jest opodatkowana podatkiem dochodowym od osób prawnych i VAT. </w:t>
      </w:r>
    </w:p>
    <w:p>
      <w:pPr>
        <w:pStyle w:val="Normal"/>
        <w:ind w:firstLine="540"/>
        <w:jc w:val="both"/>
        <w:rPr/>
      </w:pPr>
      <w:r>
        <w:rPr/>
        <w:t xml:space="preserve">Następnie Pani Sekretarz poinformowała, że w odpowiedzi na głosy potencjalnych inwestorów powstał </w:t>
      </w:r>
      <w:r>
        <w:rPr>
          <w:b/>
        </w:rPr>
        <w:t>projekt uchwały L/250/2006</w:t>
      </w:r>
      <w:r>
        <w:rPr/>
        <w:t xml:space="preserve"> w sprawie zwolnienia z podatku od nieruchomości. Podstawą uchwały jest rozporządzenie Rady Ministrów w sprawie udzielania przez gminy pomocy regionalnej na wspieranie nowych inwestycji lub tworzenie nowych miejsc pracy związanych z nową inwestycją, które określa szczegółowe warunki udzielania pomocy. Kontynuowała, iż skorzystanie z tej formy wsparcia jest uwarunkowane terminem zgłoszenia zamiaru realizacji inwestycji (do 31.12.2006), tempem jej zakończenia (2 lata od dnia zgłoszenia zamiaru skorzystania z pomocy) oraz nakładami finansowymi na nią poniesionymi. Zaznaczyła, że zwolnienie obowiązuje w terminie do 3 lat po dniu zakończenia inwestycji lub utworzenia nowych miejsc pracy związanych z nową inwestycją, jednak nie dłużej niż do 31.12.2013r. Odczytała następnie §1, odnoszący się do minimalnych nakładów, które muszą zostać poniesione przez mikroprzedsiębiorców, małych i średnich przedsiębiorców oraz pozostałych. Pani Sekretarz zwróciła uwagę, że w podjętej wcześniej uchwale, dotyczącej udzielania pomocy de minimis, która obowiązywać będzie do połowy przyszłego roku, warunkiem uzyskania zwolnienia jest równocześnie wybudowanie nieruchomości i zatrudnienie pracowników, podczas gdy według omawianej uchwały te elementy są traktowane oddzielnie i oba uprawniają do zwolnieni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Ponieważ zebrani nie mieli więcej uwag Wójt zwrócił się do nich z zapytaniem czy wyrażają zgodę na przedłużenie umowy najmu pomieszczeń przychodni w Nagradowicach na kolejny rok.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yrazili sprzeciwu.</w:t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Radni nie mieli więcej pytań. Przewodniczący zamknął obrady.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spacing w:lineRule="auto" w:line="48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Przewodniczący Komisji  </w:t>
      </w:r>
    </w:p>
    <w:p>
      <w:pPr>
        <w:pStyle w:val="Tekstpodstawowywcity2"/>
        <w:spacing w:lineRule="auto" w:line="480"/>
        <w:ind w:firstLine="539"/>
        <w:rPr/>
      </w:pPr>
      <w:r>
        <w:rPr>
          <w:rFonts w:cs="Times New Roman" w:ascii="Times New Roman" w:hAnsi="Times New Roman"/>
        </w:rPr>
        <w:tab/>
        <w:t xml:space="preserve">                                           </w:t>
        <w:tab/>
        <w:tab/>
        <w:t xml:space="preserve">            Tadeusz Lamm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tarBats" w:hAnsi="StarBats" w:cs="StarBats"/>
      <w:sz w:val="18"/>
      <w:szCs w:val="18"/>
    </w:rPr>
  </w:style>
  <w:style w:type="character" w:styleId="WW8Num10z2">
    <w:name w:val="WW8Num10z2"/>
    <w:qFormat/>
    <w:rPr>
      <w:rFonts w:ascii="StarBats" w:hAnsi="StarBats" w:cs="StarBat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left="54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04:00Z</dcterms:created>
  <dc:creator>UG Kleszczewo</dc:creator>
  <dc:description/>
  <cp:keywords/>
  <dc:language>en-US</dc:language>
  <cp:lastModifiedBy>U.G. Kleszczewo</cp:lastModifiedBy>
  <cp:lastPrinted>2006-10-25T14:01:00Z</cp:lastPrinted>
  <dcterms:modified xsi:type="dcterms:W3CDTF">2006-10-25T12:49:00Z</dcterms:modified>
  <cp:revision>66</cp:revision>
  <dc:subject/>
  <dc:title>Protokół</dc:title>
</cp:coreProperties>
</file>