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48" w:after="48"/>
        <w:rPr/>
      </w:pPr>
      <w:r>
        <w:rPr/>
        <w:t>Protokół</w:t>
      </w:r>
    </w:p>
    <w:p>
      <w:pPr>
        <w:pStyle w:val="Heading"/>
        <w:widowControl w:val="false"/>
        <w:spacing w:before="48" w:after="48"/>
        <w:rPr/>
      </w:pPr>
      <w:r>
        <w:rPr/>
        <w:t>z pięćdziesiątej Sesji Rady Gminy</w:t>
      </w:r>
    </w:p>
    <w:p>
      <w:pPr>
        <w:pStyle w:val="Heading"/>
        <w:widowControl w:val="false"/>
        <w:spacing w:before="48" w:after="48"/>
        <w:rPr/>
      </w:pPr>
      <w:r>
        <w:rPr/>
        <w:t>odbytej w dniu 26 października 2006r.</w:t>
      </w:r>
    </w:p>
    <w:p>
      <w:pPr>
        <w:pStyle w:val="Heading"/>
        <w:widowControl w:val="false"/>
        <w:spacing w:before="48" w:after="48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48" w:after="48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48" w:after="48"/>
        <w:ind w:firstLine="540"/>
        <w:jc w:val="both"/>
        <w:rPr/>
      </w:pPr>
      <w:r>
        <w:rPr>
          <w:lang w:val="pl-PL"/>
        </w:rPr>
        <w:t xml:space="preserve">Obrady otworzyła o godzinie 09:20 Przewodnicząca Rady Gminy, radna Lesińska, która stwierdziła, że sesja jest prawomocna ze względu na obecność quorum. Następnie powitała zebranych radnych i pracowników urzędu gminy oraz zaproszonych gości.  </w:t>
      </w:r>
    </w:p>
    <w:p>
      <w:pPr>
        <w:pStyle w:val="Heading"/>
        <w:widowControl w:val="false"/>
        <w:spacing w:before="48" w:after="48"/>
        <w:ind w:firstLine="540"/>
        <w:jc w:val="both"/>
        <w:rPr/>
      </w:pPr>
      <w:r>
        <w:rPr>
          <w:b w:val="false"/>
        </w:rPr>
        <w:t>W sesji udział wzięło 14 z 15 radnych wchodzących w ustawowy skład Rady, 8 z 11  sołtysów oraz:</w:t>
      </w:r>
    </w:p>
    <w:p>
      <w:pPr>
        <w:pStyle w:val="Listapunktowana2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40" w:before="48" w:after="4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leszczewo  - Bogdan Kemnitz</w:t>
      </w:r>
    </w:p>
    <w:p>
      <w:pPr>
        <w:pStyle w:val="Listapunktowana2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40" w:before="48" w:after="4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– Genowefa Przepióra</w:t>
      </w:r>
    </w:p>
    <w:p>
      <w:pPr>
        <w:pStyle w:val="Listapunktowana2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spacing w:lineRule="auto" w:line="240" w:before="48" w:after="4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– Mirosława Nowak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Radca Prawny – Anna Woźniak – Tyczka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 xml:space="preserve">Dyrektor GOKiS w Kleszczewie – Agnieszka Kordacka 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Dyrektor Zespołu Szkół w Tulcach – Grzegorz Stachowiak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Wicedyrektor Zespołu Szkół w Kleszczewie - Edyta Wesołowska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 xml:space="preserve">Dyrektor Szkoły Podstawowej w Ziminie – Paweł Melewski 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 xml:space="preserve">Kierownik referatu oświaty – Monika Lis - Nożyńska </w:t>
      </w:r>
    </w:p>
    <w:p>
      <w:pPr>
        <w:pStyle w:val="Listakontynuacja2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Radny Powiatu Poznańskiego – Leszek Przybylski</w:t>
      </w:r>
    </w:p>
    <w:p>
      <w:pPr>
        <w:pStyle w:val="Normal"/>
        <w:widowControl w:val="false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48" w:after="48"/>
        <w:ind w:left="54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spacing w:before="48" w:after="48"/>
        <w:ind w:left="540" w:hanging="0"/>
        <w:jc w:val="both"/>
        <w:rPr/>
      </w:pPr>
      <w:r>
        <w:rPr>
          <w:b/>
          <w:u w:val="single"/>
          <w:lang w:val="pl-PL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48" w:after="48"/>
        <w:ind w:left="540" w:hanging="0"/>
        <w:jc w:val="both"/>
        <w:rPr/>
      </w:pPr>
      <w:r>
        <w:rPr/>
        <w:t>Otwa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>
          <w:lang w:val="pl-PL"/>
        </w:rPr>
      </w:pPr>
      <w:r>
        <w:rPr>
          <w:lang w:val="pl-PL"/>
        </w:rPr>
        <w:t>Przyjęcie  protokołu z obrad  z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>
          <w:lang w:val="pl-PL"/>
        </w:rPr>
      </w:pPr>
      <w:r>
        <w:rPr>
          <w:lang w:val="pl-PL"/>
        </w:rPr>
        <w:t>Sprawozdanie z wykonania uchwał  podjętych na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/>
      </w:pPr>
      <w:r>
        <w:rPr/>
        <w:t xml:space="preserve">Wykonanie Akcji Lato. </w:t>
      </w:r>
    </w:p>
    <w:p>
      <w:pPr>
        <w:pStyle w:val="Normal"/>
        <w:tabs>
          <w:tab w:val="clear" w:pos="708"/>
          <w:tab w:val="left" w:pos="900" w:leader="none"/>
        </w:tabs>
        <w:spacing w:before="48" w:after="48"/>
        <w:ind w:left="900" w:hanging="0"/>
        <w:jc w:val="both"/>
        <w:rPr>
          <w:lang w:val="pl-PL"/>
        </w:rPr>
      </w:pPr>
      <w:r>
        <w:rPr>
          <w:lang w:val="pl-PL"/>
        </w:rPr>
        <w:t>Współpraca GOKiS  i szkół z terenu gminy w zakresie  organizacji czasu pozale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lang w:val="pl-PL"/>
        </w:rPr>
      </w:pPr>
      <w:r>
        <w:rPr>
          <w:lang w:val="pl-PL"/>
        </w:rPr>
        <w:t>Podjęcie uchwały w sprawie ustalenia Regulaminu wynagradzania nauczycieli zatrudnionych w szkołach i przedszkolach prowadzonych przez Gminę Kleszcz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>
          <w:lang w:val="pl-PL"/>
        </w:rPr>
      </w:pPr>
      <w:r>
        <w:rPr>
          <w:lang w:val="pl-PL"/>
        </w:rPr>
        <w:t xml:space="preserve">Podjęcie uchwały w sprawie  zmiany uchwały  budżetowej na 200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jc w:val="both"/>
        <w:rPr>
          <w:lang w:val="pl-PL"/>
        </w:rPr>
      </w:pPr>
      <w:r>
        <w:rPr>
          <w:lang w:val="pl-PL"/>
        </w:rPr>
        <w:t>Podjęcie uchwały   w sprawie zwolnienia z podatku od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/>
      </w:pPr>
      <w:r>
        <w:rPr>
          <w:lang w:val="pl-PL"/>
        </w:rPr>
        <w:t>Podjęcie uchwały w sprawie ustalenia stawki dotacji przedmiotowej dla Zakładu Komunal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>Informacja przewodniczących komisji o tematyce posiedz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>Podsumowanie kade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>Sprawozdanie z działalności Wójta w okresie międzysesyjn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 xml:space="preserve"> </w:t>
      </w:r>
      <w:r>
        <w:rPr/>
        <w:t>Odpowiedzi na interpelacj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>Zapytania i wolne wnios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8" w:after="48"/>
        <w:ind w:left="540" w:hanging="0"/>
        <w:rPr/>
      </w:pPr>
      <w:r>
        <w:rPr/>
        <w:t>Zakończenie.</w:t>
      </w:r>
    </w:p>
    <w:p>
      <w:pPr>
        <w:pStyle w:val="TextBodyIndent"/>
        <w:tabs>
          <w:tab w:val="clear" w:pos="708"/>
          <w:tab w:val="left" w:pos="900" w:leader="none"/>
        </w:tabs>
        <w:spacing w:before="48" w:after="48"/>
        <w:ind w:firstLine="183"/>
        <w:rPr/>
      </w:pPr>
      <w:r>
        <w:rPr/>
      </w:r>
    </w:p>
    <w:p>
      <w:pPr>
        <w:pStyle w:val="Normal"/>
        <w:widowControl w:val="false"/>
        <w:spacing w:before="48" w:after="48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48" w:after="48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2.</w:t>
      </w:r>
    </w:p>
    <w:p>
      <w:pPr>
        <w:pStyle w:val="TextBody"/>
        <w:widowControl w:val="false"/>
        <w:spacing w:before="48" w:after="48"/>
        <w:ind w:firstLine="540"/>
        <w:jc w:val="both"/>
        <w:rPr/>
      </w:pPr>
      <w:r>
        <w:rPr>
          <w:lang w:val="pl-PL"/>
        </w:rPr>
        <w:t>Ponieważ radni nie wnieśli interpelacji Przewodnicząca Rady przeszła do kolejnego punktu obrad.</w:t>
      </w:r>
    </w:p>
    <w:p>
      <w:pPr>
        <w:pStyle w:val="Heading1"/>
        <w:keepNext w:val="false"/>
        <w:widowControl w:val="false"/>
        <w:spacing w:before="48" w:after="48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1"/>
        <w:keepNext w:val="false"/>
        <w:widowControl w:val="false"/>
        <w:spacing w:before="48" w:after="48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3.</w:t>
      </w:r>
    </w:p>
    <w:p>
      <w:pPr>
        <w:pStyle w:val="TextBody"/>
        <w:widowControl w:val="false"/>
        <w:spacing w:before="48" w:after="48"/>
        <w:ind w:firstLine="540"/>
        <w:jc w:val="both"/>
        <w:rPr/>
      </w:pPr>
      <w:r>
        <w:rPr>
          <w:lang w:val="pl-PL"/>
        </w:rPr>
        <w:t>Radni nie mieli zastrzeżeń do protokołu z poprzedniej sesji. Dokument został przyjęty bez zmian.</w:t>
      </w:r>
    </w:p>
    <w:p>
      <w:pPr>
        <w:pStyle w:val="Heading1"/>
        <w:keepNext w:val="false"/>
        <w:widowControl w:val="false"/>
        <w:spacing w:before="48" w:after="48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1"/>
        <w:keepNext w:val="false"/>
        <w:widowControl w:val="false"/>
        <w:spacing w:before="48" w:after="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4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.</w:t>
      </w:r>
    </w:p>
    <w:p>
      <w:pPr>
        <w:pStyle w:val="TextBody"/>
        <w:widowControl w:val="false"/>
        <w:spacing w:before="48" w:after="48"/>
        <w:ind w:firstLine="540"/>
        <w:jc w:val="both"/>
        <w:rPr/>
      </w:pPr>
      <w:r>
        <w:rPr>
          <w:lang w:val="pl-PL"/>
        </w:rPr>
        <w:t>Następnie pani Sekretarz zreferowała wykonanie uchwał podjętych podczas XLIX sesji Rady Gminy (dokument w załączeniu).</w:t>
      </w:r>
    </w:p>
    <w:p>
      <w:pPr>
        <w:pStyle w:val="Tekstpodstawowywcity2"/>
        <w:widowControl w:val="false"/>
        <w:spacing w:before="48" w:after="48"/>
        <w:ind w:firstLine="54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kstpodstawowywcity2"/>
        <w:widowControl w:val="false"/>
        <w:spacing w:before="48" w:after="48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5.</w:t>
      </w:r>
    </w:p>
    <w:p>
      <w:pPr>
        <w:pStyle w:val="Tekstpodstawowywcity2"/>
        <w:spacing w:before="48" w:after="48"/>
        <w:ind w:firstLine="540"/>
        <w:rPr/>
      </w:pPr>
      <w:r>
        <w:rPr>
          <w:rFonts w:cs="Times New Roman" w:ascii="Times New Roman" w:hAnsi="Times New Roman"/>
        </w:rPr>
        <w:t xml:space="preserve">W dalszym biegu obrad głos zabrała dyrektor Kordacka, która przedstawiła załączone do protokołu sprawozdanie z przebiegu Akcji Lato 2006. Dodała, że biwakowicze odpoczywający w Wolicy Koziej korzystali z gościnności ZHP, w bazie którego przebywali. Nadmieniła dalej, że w ramach dofinansowania wypoczynku letniego atrakcje dla dzieci i młodzieży organizowali także: ZHP (współorganizator biwaku), Stowarzyszenie Rozwoju Oświaty i Upowszechniania Kultury na Wsi (wyjazd do Beskidu) i Klub Sportowy Clescevia. Następnie przedstawiła informację dotyczącą współpracy Gminnego Ośrodka Kultury i Sportu (GOKiS) i szkół działających na terenie gminy. 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i dyrektorzy placówek oświatowych nie mieli uwag.</w:t>
      </w:r>
    </w:p>
    <w:p>
      <w:pPr>
        <w:pStyle w:val="Normal"/>
        <w:widowControl w:val="false"/>
        <w:spacing w:before="48" w:after="48"/>
        <w:ind w:firstLine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 w:val="false"/>
        <w:spacing w:before="48" w:after="48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Ad.6. </w:t>
      </w:r>
    </w:p>
    <w:p>
      <w:pPr>
        <w:pStyle w:val="Tekstpodstawowywcity2"/>
        <w:spacing w:before="48" w:after="48"/>
        <w:ind w:firstLine="540"/>
        <w:rPr/>
      </w:pPr>
      <w:r>
        <w:rPr>
          <w:rFonts w:cs="Times New Roman" w:ascii="Times New Roman" w:hAnsi="Times New Roman"/>
        </w:rPr>
        <w:t>Po przerwie głos zabrała pani Lis – Nożyńska. Poinformowała,  iż zmiany uwzględnione w uchwalanym co roku regulaminie wynagradzania nauczycieli zatrudnionych w szkołach i przedszkolach prowadzonych przez Gminę Kleszczewo nie są duże: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§3 uchwały proponuje się dodać punkt trzeci o nauczycielskim dodatku mieszkaniowym, którego kwestię reguluje obecnie osobna uchwała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§12 zaplanowano zwiększenie dodatku funkcyjnego z tytułu powierzenia wychowawstwa klasy z 40 do 45zł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§14 ujęto zaktualizowaną podstawę prawną 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dziale 7 ujmuje się regulacje dotyczące nauczycielskiego dodatku mieszkaniowego (zapisy dotyczące dodatków mieszkaniowych dla nauczycieli pozostają takie, jak w latach ubiegłych) 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ychczasowe rozdziały 7-8 zyskują numerację 8-9.</w:t>
      </w:r>
    </w:p>
    <w:p>
      <w:pPr>
        <w:pStyle w:val="Tekstpodstawowywcity2"/>
        <w:spacing w:before="48" w:after="48"/>
        <w:ind w:hanging="0"/>
        <w:rPr/>
      </w:pPr>
      <w:r>
        <w:rPr>
          <w:rFonts w:cs="Times New Roman" w:ascii="Times New Roman" w:hAnsi="Times New Roman"/>
        </w:rPr>
        <w:t>Pani kierownik nadmieniła, iż projekt uchwały, zgodnie z wymogiem ustawowym, został skonsultowany z przedstawicielami związków zawodowych i nie mieli oni zastrzeżeń.</w:t>
      </w:r>
    </w:p>
    <w:p>
      <w:pPr>
        <w:pStyle w:val="Tekstpodstawowywcity2"/>
        <w:spacing w:before="48" w:after="48"/>
        <w:ind w:firstLine="540"/>
        <w:rPr/>
      </w:pPr>
      <w:r>
        <w:rPr>
          <w:rFonts w:cs="Times New Roman" w:ascii="Times New Roman" w:hAnsi="Times New Roman"/>
        </w:rPr>
        <w:t>Przewodnicząca Rady otworzyła dyskusję. Radni nie wnieśli zastrzeżeń. Projekt uchwały został pokrótce odczytany i nastąpiło głosowanie. W chwili głosowania na sali obrad znajdowało się 13 radnych.</w:t>
      </w:r>
    </w:p>
    <w:p>
      <w:pPr>
        <w:pStyle w:val="Tekstpodstawowywcity2"/>
        <w:widowControl w:val="false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3 radnych    </w:t>
        <w:tab/>
        <w:t xml:space="preserve">Za: </w:t>
        <w:tab/>
        <w:tab/>
        <w:tab/>
        <w:t xml:space="preserve">   13</w:t>
      </w:r>
    </w:p>
    <w:p>
      <w:pPr>
        <w:pStyle w:val="Normal"/>
        <w:widowControl w:val="false"/>
        <w:spacing w:before="48" w:after="48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 0</w:t>
      </w:r>
    </w:p>
    <w:p>
      <w:pPr>
        <w:pStyle w:val="Tekstpodstawowywcity2"/>
        <w:widowControl w:val="false"/>
        <w:spacing w:before="48" w:after="4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 0</w:t>
        <w:tab/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Uchwała L/2482006 została podjęta (dokument w załączeniu).</w:t>
      </w:r>
    </w:p>
    <w:p>
      <w:pPr>
        <w:pStyle w:val="Tekstpodstawowywcity2"/>
        <w:spacing w:before="48" w:after="48"/>
        <w:ind w:firstLine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pacing w:before="48" w:after="48"/>
        <w:ind w:firstLine="540"/>
        <w:rPr/>
      </w:pPr>
      <w:r>
        <w:rPr>
          <w:b/>
          <w:u w:val="single"/>
          <w:lang w:val="pl-PL"/>
        </w:rPr>
        <w:t>Ad.7.</w:t>
      </w:r>
    </w:p>
    <w:p>
      <w:pPr>
        <w:pStyle w:val="TextBody"/>
        <w:spacing w:before="48" w:after="48"/>
        <w:ind w:firstLine="540"/>
        <w:jc w:val="both"/>
        <w:rPr/>
      </w:pPr>
      <w:r>
        <w:rPr>
          <w:lang w:val="pl-PL"/>
        </w:rPr>
        <w:t>Następnie pani Skarbnik przedstawiła projekt uchwały L/249/2006 w sprawie zmiany uchwały budżetowej na rok bieżący. Poinformowała, że po stronie dochodów wprowadza się: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 dziale 600 środki z Urzędu Marszałkowskiego z Funduszu Ochrony Gruntów 40.200 zł na budowę drogi dojazdowej do gruntów rolnych w Gowarzewie oraz pomoc finansową w wysokości 30.000 zł na budowę chodnika w Komornikach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dotację celową w dziale 751 na sfinansowanie wydatków dotyczących wyborów do rady gminy i wyboru wójta oraz w dziale 852 na wypłatę świadczeń rodzinnych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pozostałych zmian dokonuje się na podstawie realizacji dochodów na dzień 30 września 2006r.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Po stronie wydatków wprowadza się: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600 środki na  remont drogi osiedlowej w Nagradowicach, Ziminie i w Tulcach oraz na budowę drogi w Gowarzewie i chodnika w Komornikach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 zwiększa środki w dziale 710 na opracowania geodezyjne oraz wycenę gruntów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750 zwiększa się plan ze  środków gminy głównie na opłaty pocztowe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751 wprowadza się środki z dotacji oraz uzupełnia plan o środki własne w wysokości 500 zł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801 zwiększa się środki na prowadzenie oświaty zwiększając równocześnie dotację celową dla stowarzyszenia w Ziminie prowadzącego szkołę podstawową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rozdziale 80104 Przedszkola, uzupełnia się środki na dotację podmiotową i celową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851 zaplanowano środki na remont apteki w Nagradowicach oraz wprowadza się  środki na realizowane zadanie budowy przychodni w Tulcach, na zakup wyposażenia oraz zagospodarowanie terenu wokół przychodni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w dziale 852 wprowadza się środki z dotacji celowej</w:t>
      </w:r>
    </w:p>
    <w:p>
      <w:pPr>
        <w:pStyle w:val="TextBody"/>
        <w:spacing w:before="48" w:after="48"/>
        <w:jc w:val="both"/>
        <w:rPr>
          <w:lang w:val="pl-PL"/>
        </w:rPr>
      </w:pPr>
      <w:r>
        <w:rPr>
          <w:lang w:val="pl-PL"/>
        </w:rPr>
        <w:t>- pozostałe zmiany to przesunięcia między paragrafami wprowadzone na podstawie wniosków dyrektorów jednostek organizacyjnych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Pani Przewodnicząca zapytała czy budżet w obecnym kształcie jest bezpieczny i mieści się w dozwolonych ramach oraz nie przekracza wyznaczonych wskaźników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ind w:firstLine="540"/>
        <w:jc w:val="both"/>
        <w:rPr/>
      </w:pPr>
      <w:r>
        <w:rPr>
          <w:lang w:val="pl-PL"/>
        </w:rPr>
        <w:t>Pani Skarbnik odpowiedziała, że wszystkie zapisy budżetowe są zgodne z prawem i nie przekraczają żadnych norm, jako że takie przekroczenie byłoby jednoznaczne z zakwestionowaniem uchwały przez Regionalną Izbę Obrachunkową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a Żywicka poprosiła o informację jakie kwoty zapisane były w budżecie sprzed czterech lat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Pani Skarbnik przypomniała, że dochód wynosił 7 439 635zł, wydatki 8 073 627zł, wydatki majątkowe 1 463 500zł.   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Ponieważ radni nie mieli uwag pani Przewodnicząca odczytała projekt uchwały. Następnie zarządziła głosowanie. </w:t>
      </w:r>
    </w:p>
    <w:p>
      <w:pPr>
        <w:pStyle w:val="Tekstpodstawowywcity2"/>
        <w:widowControl w:val="false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łosowało: 13 radnych    </w:t>
        <w:tab/>
        <w:t xml:space="preserve">Za: </w:t>
        <w:tab/>
        <w:tab/>
        <w:tab/>
        <w:t xml:space="preserve">   13</w:t>
      </w:r>
    </w:p>
    <w:p>
      <w:pPr>
        <w:pStyle w:val="Normal"/>
        <w:widowControl w:val="false"/>
        <w:spacing w:before="48" w:after="48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 0</w:t>
      </w:r>
    </w:p>
    <w:p>
      <w:pPr>
        <w:pStyle w:val="Tekstpodstawowywcity2"/>
        <w:widowControl w:val="false"/>
        <w:spacing w:before="48" w:after="4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 0</w:t>
        <w:tab/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Uchwała L/249/2006 została podjęta (dokument w załączeniu)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a3"/>
        <w:widowControl w:val="false"/>
        <w:spacing w:before="48" w:after="48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8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W dalszej kolejności pani Sekretarz poinformowała, że w odpowiedzi na głosy potencjalnych inwestorów powstał projekt uchwały L/250/2006 w sprawie zwolnienia z podatku od nieruchomości. Podstawą uchwały jest rozporządzenie Rady Ministrów w sprawie udzielania przez gminy pomocy regionalnej na wspieranie nowych inwestycji lub tworzenie nowych miejsc pracy związanych z nową inwestycją, które określa szczegółowe warunki udzielania pomocy. Kontynuowała, iż skorzystanie z tej formy wsparcia jest uwarunkowane terminem zgłoszenia zamiaru realizacji inwestycji (do 31.12.2006), tempem jej zakończenia (2 lata od dnia zgłoszenia zamiaru skorzystania z pomocy) oraz nakładami finansowymi na nią poniesionymi. Zaznaczyła, że zwolnienie obowiązuje w terminie do 3 lat po dniu zakończenia inwestycji lub utworzenia nowych miejsc pracy związanych z nową inwestycją, jednak nie dłużej niż do 31.12.2013r. Odczytała następnie §1, odnoszący się do minimalnych nakładów, które muszą zostać poniesione przez mikroprzedsiębiorców, małych i średnich przedsiębiorców oraz pozostałych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a Kledzik – Balicka zapytała czy podane w §2  kwoty wynikają z wspominanego wcześniej rozporządzenia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 xml:space="preserve">Pani Sekretarz odpowiedziała przecząco. Wyjaśniła, że potencjalny inwestor, który jakiś czas temu pytał o możliwość podjęcie podobnej uchwały przez Radę Gminy,  został poproszony o udzielenie informacji na temat kosztów, które planuje ponieść na realizację inwestycji oraz kategorii przedsiębiorców, do której się zalicza i na podstawie otrzymanych danych podzielono nakłady na kategorie zapisane w uchwale. 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Radna pytała dalej czy rozporządzenie określa widełki, w których powinny się mieścić minimalne wydatki przedsiębiorcy na realizację inwestycji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Pani Sekretarz odpowiedziała, że nie ma takiego zapisu w rozporządzeniu. 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a Kledzik – Balicka zasugerowała, aby w takim razie obniżyć wymagane nakłady finansowe, przynajmniej w przypadku mikro -  i małych przedsiębiorców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Sołtys Frąckowiak zapytał czy jeśli przedsiębiorca kupi już istniejące obiekty i na ich bazie będzie kontynuował działalność, przy czym zatrudni nowych pracowników, to jest upoważniony do skorzystania ze zwolnienia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 xml:space="preserve">Pani Sekretarz wyjaśniła, że do zwolnienia upoważniona jest osoba tworząca </w:t>
      </w:r>
      <w:r>
        <w:rPr>
          <w:u w:val="single"/>
          <w:lang w:val="pl-PL"/>
        </w:rPr>
        <w:t xml:space="preserve">nową </w:t>
      </w:r>
      <w:r>
        <w:rPr>
          <w:lang w:val="pl-PL"/>
        </w:rPr>
        <w:t>inwestycję, a przypadku, który wymienił sołtys zwolnienie nie dotyczy. Zaznaczyła, że aby inwestycja uznana została za nową, dotychczas działająca w budynkach firma musiałaby być w likwidacji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Przewodnicząca Rady zauważyła, że intencją ustawodawcy było uniknięcie sytuacji, kiedy przedsiębiorca, zmieniając na przykład nazwę czy rodzaj działalności, sztucznie wydłuża okres, w którym upoważniony jest do ulg lub zwolnień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a Kledzik – Balicka poprosiła o informację na temat liczby pracowników zatrudnianych przez poszczególne kategorie przedsiębiorców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Pani Sekretarz odparła, że mali przedsiębiorcy zatrudniają do 250 osób, a mikroprzedsiębiorcy do 10 pracowników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a Żywicka zaproponowała, aby w przypadku mikroprzedsiębiorców wymagane minimalne nakłady inwestycyjne upoważniające do zwolnienia wyznaczyć w kwocie € 25 000, w przypadku małych przedsiębiorców w kwocie € 100 000, a dla średnich i pozostałych przedsiębiorców w kwocie € 5 000 000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Pani Sekretarz zwróciła uwagę, że należy pamiętać, iż w okresie, kiedy firma jest zwolniona z podatku podatek nie będzie wpływał do budżetu gminy. Nadmieniła też, że okres na złożenie odpowiednich dokumentów jest na tyle krótki, że mało prawdopodobne jest, aby zgłosiło się wielu przedsiębiorców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Radna Kledzik – Balicka stwierdziła, że w takim razie gmina nie straci wiele jeśli obniży wymagania w stosunku do mniejszych przedsiębiorców i zaproponowała, aby nakłady inwestycyjne wymienione w punktach 1 i 2 §1 ująć odpowiednio w kwotach € 25 000 i € 100 000, a dwa wyższe progi zostawić w wysokości € 3 000 000 i € 5 000 000. 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Radni Roszkiewicz i Dębowski oraz Przewodnicząca Rady zastanawiali się czy nie lepiej obniżyć dwa niższe progi o połowę. 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Wójt przypomniał, iż omawiany projekt uchwały jest wynikiem rozmów z potencjalnym inwestorem. Kontynuował, że w przygotowaniu są kolejne ustawy na rzecz przedsiębiorców, na podstawie których Rada Gminy będzie mogła tworzyć następne uchwały na potrzeby lokalne. Przestrzegał też przed pochopnym podejmowaniem decyzji, która pozbawi gminę wpływów z podatku. Na zakończenie zwrócił uwagę, iż przykłady różnych gmin pokazują, że podobne do gminnej uchwały nie wpływają na zwiększenie liczby inwestorów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Dębowski zapytał co z firmą, która rozpoczyna działalność w Komornikach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Wójt odparł, że tę firmę obejmie uchwała o pomocy de minimis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Radna Żywicka zaproponowała, aby w punkcie dotyczącym mikroprzedsiębiorców uwzględnić dwie kwoty: € 50 000 i € 100 000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Dr Woźniak – Tyczka wyjaśniła, że różnicowanie kategorii mikroprzedsiębiorców byłoby niezgodne z prawem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Radny Dębowski zapytał czy uchwała obowiązywać będzie do końca bieżącego roku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>Pani Sekretarz wyjaśniła, że do końca roku 2006 należy w gminie zgłosić zamiar realizacji nowej inwestycji, natomiast uchwała i zwolnienie będą obowiązywać do końca roku 2013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Dębowski stwierdził, że w takim razie uchwała nie powinna zostać zmieniona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Roszkiewicz poprosił o informację czy nowa Rada Gminy w przyszłości będzie mogła zmienić zaproponowane obecnie stawki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Pani Sekretarz odparła, iż wsparcie dla inwestorów ujęte może zostać w indywidualnych, sporządzanych na potrzeby konkretnego przedsiębiorstwa programach pomocowych, w ogólnych uchwałach o pomocy dla przedsiębiorców– na przykład de minimis, lub na podstawie tworzonych na bieżąco rozporządzeń, które w danym momencie pozwalają na podjęcie uchwały, upoważniającej do zwolnień podatkowych lub innych rodzajów pomocy. 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Przewodnicząca Rady zauważyła, że to dobrze, iż taka uchwała się pojawiła, bo gminie jest potrzebny rozwój. Podsumowała, iż czas, jaki pozostanie po wejściu uchwały w życie na zgłoszenie zamiaru realizacji inwestycji jest krótki i najprawdopodobniej nie wpłynie wiele zgłoszeń. Zaproponowała, aby w związku z tym obniżyć przynajmniej kwotę w punkcie 1 ze  € 100 000 na € 50 000. Wyjaśniła, że taka kwota już jest znacząca, a jeśli przedsiębiorca nie wywiąże się z realizacji założonego przedsięwzięcia to nie zostanie zwolniony z podatku. 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Wójt zauważył, że 50 000 euro to koszt jednej nowoczesnej maszyny, a taki zakup to nie inwestycja o jaką chodzi.</w:t>
      </w:r>
    </w:p>
    <w:p>
      <w:pPr>
        <w:pStyle w:val="Normal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Roszkiewicz zaproponował, aby pozostawić uchwałę w oryginalnie przedstawionym brzmieniu, tym bardziej, że nowa Rada Gminy będzie miała możliwość podjęcia kolejnych uchwał i ustanowienia nowych przywilejów.</w:t>
      </w:r>
    </w:p>
    <w:p>
      <w:pPr>
        <w:pStyle w:val="Normal"/>
        <w:spacing w:before="48" w:after="48"/>
        <w:ind w:firstLine="540"/>
        <w:jc w:val="both"/>
        <w:rPr/>
      </w:pPr>
      <w:r>
        <w:rPr>
          <w:lang w:val="pl-PL"/>
        </w:rPr>
        <w:t xml:space="preserve">Przewodnicząca Lesińska poprosiła radnych, aby w formie głosowania zdecydowali czy uchwała ma pozostać w zaproponowanej formie czy chcą, aby zostały wprowadzone zmiany treści proponowane w trakcie dyskusji. Do zebranych dołączył radny Borowczyk. </w:t>
      </w:r>
    </w:p>
    <w:p>
      <w:pPr>
        <w:pStyle w:val="Tekstpodstawowywcity2"/>
        <w:widowControl w:val="false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4 radnych    </w:t>
        <w:tab/>
        <w:t xml:space="preserve">Za: </w:t>
        <w:tab/>
        <w:tab/>
        <w:tab/>
        <w:t xml:space="preserve">   11</w:t>
      </w:r>
    </w:p>
    <w:p>
      <w:pPr>
        <w:pStyle w:val="Normal"/>
        <w:widowControl w:val="false"/>
        <w:spacing w:before="48" w:after="48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 2</w:t>
      </w:r>
    </w:p>
    <w:p>
      <w:pPr>
        <w:pStyle w:val="Tekstpodstawowywcity2"/>
        <w:widowControl w:val="false"/>
        <w:spacing w:before="48" w:after="4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 1</w:t>
        <w:tab/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Radni nie wyrazili chęci zmiany treści projektu. Przewodnicząca Rady odczytała uchwałę i zarządziła głosowanie.</w:t>
      </w:r>
    </w:p>
    <w:p>
      <w:pPr>
        <w:pStyle w:val="Tekstpodstawowywcity2"/>
        <w:widowControl w:val="false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4 radnych    </w:t>
        <w:tab/>
        <w:t xml:space="preserve">Za: </w:t>
        <w:tab/>
        <w:tab/>
        <w:tab/>
        <w:t xml:space="preserve">   11</w:t>
      </w:r>
    </w:p>
    <w:p>
      <w:pPr>
        <w:pStyle w:val="Normal"/>
        <w:widowControl w:val="false"/>
        <w:spacing w:before="48" w:after="48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 2</w:t>
      </w:r>
    </w:p>
    <w:p>
      <w:pPr>
        <w:pStyle w:val="Tekstpodstawowywcity2"/>
        <w:widowControl w:val="false"/>
        <w:spacing w:before="48" w:after="4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 1</w:t>
        <w:tab/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Uchwała L/250/2006 została podjęta (dokument w załączeniu)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a3"/>
        <w:widowControl w:val="false"/>
        <w:spacing w:before="48" w:after="48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9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 xml:space="preserve">Następnie głos zabrała pani Skarbnik, która przedstawiła projekt uchwały L/251/2006 w sprawie ustalenia stawki dotacji przedmiotowej dla Zakładu Komunalnego.  Przypomniała, iż ostatnia uchwała w tej sprawie była podjęta w roku 1999. Dodała, że w związku ze zmianami w ustawie o finansach publicznych należy zaktualizować podstawę prawną dokumentu, a równocześnie waloryzować kalkulacyjną stawkę jednostkową do 1 kilometra przebiegu autobusu, którą proponuje się zapisać na poziomie 36% ceny brutto oleju napędowego pobieraną przez Polski Koncern Naftowy na dzień 30 września roku budżetowego. Dodała, że dotacja jest opodatkowana podatkiem dochodowym od osób prawnych i VAT. 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Nowicki – Osuch zapytał czy zakłada się wdrożenie planu oszczędnościowego w Zakładzie Komunalnym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Pani Skarbnik przypomniała, że zakupiono kilka używanych autobusów dla jednostki i są one oszczędniejsze niż stare modele, stąd niższa stawka dotacji. Zaznaczyła, że mimo to Zakład ma wydatki, które musi ponieść – na przykład wynagrodzenie za nadgodziny przepracowane przez kierowców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Maćkowiak poinformował, że gminni kierowcy zarabiają najmniej w powiecie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Hoffmann zapytał czy uchwała obliguje do kupna paliwa dla pojazdów Zakładu od rafinerii PKN Orlen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Pani Skarbnik wyjaśniła, że paliwo kupowane jest na podstawie przetargu, natomiast powołanie się na cenę PKN Orlen w uchwale miało na celu wyznaczenie wskaźnika, na podstawie którego będzie można obliczać dotację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Przewodnicząca Rady przypomniała radnym, że stawka podana w uchwale była obliczana w taki sposób, aby dotacja pokryła faktycznie ponoszone na funkcjonowanie wydatki i podany procent jest wystarczający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Radny Dębowski zapytał czy stawka podawana w poprzedniej uchwale była również liczona od ceny brutto.</w:t>
      </w:r>
    </w:p>
    <w:p>
      <w:pPr>
        <w:pStyle w:val="TextBody"/>
        <w:spacing w:before="48" w:after="48"/>
        <w:ind w:firstLine="540"/>
        <w:jc w:val="both"/>
        <w:rPr>
          <w:lang w:val="pl-PL"/>
        </w:rPr>
      </w:pPr>
      <w:r>
        <w:rPr>
          <w:lang w:val="pl-PL"/>
        </w:rPr>
        <w:t>Pani Skarbnik odpowiedziała twierdząco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 xml:space="preserve">Radni nie mieli zastrzeżeń. Pani Przewodnicząca odczytała projekt uchwały i zarządziła głosowanie. </w:t>
      </w:r>
    </w:p>
    <w:p>
      <w:pPr>
        <w:pStyle w:val="Tekstpodstawowywcity2"/>
        <w:widowControl w:val="false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4 radnych    </w:t>
        <w:tab/>
        <w:t xml:space="preserve">Za: </w:t>
        <w:tab/>
        <w:tab/>
        <w:tab/>
        <w:t xml:space="preserve">   13</w:t>
      </w:r>
    </w:p>
    <w:p>
      <w:pPr>
        <w:pStyle w:val="Normal"/>
        <w:widowControl w:val="false"/>
        <w:spacing w:before="48" w:after="48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 0</w:t>
      </w:r>
    </w:p>
    <w:p>
      <w:pPr>
        <w:pStyle w:val="Tekstpodstawowywcity2"/>
        <w:widowControl w:val="false"/>
        <w:spacing w:before="48" w:after="48"/>
        <w:ind w:left="2832" w:firstLine="708"/>
        <w:rPr/>
      </w:pPr>
      <w:r>
        <w:rPr>
          <w:rFonts w:cs="Times New Roman" w:ascii="Times New Roman" w:hAnsi="Times New Roman"/>
        </w:rPr>
        <w:t xml:space="preserve">Wstrzymało się: </w:t>
        <w:tab/>
        <w:t xml:space="preserve">    1</w:t>
        <w:tab/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Uchwała L/251//2006 została podjęta (dokument w załączeniu)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b/>
          <w:u w:val="single"/>
          <w:lang w:val="pl-PL"/>
        </w:rPr>
        <w:t>Ad.10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Po przerwie radny powiatowy Przybylski podziękował za współpracę w mijającej kadencji.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Również Przewodnicząca Rady podziękowała radnemu za jego pracę na rzecz społeczności gminnej oraz życzyła sukcesów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W dalszej kolejności radny Lammel – Przewodniczący Komisji Rolnictwa i Ochrony Środowiska poinformował, że komisja, której przewodzi omawiała działanie cukrowni w Środzie Wielkopolskiej i harmonogram skupu buraka w roku bieżącym.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Radny Roszkiewicz poinformował, że Komisja Oświaty omówiła tematy przedstawione przez dyrektor Kordacką we wcześniejszej części posiedzenia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Radny Dębowski poinformował, że Komisja Finansowa nie odbyła posiedzenia z uwagi na obecność zaledwie jednego radnego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b/>
          <w:u w:val="single"/>
          <w:lang w:val="pl-PL"/>
        </w:rPr>
        <w:t>Ad.12 i 11.</w:t>
      </w:r>
    </w:p>
    <w:p>
      <w:pPr>
        <w:pStyle w:val="Normal"/>
        <w:widowControl w:val="false"/>
        <w:ind w:firstLine="540"/>
        <w:jc w:val="both"/>
        <w:rPr>
          <w:lang w:val="pl-PL"/>
        </w:rPr>
      </w:pPr>
      <w:r>
        <w:rPr>
          <w:lang w:val="pl-PL"/>
        </w:rPr>
        <w:t>W dalszej kolejności Wójt przedstawił zebranym sprawozdanie z działalności międzysesyjnej, zawierające informacje o:</w:t>
      </w:r>
    </w:p>
    <w:p>
      <w:pPr>
        <w:pStyle w:val="Normal"/>
        <w:ind w:left="64" w:right="64" w:firstLine="476"/>
        <w:jc w:val="both"/>
        <w:rPr/>
      </w:pPr>
      <w:r>
        <w:rPr>
          <w:lang w:val="pl-PL"/>
        </w:rPr>
        <w:t>- spotkaniu z przedstawicielami cukrowni w Środzie Wielkopolskiej w sprawie transportowania buraków drogami gminnymi (29.10).  Ustalono, iż ładunek nie może przekraczać 25ton.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tkaniu z Syndykiem osiedla developerskiego w Tulcach, podczas którego Syndyk przedstawił gminie aktualnie sporządzoną inwentaryzację infrastruktury wodociągowo – kanalizacyjnej i wycenę urządzeń, która opiewa na sumę 1 500 000zł (4.10). 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spotkaniu z dyrekcją AQUANETu (11.10)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- konferencji prasowej na temat braku korzyści gmin, które miały wypływać z faktu umiejscowienia na ich terenie autostrady (10.10). Wójt poinformował, że rozmawiano między innymi o umożliwieniu mieszkańcom gminy bezkolizyjnego wjazdu na autostradę.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- Dniu Edukacji Narodowej, podczas którego wręczono nauczycielom nagrody (13.10)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otwarciu hali sportowej w Szczodrzykowie (14.10)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gminnym Dniu Seniora (24.10)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planowanym na 27 października otwarciu wyremontowanych pomieszczeń tuleckiej przychodni zdrowia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trwającym przetargu na meble do przychodni w Tulcach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 xml:space="preserve">- planowanym na przyszły tydzień odbiorze oświetlenia wzdłuż dróg gminnych, w tym także sygnalizacji świetlnej na ul. Poznańskiej w Tulcach 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- ustawieniu nowych wiat przystankowych w Ziminie, Gowarzewie i Szewcach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- dobiegających końca pracach przy budowie chodnika w Komornikach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 xml:space="preserve">- rozpoczęciu prac budowlanych na ul Trzeckiej w Gowarzewie oraz budowy chodnika wzdłuż ul. Leśnej w Tulcach  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>-  wykonaniu nawierzchni z gruzu na ulicach Konwaliowej w Tulcach i Słonecznej w Gowarzewie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ułożeniu krótkiego fragmentu nawierzchni i założeniu pokryw na studzienki na pozostałej części ul. Fiołkowej w Tulcach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- pracach projektowych dotyczących pomieszczeń aptecznych w Nagradowicach.</w:t>
      </w:r>
    </w:p>
    <w:p>
      <w:pPr>
        <w:pStyle w:val="Lista3"/>
        <w:widowControl w:val="false"/>
        <w:spacing w:before="48" w:after="48"/>
        <w:ind w:left="0" w:hanging="0"/>
        <w:jc w:val="both"/>
        <w:rPr>
          <w:lang w:val="pl-PL"/>
        </w:rPr>
      </w:pPr>
      <w:r>
        <w:rPr>
          <w:lang w:val="pl-PL"/>
        </w:rPr>
        <w:t>Wójt przedłożył do konsultacji temat sprzedaży części działek z 14 w Ziminie i 1 w Krerowie. Poinformował, iż proponuje cenę wywoławczą działek w Ziminie na poziomie 34zł netto za 1m</w:t>
      </w:r>
      <w:r>
        <w:rPr>
          <w:vertAlign w:val="superscript"/>
          <w:lang w:val="pl-PL"/>
        </w:rPr>
        <w:t>2</w:t>
      </w:r>
      <w:r>
        <w:rPr>
          <w:lang w:val="pl-PL"/>
        </w:rPr>
        <w:t>, w Krerowie 39zł netto za 1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oraz stopniową sprzedaż działek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Radny Roszkiewicz zapytał skąd różnice w cenie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Wójt odpowiedział, że cenę proponuje na podstawie wyceny rzeczoznawcy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Przewodnicząca Rady poprosiła o wyjaśnienie z jakiego powodu na razie sprzedane mają być w Ziminie tylko 4 działki.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 xml:space="preserve">Wójt odpowiedział, że działki korzystniej jest sprzedawać stopniowo. 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Przewodnicząca pytała dalej jaki jest koszt przeprowadzenia przetargu na sprzedaż gruntów.</w:t>
      </w:r>
    </w:p>
    <w:p>
      <w:pPr>
        <w:pStyle w:val="Lista3"/>
        <w:widowControl w:val="false"/>
        <w:spacing w:before="48" w:after="48"/>
        <w:ind w:left="0" w:firstLine="540"/>
        <w:jc w:val="both"/>
        <w:rPr>
          <w:lang w:val="pl-PL"/>
        </w:rPr>
      </w:pPr>
      <w:r>
        <w:rPr>
          <w:lang w:val="pl-PL"/>
        </w:rPr>
        <w:t>Wójt odparł, że to koszt ogłoszenia w prasie.</w:t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lang w:val="pl-PL"/>
        </w:rPr>
        <w:t xml:space="preserve">Ponieważ radni nie mieli więcej pytań, ani zastrzeżeń do propozycji cen gruntów, Wójt odczytał załączone do protokołu podsumowanie działalności samorządu w kadencji 2002-2006.    </w:t>
      </w:r>
    </w:p>
    <w:p>
      <w:pPr>
        <w:pStyle w:val="Tekstpodstawowywcity2"/>
        <w:widowControl w:val="false"/>
        <w:spacing w:before="48" w:after="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3"/>
        <w:widowControl w:val="false"/>
        <w:spacing w:before="48" w:after="48"/>
        <w:ind w:left="0" w:firstLine="540"/>
        <w:jc w:val="both"/>
        <w:rPr/>
      </w:pPr>
      <w:r>
        <w:rPr>
          <w:b/>
          <w:u w:val="single"/>
          <w:lang w:val="pl-PL"/>
        </w:rPr>
        <w:t>Ad.13.</w:t>
      </w:r>
    </w:p>
    <w:p>
      <w:pPr>
        <w:pStyle w:val="Normal"/>
        <w:spacing w:before="48" w:after="48"/>
        <w:ind w:left="64" w:right="64" w:firstLine="476"/>
        <w:jc w:val="both"/>
        <w:rPr/>
      </w:pPr>
      <w:r>
        <w:rPr>
          <w:lang w:val="pl-PL"/>
        </w:rPr>
        <w:t>Radni nie zgłosili interpelacji. Przewodnicząca przeszła do kolejnego punktu obrad.</w:t>
      </w:r>
    </w:p>
    <w:p>
      <w:pPr>
        <w:pStyle w:val="TextBodyIndent"/>
        <w:widowControl w:val="false"/>
        <w:spacing w:before="48" w:after="4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Indent"/>
        <w:widowControl w:val="false"/>
        <w:spacing w:before="48" w:after="48"/>
        <w:rPr/>
      </w:pPr>
      <w:r>
        <w:rPr>
          <w:b/>
          <w:u w:val="single"/>
        </w:rPr>
        <w:t>Ad.14.</w:t>
      </w:r>
    </w:p>
    <w:p>
      <w:pPr>
        <w:pStyle w:val="TextBodyIndent"/>
        <w:widowControl w:val="false"/>
        <w:spacing w:before="48" w:after="48"/>
        <w:rPr/>
      </w:pPr>
      <w:r>
        <w:rPr/>
        <w:t>Zebrani nie mieli pytań.</w:t>
      </w:r>
    </w:p>
    <w:p>
      <w:pPr>
        <w:pStyle w:val="TextBodyIndent"/>
        <w:widowControl w:val="false"/>
        <w:spacing w:before="48" w:after="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spacing w:before="48" w:after="48"/>
        <w:rPr/>
      </w:pPr>
      <w:r>
        <w:rPr>
          <w:b/>
          <w:u w:val="single"/>
        </w:rPr>
        <w:t>Ad.15.</w:t>
      </w:r>
    </w:p>
    <w:p>
      <w:pPr>
        <w:pStyle w:val="TextBodyIndent"/>
        <w:widowControl w:val="false"/>
        <w:spacing w:before="48" w:after="48"/>
        <w:rPr/>
      </w:pPr>
      <w:r>
        <w:rPr/>
        <w:t xml:space="preserve">Przewodnicząca Rady zamknęła sesję.      </w:t>
      </w:r>
    </w:p>
    <w:p>
      <w:pPr>
        <w:pStyle w:val="TextBodyIndent"/>
        <w:widowControl w:val="false"/>
        <w:spacing w:before="48" w:after="48"/>
        <w:rPr/>
      </w:pPr>
      <w:r>
        <w:rPr/>
      </w:r>
    </w:p>
    <w:p>
      <w:pPr>
        <w:pStyle w:val="TextBodyIndent"/>
        <w:widowControl w:val="false"/>
        <w:spacing w:before="48" w:after="48"/>
        <w:rPr/>
      </w:pPr>
      <w:r>
        <w:rPr/>
      </w:r>
    </w:p>
    <w:p>
      <w:pPr>
        <w:pStyle w:val="TextBodyIndent"/>
        <w:widowControl w:val="false"/>
        <w:spacing w:before="48" w:after="48"/>
        <w:rPr/>
      </w:pPr>
      <w:r>
        <w:rPr/>
        <w:t xml:space="preserve">Protokołowała:       </w:t>
        <w:tab/>
        <w:tab/>
        <w:tab/>
        <w:tab/>
        <w:t>Za zgodność z przebiegiem obrad</w:t>
      </w:r>
    </w:p>
    <w:p>
      <w:pPr>
        <w:pStyle w:val="TextBodyIndent"/>
        <w:widowControl w:val="false"/>
        <w:spacing w:before="48" w:after="48"/>
        <w:ind w:left="5040" w:hanging="0"/>
        <w:rPr/>
      </w:pPr>
      <w:r>
        <w:rPr/>
        <w:t xml:space="preserve">   </w:t>
      </w:r>
      <w:r>
        <w:rPr/>
        <w:t>Przewodnicząca Rady Gminy</w:t>
      </w:r>
    </w:p>
    <w:p>
      <w:pPr>
        <w:pStyle w:val="Tekstpodstawowywcity2"/>
        <w:widowControl w:val="false"/>
        <w:spacing w:before="48" w:after="4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widowControl w:val="false"/>
        <w:spacing w:before="48" w:after="4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wa Lesińska</w:t>
      </w:r>
    </w:p>
    <w:p>
      <w:pPr>
        <w:pStyle w:val="Normal"/>
        <w:widowControl w:val="false"/>
        <w:spacing w:before="48" w:after="48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3366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lineRule="auto" w:line="360"/>
      <w:ind w:hanging="720"/>
      <w:jc w:val="both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33:00Z</dcterms:created>
  <dc:creator>U.G. Kleszczewo</dc:creator>
  <dc:description/>
  <cp:keywords/>
  <dc:language>en-US</dc:language>
  <cp:lastModifiedBy>U.G. Kleszczewo</cp:lastModifiedBy>
  <cp:lastPrinted>2006-10-30T15:48:00Z</cp:lastPrinted>
  <dcterms:modified xsi:type="dcterms:W3CDTF">2006-11-21T13:33:00Z</dcterms:modified>
  <cp:revision>2</cp:revision>
  <dc:subject/>
  <dc:title>Wyciąg z protokołu</dc:title>
</cp:coreProperties>
</file>