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CHWAŁA  Nr L/251/2006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ady Gminy w Kleszczewi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 dnia  26 października  2006r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1620" w:hanging="1620"/>
        <w:jc w:val="both"/>
        <w:rPr/>
      </w:pPr>
      <w:r>
        <w:rPr>
          <w:sz w:val="26"/>
          <w:szCs w:val="26"/>
        </w:rPr>
        <w:t>w sprawie   : ustalenia stawki dotacji przedmiotowej dla Zakładu Komunalnego w Kleszczewie.</w:t>
      </w:r>
    </w:p>
    <w:p>
      <w:pPr>
        <w:pStyle w:val="Normal"/>
        <w:ind w:left="1440" w:hanging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Na podstawie art.18 ust.2 pkt 15 ustawy z dnia 8 marca 1990 roku o samorządzie gminnym (tekst jednolity z 2001r. Dz. U. Nr 142 poz.1591 ze zmianami) oraz  art. 174  ustawy z dnia 30 czerwca 2005r. o finansach publicznych ( Dz. U. Nr 249 poz. 2104 ze zmianami) Rada Gminy w Kleszczewie uchwala, co następuje: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14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stala się dla Zakładu Komunalnego kalkulacyjną stawkę jednostkową do 1 kilometra przebiegu autobusu wynoszącą 36,00 procent ceny brutto oleju napędowego pobieraną przez Polski Koncern Naftowy na dzień 30 września roku budżetowego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akład Komunalny przekaże informację o ilości przebiegu kilometrów za każdy miesiąc, nie później  niż w ciągu 28 dni po upływie każdego miesiąc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stateczne rozliczenie dotacji przedmiotowej za okres roczny Zakład Komunalny dokona w terminie do 31 stycznia roku następneg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 Wójtowi Gmin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raci moc Uchwała Nr XIII/92/99 Rady Gminy w Kleszczewie z dnia 22 grudnia 1999r. w sprawie ustalenia stawki dotacji przedmiotowej dla Zakładu Komunalneg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 01 listopada 2006r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</w:r>
      <w:r>
        <w:rPr>
          <w:b/>
          <w:sz w:val="26"/>
          <w:szCs w:val="26"/>
        </w:rPr>
        <w:tab/>
        <w:t>Przewodnicząca Rady Gminy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>mgr Ewa  Lesińsk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0:47:00Z</dcterms:created>
  <dc:creator>przepiora</dc:creator>
  <dc:description/>
  <cp:keywords/>
  <dc:language>en-US</dc:language>
  <cp:lastModifiedBy>U.G. Kleszczewo</cp:lastModifiedBy>
  <cp:lastPrinted>2006-10-17T07:56:00Z</cp:lastPrinted>
  <dcterms:modified xsi:type="dcterms:W3CDTF">2006-12-12T14:03:00Z</dcterms:modified>
  <cp:revision>4</cp:revision>
  <dc:subject/>
  <dc:title>projekt</dc:title>
</cp:coreProperties>
</file>