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L/249/2006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 Gminy w Kleszczewie</w:t>
      </w:r>
    </w:p>
    <w:p>
      <w:pPr>
        <w:pStyle w:val="Normal"/>
        <w:tabs>
          <w:tab w:val="clear" w:pos="709"/>
          <w:tab w:val="left" w:pos="510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26 października  2006r.</w:t>
      </w:r>
    </w:p>
    <w:p>
      <w:pPr>
        <w:pStyle w:val="Normal"/>
        <w:tabs>
          <w:tab w:val="clear" w:pos="709"/>
          <w:tab w:val="left" w:pos="5104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prawie : zmiany uchwały budżetowej na 2006r.</w:t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42" w:hanging="0"/>
        <w:rPr/>
      </w:pPr>
      <w:r>
        <w:rPr/>
        <w:tab/>
      </w:r>
      <w:r>
        <w:rPr>
          <w:szCs w:val="26"/>
        </w:rPr>
        <w:t xml:space="preserve">     Na podstawie art. 18 ust. 2 pkt  4 ustawy z dnia 08 marca 1990r. o samorządzie gminnym (tekst jednolity z 2001r. Dz. U. Nr 142 poz. 1591 ze zmianami) oraz art.  184   ustawy z dnia 30 czerwca 2005r o finansach publicznych (Dz. U. 249 poz. 2104 ze zmianami) Rada Gminy w Kleszczewie uchwala co następuje:</w:t>
      </w:r>
    </w:p>
    <w:p>
      <w:pPr>
        <w:pStyle w:val="TextBody"/>
        <w:ind w:left="-14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  <w:t>§ 1</w:t>
      </w:r>
    </w:p>
    <w:p>
      <w:pPr>
        <w:pStyle w:val="TextBody"/>
        <w:ind w:left="-14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-142" w:hanging="0"/>
        <w:rPr>
          <w:szCs w:val="26"/>
        </w:rPr>
      </w:pPr>
      <w:r>
        <w:rPr>
          <w:szCs w:val="26"/>
        </w:rPr>
        <w:t>W Uchwale Nr XL/198/2005 Rady Gminy w Kleszczewie z dnia 15 grudnia 2005r w sprawie uchwalenia budżetu gminy na 2006r. zmienionej Uchwałą Nr XLIV/218/2006 Rady Gminy w Kleszczewie z dnia 29 marca 2006r. w sprawie zmiany uchwały budżetowej na 2006r., Uchwałą Nr XLVI/228/2006 Rady Gminy w Kleszczewie z dnia 02 czerwca 2006r. w sprawie zmiany uchwały budżetowej na 2006r, Uchwałą Nr XLVII/232/2006 Rady Gminy w Kleszczewie z dnia 30 czerwca 2006r w sprawie zmiany uchwały budżetowej na 2006r., Zarządzeniem Nr 20/2006 Wójta Gminy Kleszczewo z dnia 05 lipca 2006r. w sprawie zmiany uchwały budżetowej na 2006r., Uchwałą Nr XLVIII/237/2006 Rady Gminy w Kleszczewie z dnia 05 września 2006r. w sprawie zmiany uchwały budżetowej na 2006r. oraz Zarządzeniem Nr 26/2006 Wójta Gminy Kleszczewo z dnia 29 września 2006r w sprawie zmiany uchwały budżetowej na 2006r. wprowadza się następujące zmiany:</w:t>
      </w:r>
    </w:p>
    <w:p>
      <w:pPr>
        <w:pStyle w:val="TextBody"/>
        <w:ind w:left="4248" w:firstLine="708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W § 1 ust 1” zwiększa się dochody o    520.000 zł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Dochody po zmianie wynoszą</w:t>
        <w:tab/>
        <w:tab/>
        <w:tab/>
        <w:tab/>
        <w:tab/>
        <w:tab/>
        <w:t xml:space="preserve">        13.450.622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(Zmiany zgodnie z załącznikiem nr 1 do niniejszej Uchwały)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ab/>
        <w:tab/>
        <w:tab/>
        <w:tab/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w tym: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/>
      </w:pPr>
      <w:r>
        <w:rPr>
          <w:szCs w:val="26"/>
        </w:rPr>
        <w:t xml:space="preserve"> „</w:t>
      </w:r>
      <w:r>
        <w:rPr>
          <w:szCs w:val="26"/>
        </w:rPr>
        <w:t>W § 1 ust 1 tiret pierwsze”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zwiększa się dochody związane z realizacją zadań zleconych z zakresu administracji     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rządowej i innych zadań zleconych gminie ustawami  o   144.932zł.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Dochody związane z realizacją zadań zleconych z zakresu administracji rządowej i  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innych zadań zleconych gminie ustawami po zmianie wynoszą</w:t>
        <w:tab/>
        <w:t xml:space="preserve">          1.333.146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Zmiany zgodnie z załącznikiem nr 2 do niniejszej Uchwały)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W § 1 ust 1”  dodaje się tiret trzecie w brzmieniu: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- Dochody związane z pomocą finansową udzieloną między jednostkami samorządu terytorialnego na dofinansowanie własnych zadań inwestycyjnych i zakupów inwestycyjnych  na podstawie umów    (rozdział 60016 §  6300)                     30.000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 xml:space="preserve">W § 1 ust 2”    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zwiększa się wydatki o 575.825  zł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jc w:val="left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ydatki po zmianie wynoszą                                                                   15.217.675 zł                                           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ind w:left="142" w:hanging="284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(Zmiany zgodnie z załącznikiem nr 3 do niniejszej Uchwały)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w tym: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/>
      </w:pPr>
      <w:r>
        <w:rPr>
          <w:szCs w:val="26"/>
        </w:rPr>
        <w:t xml:space="preserve">   „</w:t>
      </w:r>
      <w:r>
        <w:rPr>
          <w:szCs w:val="26"/>
        </w:rPr>
        <w:t>W § 1 ust 2 tiret drugie”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zmniejsza się rezerwę celową o   6.170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Rezerwa  po  zmianie  wynosi         0 zł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 xml:space="preserve"> „</w:t>
      </w:r>
      <w:r>
        <w:rPr>
          <w:szCs w:val="26"/>
        </w:rPr>
        <w:t>W § 1 ust 2 tiret trzecie”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zwiększa się wydatki związane z realizacją zadań z zakresu administracji rządowej     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i  innych zadań  zleconych gminie  ustawami  o    144.932 zł.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 xml:space="preserve">Wydatki   związane   z   realizacją   zadań   z   zakresu   administracji   rządowej   i                  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innych   zadań  zleconych  gminie  ustawami  po zmianie wynoszą          1.333.146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Zmiany zgodnie z załącznikiem nr 4 do niniejszej Uchwały)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W § 1 ust 2 tiret czwarte”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zwiększa się dotację celową z budżetu na dofinansowanie zadań zleconych do realizacji stowarzyszeniom  o 30.763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Dotacje celowe z budżetu na dofinansowanie zadań zleconych do realizacji stowarzyszeniom po zmianie wynoszą</w:t>
        <w:tab/>
        <w:tab/>
        <w:tab/>
        <w:tab/>
        <w:tab/>
        <w:tab/>
        <w:t>503.810 zł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(§2820 z rozdziału 80101 423.410 zł i 92695 80.400 zł)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W § 1 ust 2 tiret piąte”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  <w:t>zwiększa się dotację podmiotową z budżetu dla niepublicznej jednostki systemu oświaty o 2.500 zł.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Dotacja podmiotowa z budżetu dla niepublicznej jednostki systemu oświaty po   </w:t>
      </w:r>
    </w:p>
    <w:p>
      <w:pPr>
        <w:pStyle w:val="TextBody"/>
        <w:tabs>
          <w:tab w:val="clear" w:pos="709"/>
          <w:tab w:val="left" w:pos="142" w:leader="none"/>
        </w:tabs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zmianie wynosi </w:t>
        <w:tab/>
        <w:t xml:space="preserve">                                                                                        44.907 zł </w:t>
      </w:r>
    </w:p>
    <w:p>
      <w:pPr>
        <w:pStyle w:val="TextBody"/>
        <w:tabs>
          <w:tab w:val="clear" w:pos="709"/>
          <w:tab w:val="left" w:pos="142" w:leader="none"/>
        </w:tabs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(§ 2540 z rozdziału 80104)</w:t>
        <w:tab/>
        <w:tab/>
        <w:tab/>
        <w:tab/>
        <w:tab/>
        <w:tab/>
        <w:t xml:space="preserve">   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„</w:t>
      </w:r>
      <w:r>
        <w:rPr>
          <w:szCs w:val="26"/>
        </w:rPr>
        <w:t>W § 1 ust tiret siódme”</w:t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zwiększa się dotacje celowe przekazane gminie na zadania bieżące realizowane na podstawie porozumień między jednostkami samorządu terytorialnego o 1.500 zł</w:t>
        <w:tab/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Dotacje celowe przekazane gminie na zadania bieżące realizowane na podstawie porozumień   między   jednostkami   samorządu   terytorialnego</w:t>
        <w:tab/>
        <w:t>po  zmianie wynoszą                         18.000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(§ 2310 z  rozdziału 80104  6.000 zł  i   80105  12.000 zł )</w:t>
        <w:tab/>
      </w:r>
    </w:p>
    <w:p>
      <w:pPr>
        <w:pStyle w:val="TextBody"/>
        <w:tabs>
          <w:tab w:val="clear" w:pos="709"/>
          <w:tab w:val="left" w:pos="142" w:leader="none"/>
        </w:tabs>
        <w:ind w:left="142" w:hanging="284"/>
        <w:rPr>
          <w:szCs w:val="26"/>
        </w:rPr>
      </w:pPr>
      <w:r>
        <w:rPr>
          <w:szCs w:val="26"/>
        </w:rPr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 xml:space="preserve">W § 1 ust 2  tiret dziewiąte „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zwiększa się wynagrodzenia i pochodne od wynagrodzeń o 77.162 zł          </w:t>
      </w:r>
    </w:p>
    <w:p>
      <w:pPr>
        <w:pStyle w:val="TextBody"/>
        <w:ind w:left="142" w:hanging="0"/>
        <w:rPr/>
      </w:pPr>
      <w:r>
        <w:rPr>
          <w:szCs w:val="26"/>
        </w:rPr>
        <w:t>- wynagrodzenia i pochodne od wynagrodzeń po zmianie wynoszą</w:t>
        <w:tab/>
        <w:tab/>
        <w:t>4.326.543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(§ 4010, 4040, 4100, 4110, 4120,  4170)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 „</w:t>
      </w:r>
      <w:r>
        <w:rPr>
          <w:szCs w:val="26"/>
        </w:rPr>
        <w:t xml:space="preserve">W § 1 ust 2  tiret jedenaste„         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zwiększa się wydatki majątkowe o 124.000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  <w:t>- wydatki majątkowe po zmianie wynoszą</w:t>
        <w:tab/>
        <w:tab/>
        <w:tab/>
        <w:tab/>
        <w:t xml:space="preserve">           4.535.069 zł</w:t>
      </w:r>
    </w:p>
    <w:p>
      <w:pPr>
        <w:pStyle w:val="TextBody"/>
        <w:ind w:left="142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>3. W § 1 ust 3 zwiększa się deficyt budżetowy o 55.825 zł.</w:t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Deficyt po zmianie wynosi</w:t>
        <w:tab/>
        <w:tab/>
        <w:tab/>
        <w:tab/>
        <w:tab/>
        <w:tab/>
        <w:tab/>
        <w:t>1.767.053 zł</w:t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Źródłem pokrycia deficytu budżetowego są przychody wskazane w załączniku nr 5 do   </w:t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niniejszej Uchwały.</w:t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284" w:leader="none"/>
        </w:tabs>
        <w:rPr>
          <w:szCs w:val="26"/>
        </w:rPr>
      </w:pPr>
      <w:r>
        <w:rPr>
          <w:szCs w:val="26"/>
        </w:rPr>
        <w:t>4. W § 2  zwiększa  się  plan przychodów i wydatków zakładu budżetowego o 100.000 zł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284" w:hanging="0"/>
        <w:rPr>
          <w:szCs w:val="26"/>
        </w:rPr>
      </w:pPr>
      <w:r>
        <w:rPr>
          <w:szCs w:val="26"/>
        </w:rPr>
        <w:t xml:space="preserve">Plan  przychodów i wydatków zakładu budżetowego zgodnie z załącznikiem  Nr 6 do niniejszej Uchwały.        </w:t>
      </w:r>
    </w:p>
    <w:p>
      <w:pPr>
        <w:pStyle w:val="TextBody"/>
        <w:ind w:firstLine="142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firstLine="142"/>
        <w:jc w:val="center"/>
        <w:rPr>
          <w:szCs w:val="26"/>
        </w:rPr>
      </w:pPr>
      <w:r>
        <w:rPr>
          <w:szCs w:val="26"/>
        </w:rPr>
        <w:t>§ 2</w:t>
      </w:r>
    </w:p>
    <w:p>
      <w:pPr>
        <w:pStyle w:val="TextBody"/>
        <w:ind w:firstLine="142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§ 3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Uchwała wchodzi w życie z dniem podjęcia i ma zastosowanie do budżetu na 2006r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567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o Uchwały Nr L/249/200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Gminy w Kleszczewie</w:t>
      </w:r>
    </w:p>
    <w:p>
      <w:pPr>
        <w:pStyle w:val="TextBody"/>
        <w:jc w:val="center"/>
        <w:rPr/>
      </w:pPr>
      <w:r>
        <w:rPr>
          <w:b/>
          <w:sz w:val="24"/>
        </w:rPr>
        <w:t>z dnia   26 października   2006r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Po stronie dochodów wprowadzono w dziale 600  środki z Urzędu Marszałkowskiego z Funduszu Ochrony Gruntów 40.200 zł na budowę drogi dojazdowej do gruntów rolnych w Gowarzewie oraz pomoc finansową w wysokości 30.000 zł na budowę chodnika w Komornikach. </w:t>
      </w:r>
    </w:p>
    <w:p>
      <w:pPr>
        <w:pStyle w:val="TextBody"/>
        <w:rPr>
          <w:sz w:val="24"/>
        </w:rPr>
      </w:pPr>
      <w:r>
        <w:rPr>
          <w:sz w:val="24"/>
        </w:rPr>
        <w:t>Wprowadzono dotację celową w dziale 751 na sfinansowanie wydatków dotyczących wyborów do rady gminy i wyboru wójta oraz w dziale 852 na wypłatę świadczeń rodzinnych.</w:t>
      </w:r>
    </w:p>
    <w:p>
      <w:pPr>
        <w:pStyle w:val="TextBody"/>
        <w:rPr>
          <w:sz w:val="24"/>
        </w:rPr>
      </w:pPr>
      <w:r>
        <w:rPr>
          <w:sz w:val="24"/>
        </w:rPr>
        <w:t>Pozostałe zmiany wprowadzono na podstawie realizacji dochodów na dzień 30 września 2006r.</w:t>
      </w:r>
    </w:p>
    <w:p>
      <w:pPr>
        <w:pStyle w:val="TextBody"/>
        <w:rPr>
          <w:sz w:val="24"/>
        </w:rPr>
      </w:pPr>
      <w:r>
        <w:rPr>
          <w:sz w:val="24"/>
        </w:rPr>
        <w:t>Po stronie wydatków wprowadzono w dziale 600 środki na  remont drogi osiedlowej w Nagradowicach, Ziminie i w Tulcach oraz na budowę drogi w Gowarzewie i chodnika w Komornikach. Zwiększono środki w dziale 710 na opracowania geodezyjne oraz wycenę gruntów. W dziale 750 zwiększono plan ze  środków gminy głównie na opłaty pocztowe.</w:t>
      </w:r>
    </w:p>
    <w:p>
      <w:pPr>
        <w:pStyle w:val="TextBody"/>
        <w:rPr>
          <w:sz w:val="24"/>
        </w:rPr>
      </w:pPr>
      <w:r>
        <w:rPr>
          <w:sz w:val="24"/>
        </w:rPr>
        <w:t>W dziale 751 wprowadzono środki z dotacji oraz uzupełniono plan o środki własne w wysokości 500 zł. w dziale 801 zwiększono środki na prowadzenie oświaty zwiększając równocześnie dotację celową dla stowarzyszenia w Ziminie prowadzącego szkołę podstawową. W rozdziale 80104 Przedszkola, uzupełniono środki na dotację podmiotową i celową.</w:t>
      </w:r>
    </w:p>
    <w:p>
      <w:pPr>
        <w:pStyle w:val="TextBody"/>
        <w:rPr>
          <w:sz w:val="24"/>
        </w:rPr>
      </w:pPr>
      <w:r>
        <w:rPr>
          <w:sz w:val="24"/>
        </w:rPr>
        <w:t>W dziale 851 zaplanowano środki na remont apteki w Nagradowicach oraz wprowadzono środki na realizowane zadanie budowa przychodni w Tulcach na zakup wyposażenia oraz zagospodarowaniem   terenu wokół przychodni.</w:t>
      </w:r>
    </w:p>
    <w:p>
      <w:pPr>
        <w:pStyle w:val="TextBody"/>
        <w:rPr>
          <w:sz w:val="24"/>
        </w:rPr>
      </w:pPr>
      <w:r>
        <w:rPr>
          <w:sz w:val="24"/>
        </w:rPr>
        <w:t>W dziale 852 wprowadzono środki z dotacji celowej.</w:t>
      </w:r>
    </w:p>
    <w:p>
      <w:pPr>
        <w:pStyle w:val="TextBody"/>
        <w:rPr>
          <w:sz w:val="24"/>
        </w:rPr>
      </w:pPr>
      <w:r>
        <w:rPr>
          <w:sz w:val="24"/>
        </w:rPr>
        <w:t>Pozostałe zmiany to przesunięcia między paragrafami wprowadzone na podstawie wniosków dyrektorów jednostek organizacyj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do Uchwały Nr  L/249/2006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26 października 2006r.</w:t>
      </w:r>
    </w:p>
    <w:p>
      <w:pPr>
        <w:pStyle w:val="TextBody"/>
        <w:ind w:right="-99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Zmiana źródeł pokrycia deficytu budżetowego w 2006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b/>
          <w:sz w:val="24"/>
        </w:rPr>
        <w:t>(</w:t>
      </w:r>
      <w:r>
        <w:rPr/>
        <w:t>zmiana do załącznika Nr 5 Uchwały Nr XL/198/2005 Rady Gminy w Kleszczewie z dnia 15 grudnia 2005r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zy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1418"/>
        <w:gridCol w:w="1275"/>
        <w:gridCol w:w="1276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miana plan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zychody z tytułu innych rozliczeń krajowych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wolne środki z lat ubiegłych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551.72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55.8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551.72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5.82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151.7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55.8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207.553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 w:type="textWrapping" w:clear="all"/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chod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5964"/>
        <w:gridCol w:w="2268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ra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41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f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7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lan 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Spłaty otrzymanych krajowych pożyczek i kredyt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0.5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4"/>
        </w:rPr>
      </w:pPr>
      <w:r>
        <w:rPr>
          <w:b/>
          <w:sz w:val="24"/>
        </w:rPr>
        <w:t>Przewodnicząca Rady Gminy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mgr Ewa Lesińska</w:t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360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left="4963" w:hanging="0"/>
        <w:jc w:val="left"/>
        <w:rPr>
          <w:b/>
          <w:b/>
        </w:rPr>
      </w:pPr>
      <w:r>
        <w:rPr>
          <w:b/>
        </w:rPr>
        <w:t>Załącznik Nr 6</w:t>
      </w:r>
    </w:p>
    <w:p>
      <w:pPr>
        <w:pStyle w:val="TextBody"/>
        <w:ind w:left="4963" w:hanging="0"/>
        <w:jc w:val="left"/>
        <w:rPr>
          <w:b/>
          <w:b/>
        </w:rPr>
      </w:pPr>
      <w:r>
        <w:rPr>
          <w:b/>
        </w:rPr>
        <w:t>do Uchwały Nr L /249/2006</w:t>
      </w:r>
    </w:p>
    <w:p>
      <w:pPr>
        <w:pStyle w:val="Tekstpodstawowywcity2"/>
        <w:ind w:left="4248" w:firstLine="708"/>
        <w:rPr>
          <w:b/>
          <w:b/>
          <w:sz w:val="24"/>
        </w:rPr>
      </w:pPr>
      <w:r>
        <w:rPr>
          <w:b/>
          <w:sz w:val="24"/>
        </w:rPr>
        <w:t>Rady Gminy  w Kleszczewi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rPr>
          <w:b/>
          <w:b/>
          <w:sz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z dnia  26 październik 2006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miana planu przychodów i wydatków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akładu budżetowego  w 2006r.</w:t>
      </w:r>
    </w:p>
    <w:p>
      <w:pPr>
        <w:pStyle w:val="Normal"/>
        <w:tabs>
          <w:tab w:val="clear" w:pos="709"/>
          <w:tab w:val="decimal" w:pos="0" w:leader="none"/>
          <w:tab w:val="left" w:pos="8931" w:leader="none"/>
        </w:tabs>
        <w:spacing w:lineRule="atLeast" w:line="360"/>
        <w:jc w:val="center"/>
        <w:rPr/>
      </w:pPr>
      <w:r>
        <w:rPr>
          <w:b/>
          <w:sz w:val="24"/>
        </w:rPr>
        <w:t>(</w:t>
      </w:r>
      <w:r>
        <w:rPr/>
        <w:t>zmiana do załącznika Nr 6 Uchwały Nr XL/198/2005 Rady Gminy w Kleszczewie z dnia 15 grudnia 2005r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842"/>
        <w:gridCol w:w="1842"/>
      </w:tblGrid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55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Komunalny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17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początku rok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Zmiana plan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Plan po zmianie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81.58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581.58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 ty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otacja przedmiotowa</w:t>
            </w:r>
          </w:p>
          <w:p>
            <w:pPr>
              <w:pStyle w:val="TextBody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dotacja na inwestycj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99.653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96.95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99.653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96.95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481.58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581.58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 wydatki na inwestycj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31.45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61.45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płaty do budżetu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56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0.56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tan środków obrotowych na koniec roku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0.72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425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567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  <w:tab w:val="left" w:pos="1417" w:leader="none"/>
      </w:tabs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0" w:leader="none"/>
        <w:tab w:val="left" w:pos="8931" w:leader="none"/>
      </w:tabs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90" w:leader="none"/>
        <w:tab w:val="left" w:pos="1417" w:leader="none"/>
      </w:tabs>
      <w:spacing w:before="120" w:after="0"/>
      <w:outlineLvl w:val="7"/>
    </w:pPr>
    <w:rPr>
      <w:rFonts w:ascii="Arial" w:hAnsi="Arial" w:cs="Arial"/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6480" w:hanging="0"/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14:00Z</dcterms:created>
  <dc:creator>Mirosława Nowak</dc:creator>
  <dc:description/>
  <cp:keywords/>
  <dc:language>en-US</dc:language>
  <cp:lastModifiedBy>U.G. Kleszczewo</cp:lastModifiedBy>
  <cp:lastPrinted>2005-08-26T11:26:00Z</cp:lastPrinted>
  <dcterms:modified xsi:type="dcterms:W3CDTF">2006-10-27T07:49:00Z</dcterms:modified>
  <cp:revision>4</cp:revision>
  <dc:subject/>
  <dc:title>UCHWAŁA Nr III/18/2002</dc:title>
</cp:coreProperties>
</file>