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 Nr L/250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 26 października  2006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sprawie   : zwolnienia  z podatku od nieruchomości.</w:t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a podstawie art.18 ust.2 pkt 8 ustawy z dnia 8 marca 1990 roku o samorządzie gminnym (tekst jednolity Dz.U. z 2001r. Nr 142 poz.1591 ze zmianami) i art.7 ust.3 ustawy z dnia 12 stycznia 1991r. o podatkach i opłatach lokalnych (Dz.U. z 2006r. Nr 121 poz.844 ze zm.), w związku z §1 ust.1 rozporządzenia Rady Ministrów z dnia 4 sierpnia 2006r. w sprawie udzielania przez gminy pomocy regionalnej na wspieranie nowych inwestycji lub tworzenie nowych miejsc pracy związanych z nową inwestycją (Dz.U. z 2006r. Nr 142 poz.1017) Rada Gminy w Kleszczewie uchwala, co następuje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31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 1</w:t>
      </w:r>
    </w:p>
    <w:p>
      <w:pPr>
        <w:pStyle w:val="TextBody"/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  Zwalnia się z podatku od nieruchomości związane z prowadzeniem działalności gospodarczej budynki i budowle stanowiące nowe inwestycje, w rozumieniu § 2 pkt.1 rozporządzenia Rady Ministrów z dnia 4 sierpnia 2006r. w sprawie udzielania przez gminy pomocy regionalnej na wspieranie nowych inwestycji lub tworzenie nowych miejsc pracy związanych z nową inwestycją.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 Zwolnienie określone niniejszą uchwała stanowi  pomoc regionalną, a jego udzielenie następuje zgodnie z warunkami określonymi  rozporządzeniem, o którym mowa w ust.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 2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Zwolnienie, o którym mowa w §1 ust.1, dotyczy nieruchomości, na których zrealizowano nowe inwestycje lub utworzono nowe miejsca pracy związane z nową inwestycją, jeżel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54" w:hanging="170"/>
        <w:jc w:val="both"/>
        <w:rPr>
          <w:sz w:val="26"/>
          <w:szCs w:val="26"/>
        </w:rPr>
      </w:pPr>
      <w:r>
        <w:rPr>
          <w:sz w:val="26"/>
          <w:szCs w:val="26"/>
        </w:rPr>
        <w:t>nakłady finansowe na nową inwestycję wyniosły ogółem kwotę przekraczającą równowartość 100.000,00 euro, lub utworzono co najmniej 5 nowych miejsc pracy związanych z nową inwestycją – w przypadku inwestycji dokonywanych na nieruchomościach będących w posiadaniu mikroprzedsiębiorc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54" w:hanging="170"/>
        <w:jc w:val="both"/>
        <w:rPr>
          <w:sz w:val="26"/>
          <w:szCs w:val="26"/>
        </w:rPr>
      </w:pPr>
      <w:r>
        <w:rPr>
          <w:sz w:val="26"/>
          <w:szCs w:val="26"/>
        </w:rPr>
        <w:t>nakłady finansowe na nową inwestycję wyniosły ogółem kwotę przekraczającą równowartość 500.000,00 euro, lub utworzono co najmniej 25 nowych miejsc pracy związanych z nową inwestycją – w przypadku inwestycji dokonywanych na nieruchomościach będących w posiadaniu małych przedsiębiorc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54" w:hanging="170"/>
        <w:jc w:val="both"/>
        <w:rPr/>
      </w:pPr>
      <w:r>
        <w:rPr>
          <w:sz w:val="26"/>
          <w:szCs w:val="26"/>
        </w:rPr>
        <w:t xml:space="preserve">nakłady finansowe na nową inwestycję wyniosły ogółem kwotę przekraczającą   równowartość 3.000.000,00 euro, lub utworzono co najmniej  50 nowych miejsc </w:t>
      </w:r>
    </w:p>
    <w:p>
      <w:pPr>
        <w:pStyle w:val="Normal"/>
        <w:ind w:left="540" w:hanging="25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acy związanych z nową inwestycją – w przypadku inwestycji dokonywanych na nieruchomościach będących w posiadaniu średnich przedsiębiorc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54" w:hanging="170"/>
        <w:jc w:val="both"/>
        <w:rPr>
          <w:sz w:val="26"/>
          <w:szCs w:val="26"/>
        </w:rPr>
      </w:pPr>
      <w:r>
        <w:rPr>
          <w:sz w:val="26"/>
          <w:szCs w:val="26"/>
        </w:rPr>
        <w:t>nakłady finansowe na nową inwestycję wyniosły ogółem kwotę przekraczającą równowartość 5.000.000,00 euro, lub utworzono co najmniej 100 nowych miejsc pracy związanych z nową inwestycją – w przypadku inwestycji dokonywanych na nieruchomościach będących w posiadaniu przedsiębiorców innych niż wymienieni w punktach 1-3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Wyrażone w EURO kwoty określone w ust. 1 przelicza się na złote według średniego kursu Narodowego Banku Polskiego ogłoszonego w ostatnim dniu grudnia roku poprzedzającego rok, w którym zakończono inwestycję.</w:t>
      </w:r>
    </w:p>
    <w:p>
      <w:pPr>
        <w:pStyle w:val="TextBodyIndent"/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 Nowa inwestycja musi być zakończona w terminie 2 lat od dnia zgłoszenia zamiaru skorzystania z pomocy przez przedsiębiorcę.</w:t>
      </w:r>
    </w:p>
    <w:p>
      <w:pPr>
        <w:pStyle w:val="TextBodyIndent"/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 Przedsiębiorca zamierzający skorzystać ze zwolnienia z podatku od nieruchomości określonego w §1 ust.1 uchwały zobowiązany jest do zgłoszenia takiego zamiaru w formie pisemnej, na formularzu stanowiącym załącznik nr 1 do niniejszej uchwały, dołączając wymienione w nim dokumenty.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Zgłoszenia, o którym mowa w ust.1, przedsiębiorca musi dokonać przed rozpoczęciem realizacji inwestycji, jednakże nie później niż do dnia 31 grudnia 2006r.</w:t>
      </w:r>
    </w:p>
    <w:p>
      <w:pPr>
        <w:pStyle w:val="TextBodyIndent"/>
        <w:spacing w:before="0" w:after="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 zakończeniu inwestycji przedsiębiorca zobowiązuje się do dostarczenia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ubiegania się o pomoc na wspieranie nowych inwestycji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a o zakończeniu inwestycji – na druku stanowiącym załącznik nr 2 do uchwały,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a o wartości nowej inwestycji, ustalonej według kosztów kwalifikujących się do objęcia pomocą, oraz o udziale własnym w nakładach związanych z nową inwestycją – na druku stanowiącym załącznik nr 3 do uchwały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ubiegania się o pomoc na tworzenie nowych miejsc pracy związanych z nową inwestycją: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a o utworzeniu nowych miejsc pracy związanych z nową inwestycją –na druku stanowiącym załącznik nr 4 do uchwały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a o wysokości przewidywanych kosztów pracy nowo zatrudnionych pracowników w związku z nową inwestycją, obejmujących koszty płacy brutto pracowników powiększone o wszystkie obowiązkowe płatności związane z ich zatrudnieniem – na druku stanowiącym załącznik nr 5 do uchwały.</w:t>
      </w:r>
    </w:p>
    <w:p>
      <w:pPr>
        <w:pStyle w:val="Normal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kstpodstawowywcity3"/>
        <w:ind w:left="0" w:hanging="0"/>
        <w:jc w:val="both"/>
        <w:rPr/>
      </w:pPr>
      <w:r>
        <w:rPr>
          <w:sz w:val="26"/>
          <w:szCs w:val="26"/>
        </w:rPr>
        <w:t>Zwolnienie z podatku od nieruchomości, wynikające z niniejszej uchwały, obowiązuje w terminie do 3 lat po dniu zakończenia inwestycji lub utworzenia nowych miejsc pracy związanych z nową inwestycją, jednakże nie dłużej niż do dnia 31 grudnia 2013r.</w:t>
      </w:r>
    </w:p>
    <w:p>
      <w:pPr>
        <w:pStyle w:val="Normal"/>
        <w:ind w:left="4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Przedsiębiorca korzystający ze zwolnienia jest zobowiązany do 15 stycznia każdego roku podatkowego w okresie korzystania z pomocy publicznej do przedkładania informacji dotyczących kosztów pracy nowo zatrudnionych pracowników związanych z nową inwestycją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 Przedsiębiorca korzystający z pomocy zobowiązany jest do 15 stycznia i 15 lipca danego roku przedstawiać informacje o wysokości zatrudnienia w przedsiębiorstwie, według stanu na dzień 31 grudnia roku poprzedniego i 30 czerwca danego roku, z zastrzeżeniem, że ostatnią informację należy złożyć w terminie 14 dni od dnia, w którym minęło 5 lat od dnia otrzymania pomocy – na druku stanowiącym załącznik nr 6 do uchwały.</w:t>
      </w:r>
    </w:p>
    <w:p>
      <w:pPr>
        <w:pStyle w:val="Normal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1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 Wójtowi Gminy Kleszczewo.</w:t>
      </w:r>
    </w:p>
    <w:p>
      <w:pPr>
        <w:pStyle w:val="Normal"/>
        <w:ind w:firstLine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31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ab/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ałącznik nr 1 do Uchwały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Nr L/ 250/2006  Rady Gminy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w Kleszczewie z dnia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26 października 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ZAMIARU SKORZYSTANIA Z POMOCY REGIONALNEJ NA WSPIERANIE NOWYCH INWESTYCJI LUB TWORZENIE NOWYCH MIEJSC PRACY ZWIĄZANYCH Z NOWĄ INWESTYCJ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znaczenie przedsiębiorcy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zwa 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IP 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GON 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ymbol PKD i opis prowadzonej przez przedsiębiorcę działalności 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dres korespondencyjny 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ielkość przedsiębiorcy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  <w:r>
        <w:rPr>
          <w:i/>
          <w:sz w:val="24"/>
        </w:rPr>
        <w:t>(zaznaczyć krzyżykiem odpowiedni kwadrat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               mikroprzedsiębiorca</w:t>
      </w:r>
    </w:p>
    <w:p>
      <w:pPr>
        <w:pStyle w:val="Normal"/>
        <w:spacing w:lineRule="auto" w:line="360"/>
        <w:ind w:left="1068" w:firstLine="34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mały przedsiębiorc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 xml:space="preserve">   średni przedsiębiorc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125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5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</w:t>
      </w:r>
      <w:r>
        <w:rPr>
          <w:sz w:val="24"/>
        </w:rPr>
        <w:t>inny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soba uprawniona do reprezentowania przedsiębiorcy 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elefon kontaktowy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miar przedsiębiorcy </w:t>
      </w:r>
      <w:r>
        <w:rPr>
          <w:i/>
          <w:sz w:val="24"/>
        </w:rPr>
        <w:t>(zaznaczyć krzyżykiem odpowiedni kwadrat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pomoc na wspieranie nowej inwestycj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firstLine="34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omoc na utworzenie nowych miejsc pracy związanych z nową inwestycją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ane nowej inwestycji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Rodzaj inwestycji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pis inwestycji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Dane geodezyjne nieruchomości, na której realizowana będzie nowa inwestycj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ata rozpoczęcia inwestycji 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lanowana data zakończenia inwestycji 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Dane</w:t>
      </w:r>
      <w:r>
        <w:rPr>
          <w:b/>
          <w:sz w:val="24"/>
        </w:rPr>
        <w:t xml:space="preserve"> </w:t>
      </w:r>
      <w:r>
        <w:rPr>
          <w:sz w:val="24"/>
        </w:rPr>
        <w:t>dotyczące utworzenia nowych miejsc pracy w związku z nową inwestycją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Liczba osób zatrudnionych w przedsiębiorstwie przed rozpoczęciem inwestycji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lanowana liczba utworzenia nowych miejsc pracy 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lanowany koszt utworzenia nowych miejsc pracy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w zł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Przedsiębiorca wskazany w punkcie 1 zobowiązuje się do informowania tutejszego organu podatkowego o wszelkich zdarzeniach, które mogą mieć wpływ na możliwość korzystania ze zwolnienia (w szczególności o nie zakończeniu inwestycji w terminie), oraz do dostarczania wyjaśnień i dokumentów na każdym etapie korzystania ze zwolnienia w podatku od nieruchomości – na wezwanie org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zedsiębiorca do wniosku załącza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bieżącą deklarację składaną do GUS w zakresie zatrudnienia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wypis z Krajowego Rejestru Sądowego / wypis z ewidencji działalności gospodarcz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obowiązanie do pokrycia co najmniej 25% kosztów inwestycji ze środków własnych przedsiębiorcy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- na druku nr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obowiązanie do utrzymania nowej inwestycji na terenie Gminy Kleszczewo co najmniej przez 5 lat od dnia jej zakończenia (w przypadku pomocy na wspieranie nowych inwestycji)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– na druku nr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obowiązanie do utrzymania nowo utworzonych miejsc pracy co najmniej przez 5 lat od dnia ich utworzenia (w przypadku pomocy na tworzenie nowych miejsc pracy związanych z nową inwestycją)</w:t>
      </w:r>
      <w:r>
        <w:rPr>
          <w:rStyle w:val="FootnoteCharacters"/>
          <w:rStyle w:val="FootnoteAnchor"/>
          <w:sz w:val="24"/>
        </w:rPr>
        <w:footnoteReference w:customMarkFollows="1" w:id="8"/>
        <w:t>6</w:t>
      </w:r>
      <w:r>
        <w:rPr>
          <w:sz w:val="24"/>
        </w:rPr>
        <w:t xml:space="preserve"> – na druku nr 3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ne dokumenty (podać jakie)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i pieczęć wnioskodawcy</w:t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ałącznik nr  2 do Uchwały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Nr L/250/2006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w Kleszczewie z dnia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26 października 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W wykonaniu obowiązku wynikającego z § 4 pkt 1 lit.a uchwały Rady Gminy w Kleszczewie w sprawie udzielania przedsiębiorcom pomocy regionalnej na wspieranie nowych inwestycji lub tworzenie nowych miejsc pracy związanych z nową inwestycj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b/>
          <w:sz w:val="24"/>
        </w:rPr>
        <w:t>oświadczam, że w dniu .......... została zakończona nowa inwestycja, o której mowa w § 2 ust.1 pkt</w:t>
      </w:r>
      <w:r>
        <w:rPr>
          <w:rStyle w:val="FootnoteCharacters"/>
          <w:b/>
          <w:sz w:val="24"/>
        </w:rPr>
        <w:t>1</w:t>
      </w:r>
      <w:r>
        <w:rPr>
          <w:b/>
          <w:sz w:val="24"/>
        </w:rPr>
        <w:t>..... uchwał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_____________________________________</w:t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należy wpisać odpowiedni numer punktu z uchwały, w zależności od wielkości przedsiębiorcy wykazanej w formularzu zgłoszeniowym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ałącznik nr  3 do Uchwały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Nr L/250/2006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w Kleszczewie z dnia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26 października 2006r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W wykonaniu obowiązku wynikającego z § 4 pkt 1 lit.b uchwały Rady Gminy w Kleszczewie w sprawie udzielania przedsiębiorcom pomocy regionalnej na wspieranie nowych inwestycji lub tworzenie nowych miejsc pracy związanych z nową inwestycj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b/>
          <w:sz w:val="24"/>
        </w:rPr>
        <w:t>oświadczam, że wartość nowej inwestycji, o której mowa w §2 ust.1 pkt</w:t>
      </w:r>
      <w:r>
        <w:rPr>
          <w:rStyle w:val="FootnoteCharacters"/>
          <w:b/>
          <w:sz w:val="24"/>
        </w:rPr>
        <w:t>1</w:t>
      </w:r>
      <w:r>
        <w:rPr>
          <w:b/>
          <w:sz w:val="24"/>
        </w:rPr>
        <w:t>.......  uchwały, wynosi łącznie ...................................zł, z czego udział własny wynosi ..........................zł, co stanowi ......................% wartości inwesty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  <w:t>Kwota wykazana w oświadczeniu dotyczy kosztów inwestycyjnych, kwalifikujących się do objęcia pomocą określonych w §4 rozporządzenia Rady Ministrów z dnia 4 sierpnia 2006r. w sprawie udzielania przez gminy pomocy regionalnej na wspieranie nowych inwestycji lub tworzenie nowych miejsc pracy związanych z nową inwestycją (Dz.U. z 2006, Nr 142, poz.1017), poniesionych po dniu złożenia wniosku o pomoc publiczną. Oświadczam, że jest mi znana treść art.233 ustawy z dnia 6 czerwca 1997r. Kodeks karny (Dz.U. Nr 88 poz.553 ze zm.), o odpowiedzialności karnej za składanie fałszywych zezna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_____________________________________</w:t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należy wpisać odpowiedni numer punktu z uchwały, w zależności od wielkości przedsiębiorcy wykazanej w formularzu zgłoszeniowym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ałącznik nr  4 do Uchwały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Nr L/250/2006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w Kleszczewie z dnia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26 października 2006r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W wykonaniu obowiązku wynikającego z § 4 pkt 2 lit.a uchwały Rady Gminy w Kleszczewie  w sprawie udzielania przedsiębiorcom pomocy regionalnej na wspieranie nowych inwestycji lub tworzenie nowych miejsc pracy związanych z nową inwestycj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b/>
          <w:sz w:val="24"/>
        </w:rPr>
        <w:t>oświadczam, że w dniu .......... utworzono ........... nowych miejsc pracy związanych z nową inwestycją, o których mowa w § 2 ust.1 pkt</w:t>
      </w:r>
      <w:r>
        <w:rPr>
          <w:rStyle w:val="FootnoteCharacters"/>
          <w:b/>
          <w:sz w:val="24"/>
        </w:rPr>
        <w:t>1</w:t>
      </w:r>
      <w:r>
        <w:rPr>
          <w:b/>
          <w:sz w:val="24"/>
        </w:rPr>
        <w:t xml:space="preserve"> ..... uchwały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>_____________________________________</w:t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należy wpisać odpowiedni numer punktu z uchwały, w zależności od wielkości przedsiębiorcy wykazanej w formularzu zgłoszeniowym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ałącznik nr  5 do Uchwały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Nr L/250/2006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w Kleszczewie z dnia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26 października 2006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W wykonaniu obowiązku wynikającego z § 4  pkt 2 lit.b uchwały Rady Gminy w Kleszczewie  w sprawie udzielania przedsiębiorcom pomocy regionalnej na wspieranie nowych inwestycji lub tworzenie nowych miejsc pracy związanych z nową inwestycj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b/>
          <w:sz w:val="24"/>
        </w:rPr>
        <w:t>oświadczam, że przewidywane dwuletnie koszty pracy pracowników w liczbie ......., zatrudnionych w związku z nową inwestycją na nowo powstałych miejscach pracy, o których mowa w §2 ust.1 pkt</w:t>
      </w:r>
      <w:r>
        <w:rPr>
          <w:rStyle w:val="FootnoteCharacters"/>
          <w:b/>
          <w:sz w:val="24"/>
        </w:rPr>
        <w:t>1</w:t>
      </w:r>
      <w:r>
        <w:rPr>
          <w:b/>
          <w:sz w:val="24"/>
        </w:rPr>
        <w:t xml:space="preserve"> ..... uchwały, będą wynosiły łącznie ..................................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_____________________________________</w:t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należy wpisać odpowiedni numer punktu z uchwały, w zależności od wielkości przedsiębiorcy wykazanej w formularzu zgłoszeniowym</w:t>
      </w:r>
    </w:p>
    <w:p>
      <w:pPr>
        <w:pStyle w:val="Tekstpodstawowy2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ałącznik nr  6 do Uchwały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Nr L/250/2006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w Kleszczewie z dnia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26 października 2006r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W wykonaniu obowiązku wynikającego z § 6 ust.2 uchwały Rady Gminy w Kleszczewie w sprawie udzielania przedsiębiorcom pomocy regionalnej na wspieranie nowych inwestycji lub tworzenie nowych miejsc pracy związanych z nową inwestycją, świadomy odpowiedzialności karnej za składanie fałszywych zeznań, wynikającej z art.233 ustawy z dnia 6 czerwca 1997r. Kodeks karny (Dz.U. Nr 88 poz.533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b/>
          <w:sz w:val="24"/>
        </w:rPr>
        <w:t>oświadczam, że na dzień .......................... stan zatrudnienia w przedsiębiorstwie na terenie Gminy Kleszczewo, w przeliczeniu na pełne etaty wyniósł łącznie ................. etatów (w tym ......... pracowników zatrudnionych w związku z nową inwestycją)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Druk nr 1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wykonaniu obowiązku wynikającego z § 6 ust.1 pkt 2 rozporządzenia Rady Ministrów z dnia 4 sierpnia 2006r. w sprawie udzielania przez gminy pomocy regionalnej na wspieranie nowych inwestycji lub tworzenie nowych miejsc pracy związanych z nową inwestycją (Dz.U. z 2006r. Nr 142 poz.1017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obowiązuję się do pokrycia co najmniej 25% kosztów inwestycji ze środków własnych</w:t>
      </w:r>
      <w:r>
        <w:rPr>
          <w:rStyle w:val="FootnoteCharacters"/>
          <w:b/>
          <w:sz w:val="24"/>
        </w:rPr>
        <w:t>1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1 przez środki własne rozumie się środki, które nie zostały uzyskane przez przedsiębiorcę  w związku z udzieloną pomocą publiczną, w szczególności w formie: kredytów preferencyjnych, dopłat do oprocentowania kredytów, gwarancji i poręczeń na warunkach korzystniejszych od oferowanych na ryn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right"/>
        <w:rPr/>
      </w:pPr>
      <w:r>
        <w:rPr/>
        <w:t>Druk nr 2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wykonaniu obowiązku wynikającego z §6 ust.1 pkt 4 rozporządzenia Rady Ministrów z dnia 4 sierpnia 2006r. w sprawie udzielania przez gminy pomocy regionalnej na wspieranie nowych inwestycji lub tworzenie nowych miejsc pracy związanych z nową inwestycją (Dz.U. z 2006r. Nr 142 poz.1017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18"/>
        </w:rPr>
      </w:pPr>
      <w:r>
        <w:rPr>
          <w:b/>
          <w:sz w:val="24"/>
        </w:rPr>
        <w:t>zobowiązuję się do utrzymania nowej inwestycji w Gminie Kleszczewo co najmniej 5 lat od dnia udzielenia pomo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right"/>
        <w:rPr/>
      </w:pPr>
      <w:r>
        <w:rPr/>
        <w:t>Druk nr 3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wykonaniu obowiązku wynikającego z § 6 ust.1 pkt 4 rozporządzenia Rady Ministrów z dnia 4 sierpnia 2006r. w sprawie udzielania przez gminy pomocy regionalnej na wspieranie nowych inwestycji lub tworzenie nowych miejsc pracy związanych z nową inwestycją (Dz.U. z 2006r. Nr 142 poz.1017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zobowiązuję się do utrzymania nowo utworzonych miejsc pracy związanych z nową inwestycją co najmniej przez 5 lat od dnia udzielenia pomo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ślona zgodnie z załącznikiem I do rozporządzenia Komisji (WE) nr 70/2001 z dnia 12 stycznia 2001r. w sprawie zastosowania art.87 i 88 Traktatu WE w odniesieniu do pomocy państwa dla małych i średnich przedsiębiorstw (Dz.Urz. WE L 10 z 13.01.2001, str.33 ze zm., Dz.Urz. UE Polskie wydanie specjalne, rozdz.8, t.2. s.141 ze zm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worzenie lub rozbudowa przedsiębiorstwa, rozpoczęcie w przedsiębiorstwie działań obejmujących dokonywanie zasadniczych zmian procesu produkcyjnego, nabycie przedsiębiorstwa, które jest w likwidacji albo zostałoby zlikwidowane, gdyby nie zostało nabyte - zgodnie z §2 ust.1 rozporządzenia Rady Ministrów z dnia 4 sierpnia 2006r. w sprawie udzielania przez gminy pomocy regionalnej na wspieranie nowych inwestycji lub tworzenie nowych miejsc pracy związanych z nową inwestycją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zatrudnienie z ostatnich 12 pełnych miesięcy poprzedzających miesiąc, w którym rozpoczęto realizację inwestycj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lony zgodnie z §5 rozporządzeni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6 ust.1 pkt 2 ww. rozporządz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6 ust.1 pkt 4 ww. rozporządzenia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54" w:hanging="227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454" w:hanging="227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5"/>
    </w:lvlOverride>
  </w:num>
  <w:num w:numId="20">
    <w:abstractNumId w:val="10"/>
    <w:lvlOverride w:ilvl="0">
      <w:startOverride w:val="6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13:00Z</dcterms:created>
  <dc:creator>przepiora</dc:creator>
  <dc:description/>
  <cp:keywords/>
  <dc:language>en-US</dc:language>
  <cp:lastModifiedBy>U.G. Kleszczewo</cp:lastModifiedBy>
  <cp:lastPrinted>2006-10-17T07:56:00Z</cp:lastPrinted>
  <dcterms:modified xsi:type="dcterms:W3CDTF">2006-10-27T07:50:00Z</dcterms:modified>
  <cp:revision>5</cp:revision>
  <dc:subject/>
  <dc:title>projekt</dc:title>
</cp:coreProperties>
</file>