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II/7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05 grudnia  2006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620" w:hanging="1620"/>
        <w:jc w:val="both"/>
        <w:rPr>
          <w:sz w:val="26"/>
        </w:rPr>
      </w:pPr>
      <w:r>
        <w:rPr>
          <w:sz w:val="26"/>
        </w:rPr>
        <w:t>w sprawie : upoważnienia  Przewodniczącego Rady Gminy do dokonywania  czynności  w sprawach z  zakresu prawa pracy wobec Wójta Gminy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rPr/>
      </w:pPr>
      <w:r>
        <w:rPr>
          <w:b w:val="false"/>
        </w:rPr>
        <w:t xml:space="preserve">   </w:t>
      </w:r>
      <w:r>
        <w:rPr>
          <w:b w:val="false"/>
        </w:rPr>
        <w:t>Na podstawie  art. 4  pkt 1 ustawy z dnia  22 marca 1990r. o  pracownikach samorządowych ( tekst jednolity z 2001r. Dz.U. Nr 142 poz. 1593 ze zmianami) Rada Gminy  Kleszczewo uchwala, co następuje:</w:t>
      </w:r>
    </w:p>
    <w:p>
      <w:pPr>
        <w:pStyle w:val="TextBodyIndent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360"/>
        <w:jc w:val="both"/>
        <w:rPr/>
      </w:pPr>
      <w:r>
        <w:rPr>
          <w:sz w:val="26"/>
        </w:rPr>
        <w:t>1. Upoważnia się  Przewodniczącego Rady Gminy do dokonywania czynności w sprawach z zakresu prawa pracy  wobec Wójta Gminy.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2.  Upoważnienie, o którym mowa w ust. 1 nie obejmuje ustalania wynagrodzenia dla Wójta Gmin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aci moc Uchwała Nr XXIX/173/01 Rady Gminy w Kleszczewie z dnia 30 kwietnia 2001r. w sprawie upoważnienia  Przewodniczącego Rady Gminy do dokonywania  czynności  w sprawach z  zakresu prawa pracy wobec Przewodniczącego Zarządu Gmin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chwała wchodzi w życie z dniem  podjęc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8" w:before="480" w:after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     mgr Ewa Lesińska</w:t>
      </w:r>
    </w:p>
    <w:p>
      <w:pPr>
        <w:pStyle w:val="Heading"/>
        <w:rPr>
          <w:b w:val="false"/>
          <w:b w:val="false"/>
          <w:bCs/>
          <w:iCs/>
          <w:color w:val="000000"/>
          <w:spacing w:val="1"/>
          <w:sz w:val="26"/>
          <w:szCs w:val="26"/>
        </w:rPr>
      </w:pPr>
      <w:r>
        <w:rPr>
          <w:b w:val="false"/>
          <w:bCs/>
          <w:iCs/>
          <w:color w:val="000000"/>
          <w:spacing w:val="1"/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16:00Z</dcterms:created>
  <dc:creator>przepiora</dc:creator>
  <dc:description/>
  <cp:keywords/>
  <dc:language>en-US</dc:language>
  <cp:lastModifiedBy>U.G. Kleszczewo</cp:lastModifiedBy>
  <cp:lastPrinted>2006-12-05T18:32:00Z</cp:lastPrinted>
  <dcterms:modified xsi:type="dcterms:W3CDTF">2006-12-06T10:16:00Z</dcterms:modified>
  <cp:revision>2</cp:revision>
  <dc:subject/>
  <dc:title>UCHWAŁA  Nr  XIII/66/2003</dc:title>
</cp:coreProperties>
</file>