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UCHWAŁA NR II/9/2006</w:t>
      </w:r>
    </w:p>
    <w:p>
      <w:pPr>
        <w:pStyle w:val="Heading6"/>
        <w:rPr/>
      </w:pPr>
      <w:r>
        <w:rPr/>
        <w:t>Rady Gminy  Kleszczewo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30"/>
        </w:rPr>
        <w:t xml:space="preserve">z dnia 05 grudnia  2006 r.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>
          <w:b/>
          <w:b/>
        </w:rPr>
      </w:pPr>
      <w:r>
        <w:rPr/>
        <w:t xml:space="preserve">w sprawie :  </w:t>
        <w:tab/>
        <w:t xml:space="preserve">ustalenia wysokości stawek podatku od nieruchomości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b w:val="false"/>
        </w:rPr>
        <w:tab/>
        <w:tab/>
        <w:t xml:space="preserve">Na podstawie  art. 18 ust. 2 pkt. 8 ustawy z dnia  8 marca 1990 r. o samorządzie gminnym (tekst jednolity z 2001r.  Dz. U. Nr 142 poz. 1591, z 2002r. Nr 23 poz. 220, Nr 62 poz. 558, Nr 113 poz. 984,  Nr 153 poz. 1271, Nr 214 poz. 1806, z 2003r. Nr 80, poz. 717, Nr 162 poz. 1568; z 2004r. Nr 102 poz. 1055, Nr 116 poz. 1203; z 2005r. Nr 172 poz. 1441, Nr 175 poz. 1457; z 2006r. Nr 17 poz. 128), art. 5 ustawy z dnia 12 stycznia 1991r. o podatkach i opłatach lokalnych (tekst jednolity z 2006r. Dz. U. Nr 121 poz. 844) oraz Obwieszczenia Ministra Finansów z dnia 25 października 2006r. w sprawie wysokości górnych granic stawek kwotowych w podatkach i opłatach lokalnych (M.P. Nr 75 poz. 758) Rada Gminy Kleszczewo uchwala, co następuje :                                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/>
      </w:pPr>
      <w:r>
        <w:rPr/>
        <w:t>§ 1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Ustala się następujące roczne wysokości stawek podatku od nieruchomości 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1)  od gruntów 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a) związanych z prowadzeniem działalności gospodarczej bez względu na sposób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zakwalifikowania  w ewidencji gruntów i budynków -  0,68 zł od 1 m</w:t>
      </w:r>
      <w:r>
        <w:rPr>
          <w:sz w:val="26"/>
          <w:vertAlign w:val="superscript"/>
        </w:rPr>
        <w:t>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owierzchni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b) pod jeziorami, zajętych na zbiorniki wodne retencyjne lub elektrowni wodnych –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3,65 zł od 1 ha  powierzchni,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6"/>
        </w:rPr>
        <w:t>c) pozostałych, w tym zajętych na prowadzenie odpłatnej statutowej działalności pożytku publicznego przez organizacje pożytku publicznego  – 0,17 zł od 1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 powierzchni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2)od budynków lub ich części 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>a)mieszkalnych  -  0,56 zł od 1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 powierzchni użytkowej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>b) związanych z prowadzeniem działalności gospodarczej oraz od budynków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mieszkalnych  lub ich części zajętych na prowadzenie działalności gospodarczej –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17,56 zł od 1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powierzchni użytkowej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c) zajętych na prowadzenie działalności gospodarczej w zakresie obrotu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kwalifikowanym materiałem siewnym – 8,66 zł od 1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powierzchni użytkowej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d) zajętych na prowadzenie działalności gospodarczej w zakresie udzielania świadczeń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zdrowotnych – 3,75 zł od 1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powierzchni użytkowej,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6"/>
        </w:rPr>
        <w:t>e) od  pozostałych, w tym zajętych na prowadzenie odpłatnej statutowej działalności pożytku publicznego przez organizacje pożytku publicznego – 6,23 zł od 1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powierzchni użytkowej,  a garaże i budynki gospodarcze na nieruchomościach nie związanych z prowadzoną działalnością  gospodarczą – 3,33 zł od 1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powierzchni użytkowej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3) od budowli -  2  % ich wartości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Wykonanie uchwały powierza się  Wójtowi  Gminy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>Traci moc Uchwała Nr XXXIX/184/2005  Rady  Gminy w Kleszczewie z dnia 22 listopada 2005r.  w  sprawie ustalenia wysokości stawek podatku od nieruchomości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b w:val="false"/>
        </w:rPr>
        <w:t>Uchwała wchodzi w życie po upływie 14 dni od dnia ogłoszenia w Dzienniku Urzędowym Województwa Wielkopolskiego i ma zastosowanie  do poboru podatków w 2007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</w:r>
    </w:p>
    <w:p>
      <w:pPr>
        <w:pStyle w:val="Heading8"/>
        <w:rPr>
          <w:sz w:val="26"/>
        </w:rPr>
      </w:pPr>
      <w:r>
        <w:rPr>
          <w:sz w:val="26"/>
        </w:rPr>
        <w:tab/>
        <w:tab/>
        <w:tab/>
        <w:tab/>
        <w:tab/>
        <w:t xml:space="preserve">         mgr  Ewa  Lesińsk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</w:tabs>
      <w:jc w:val="center"/>
      <w:outlineLvl w:val="7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57:00Z</dcterms:created>
  <dc:creator>przepiora</dc:creator>
  <dc:description/>
  <cp:keywords/>
  <dc:language>en-US</dc:language>
  <cp:lastModifiedBy>U.G. Kleszczewo</cp:lastModifiedBy>
  <cp:lastPrinted>2006-11-30T08:51:00Z</cp:lastPrinted>
  <dcterms:modified xsi:type="dcterms:W3CDTF">2006-12-05T10:27:00Z</dcterms:modified>
  <cp:revision>3</cp:revision>
  <dc:subject/>
  <dc:title>UCHWAŁA  Nr  XIII/66/2003</dc:title>
</cp:coreProperties>
</file>