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UCHWAŁA  NR II/11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5 grudni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 wysokości  diet dla rad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4"/>
        </w:rPr>
        <w:tab/>
        <w:t xml:space="preserve">    </w:t>
      </w:r>
      <w:r>
        <w:rPr>
          <w:sz w:val="26"/>
          <w:szCs w:val="26"/>
        </w:rPr>
        <w:t>Na podstawie  art. 25 ust. 4 i 8 ustawy z dnia  8 marca 1990 r. o samorządzie gminnym (tekst jednolity z 2001r.  Dz. U. Nr 142 poz. 1591 ze zmianami) oraz § 2 ust. 2 i § 5 ust. 3 Rozporządzenia Ministra Spraw Wewnętrznych i Administracji z dnia 31 lipca 2000r. w sprawie sposobu ustalania należności z tytułu zwrotu kosztów podróży służbowych radnych gminy (Dz. U. Nr 66 poz. 800 ze zmianami)  Rada Gminy Kleszczewo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Ustala się miesięczną dietę zryczałtowaną  dla  Przewodniczącego Rady Gminy w wysokości 900 zł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Podstawę do wypłaty diety określonej w ust. 1 stanowią podpisy złożone przez Przewodniczącego na 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listach obecności radnych na sesjach rady gminy oraz posiedzeniach komisji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zaproszeniach na sesje wysyłanych do radnych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-  uchwałach podjętych przez Radę Gminy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-  protokołach z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Dieta wypłacana jest miesięcznie w terminie do 25 dnia każdego miesią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 Ustala się następującą wysokość diet przysługujących radnym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>1) za udział w sesji Rady Gminy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dla wiceprzewodniczących Rady Gminy – 150 zł,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dla pozostałych radnych – 100 zł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>2) za udział w posiedzeniu komisji Rady Gminy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dla radnych, którzy przewodniczą posiedzeniu komisji – 120 zł,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b) dla pozostałych radnych - 100 zł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Przewodniczący Rady Gminy, dla którego ustalono miesięczną dietę zryczałtowaną      nie pobiera diet ustalonych w ust. 1 za udział w sesji lub posiedzeniu komisji Rady Gminy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Wysokość diet, o których mowa w ust. 1 nie może przekroczyć w ciągu miesiąca maksymalnej wysokości diet przysługujących radnemu, określonych w przepisach prawa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W razie zbiegu posiedzeń w jednym dniu radny otrzymuje tylko jedną korzystniejszą dietę, bez względu na to, w ilu posiedzeniach uczestniczył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Podstawę do wypłaty diet w wysokości określonej w ust. 1 stanowią podpisy na listach obecności prowadzonych przez pracownika Urzędu do spraw obsługi rady gminy, potwierdzające udział radnego w posiedzeniach, w których obowiązany był uczestniczyć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stala się, że polecenie wyjazdu służbowego w stosunku do Przewodniczącej Rady Gminy dokonuje Wiceprzewodnicząca Rady Gminy Pan Wojciech Hoffmann  lub Wiceprzewodniczący Rady Gminy  Pan Andrzej Ratajczak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6"/>
          <w:szCs w:val="26"/>
        </w:rPr>
        <w:t>1. Określa się, że za przejazd  w podróży służbowej pojazdem samochodowym niebędącym  własnością gminy przysługuje zwrot kosztów według stawek za jeden kilometr  przebiegu  w  następującej wysokości 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sz w:val="26"/>
          <w:szCs w:val="26"/>
        </w:rPr>
        <w:t>- dla  samochodu osobowego o pojemności skokowej silnika do 90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  0,4804zł,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sz w:val="26"/>
          <w:szCs w:val="26"/>
        </w:rPr>
        <w:t>- dla samochodu osobowego o pojemności skokowej silnika powyżej 90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0,7846 zł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6"/>
          <w:szCs w:val="26"/>
        </w:rPr>
        <w:t>2. Stawki określone w ust. 1 ulegają zmianie w stopniu odpowiadającym planowanemu średniorocznemu wskaźnikowi cen towarów i usług konsumpcyjnych ustalonemu w ustawie budżetowej na dany rok. Zmiana następuje od pierwszego dnia miesiąca następującego po miesiącu, w którym została ogłoszona ustawa budżetowa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aci moc Uchwała  Nr XXII/130/2000 Rady Gminy w Kleszczewie z dnia 06 listopada 2000r. w sprawie ustalenia diet oraz  Uchwała Nr VII/45/2003 Rady Gminy w Kleszczewie z dnia 02 kwietnia 2003r. zmieniająca uchwałę Nr XXII/130/2000 Rady Gminy w Kleszczewie z dnia 06 listopada 2000r. w sprawie ustalenia di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 podjęci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0:00Z</dcterms:created>
  <dc:creator>przepiora</dc:creator>
  <dc:description/>
  <cp:keywords/>
  <dc:language>en-US</dc:language>
  <cp:lastModifiedBy>U.G. Kleszczewo</cp:lastModifiedBy>
  <cp:lastPrinted>2006-11-30T08:51:00Z</cp:lastPrinted>
  <dcterms:modified xsi:type="dcterms:W3CDTF">2006-12-05T09:50:00Z</dcterms:modified>
  <cp:revision>12</cp:revision>
  <dc:subject/>
  <dc:title>UCHWAŁA  Nr  XIII/66/2003</dc:title>
</cp:coreProperties>
</file>