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UCHWAŁA  NR II/12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5 grudni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 wysokości  diet dla sołtys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6"/>
          <w:szCs w:val="26"/>
        </w:rPr>
        <w:t>Na podstawie  art. 37b ust. 1 ustawy z dnia  8 marca 1990 r. o samorządzie gminnym (tekst jednolity z 2001r.  Dz. U. Nr 142 poz. 1591 ze zmianami) Rada Gminy Kleszczewo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Ustala się dietę w wysokości 80 zł dla sołtysów  za udział w sesji Rady Gminy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/>
      </w:pPr>
      <w:r>
        <w:rPr>
          <w:sz w:val="26"/>
          <w:szCs w:val="26"/>
        </w:rPr>
        <w:t>2. W razie zbiegu wykonywania funkcji sołtysa z mandatem radnego, sołtys otrzymuje tylko jedną dietę  tj. dietę przysługującą  radnemu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rot kosztów podróży służbowych  dla sołtysów następować będzie według zasad określonych w Rozporządzeniu Ministra Pracy i Polityki  Społecznej  z dnia 19 grudnia 2002r. w sprawie  wysokości oraz warunków ustalania należności przysługujących pracownikowi zatrudnionemu w państwowej lub samorządowej jednostce sfery budżetowej z tytułu podróży służbowej na obszarze kraju ( Dz. U. Nr 236 poz. 1990 ze zmianami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 podjęci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9:00Z</dcterms:created>
  <dc:creator>przepiora</dc:creator>
  <dc:description/>
  <cp:keywords/>
  <dc:language>en-US</dc:language>
  <cp:lastModifiedBy>U.G. Kleszczewo</cp:lastModifiedBy>
  <cp:lastPrinted>2006-12-05T18:32:00Z</cp:lastPrinted>
  <dcterms:modified xsi:type="dcterms:W3CDTF">2006-12-06T10:19:00Z</dcterms:modified>
  <cp:revision>2</cp:revision>
  <dc:subject/>
  <dc:title>UCHWAŁA  Nr  XIII/66/2003</dc:title>
</cp:coreProperties>
</file>