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UCHWAŁA Nr III/14/200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28 grudnia 2006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prawie :  przyjęcia gminnego programu profilaktyki i rozwiązywania problemów alkoholowych na 2007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6"/>
          <w:szCs w:val="26"/>
        </w:rPr>
        <w:tab/>
        <w:tab/>
        <w:t>Na podstawie art. 18 ust 2 pkt 15 ustawy z dnia 08 marca 1990r. o samorządzie gminnym (tekst jednolity z 2001r. Dz. U. Nr 142 poz. 1591 ze zmianami oraz art. 4</w:t>
      </w:r>
      <w:r>
        <w:rPr>
          <w:bCs/>
          <w:color w:val="000000"/>
          <w:spacing w:val="-1"/>
          <w:sz w:val="26"/>
          <w:szCs w:val="26"/>
          <w:vertAlign w:val="superscript"/>
        </w:rPr>
        <w:t>1</w:t>
      </w:r>
      <w:r>
        <w:rPr>
          <w:bCs/>
          <w:color w:val="000000"/>
          <w:spacing w:val="-1"/>
          <w:sz w:val="26"/>
          <w:szCs w:val="26"/>
        </w:rPr>
        <w:t xml:space="preserve"> ust. 1, 2 i 5 ustawy z dnia 26 października 1982r. o wychowaniu w trzeźwości i przeciwdziałaniu alkoholizmowi (tekst jednolity z 2002r. Dz. U. Nr 147 poz. 1231 ze zmianami) Rada Gminy w Kleszczewie uchwala co następuje:</w:t>
      </w:r>
    </w:p>
    <w:p>
      <w:pPr>
        <w:pStyle w:val="Normal"/>
        <w:spacing w:lineRule="auto" w:line="36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1</w:t>
      </w:r>
    </w:p>
    <w:p>
      <w:pPr>
        <w:pStyle w:val="Normal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Uchwala się gminny program profilaktyki i rozwiązywania problemów alkoholowych na rok 2007.</w:t>
      </w:r>
    </w:p>
    <w:p>
      <w:pPr>
        <w:pStyle w:val="Normal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STĘ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myśl art.1 ustawy z dnia 26 października 1982r. o wychowaniu w trzeźwości i przeciwdziałaniu alkoholizmowi organ samorządu terytorialnego jest obowiązany do podejmowania działań zmierzających do ograniczania spożycia napojów alkoholowych oraz zmiany struktury ich spożywania, inicjowania i wspierania przedsięwzięć mających na celu zmianę obyczajów w  zakresie sposobu spożywania tych napojów, działania na rzecz trzeźwości w miejscu pracy, przeciwdziałania powstawania i usuwania następstw nadużywania alkoholu, a także wspierania działalności w tym zakresie organizacji społecznych i zakładów pracy, dlatego kontynuować należy podjęte wcześniej działania, zwracając uwagę na problematykę przemocy w rodzinie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asadnicze działania gminy wynikające z art. 4 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ust.1 cytowanej ustawy są zawarte w Gminnym Programie Profilaktyki i Rozwiązywania Problemów Alkoholowych uchwalanym przez Radę Gminy corocz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rok 2007 zachodzi konieczność podjęcia uchwały w sprawie przyjęcia stosownego program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OŻENIA  PROGRAM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Cel główny :</w:t>
      </w:r>
    </w:p>
    <w:p>
      <w:pPr>
        <w:pStyle w:val="Normal"/>
        <w:jc w:val="both"/>
        <w:rPr/>
      </w:pPr>
      <w:r>
        <w:rPr>
          <w:sz w:val="26"/>
          <w:szCs w:val="26"/>
        </w:rPr>
        <w:t>Zintegrowany system profilaktyki i rozwiązywania problemów alkoholowych na terenie gminy</w:t>
      </w:r>
    </w:p>
    <w:p>
      <w:pPr>
        <w:pStyle w:val="Normal"/>
        <w:numPr>
          <w:ilvl w:val="0"/>
          <w:numId w:val="7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e szczegółowe 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mowanie zdrowego stylu życia bez uzależnień, przemocy przez podmioty zajmujące się profilaktyką i rozwiązywaniem problemów alkoholowych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udzielanie rodzinom, w których występują problemy uzależnień, przemocy pomocy psychospołecznej i prawnej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wadzenie edukacji  w zakresie problemów alkoholowych i przemocy dzieci i młodzieży,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wspieranie osób uzależnionych w podejmowaniu i kontynuacji leczenia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finansowanie świetlic środowiskowych dla dzieci jako placówek wsparcia dziennego realizujących ideę profilaktyki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ACI  PROGRAMU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Dzieci i młodzież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Osoby uzależnione i współuzależnione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Nauczyciele i pedagodzy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Sprzedawcy alkoholu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Rodzice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Pracownicy socjalni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Sprawcy przemocy i ofiary przemo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ALIZATORZY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Gminna Komisja Rozwiązywania Problemów Alkoholowych (GKRPA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środek Pomocy Społecznej (OPS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espół Szkół w Kleszczewie i Tulcach oraz Szkoła Podstawowa w Zimini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Komisariat Policji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Gminny Ośrodek Kultury i Sportu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arafi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zychodnie oraz Poradnie Leczenia Uzależnień , Oddziały odwykowe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Sąd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rganizacje non-profit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DAN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Zwiększenie dostępności pomocy terapeutycznej i rehabilitacyjnej dla osób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uzależnionych od alkoholu</w:t>
      </w:r>
    </w:p>
    <w:p>
      <w:pPr>
        <w:pStyle w:val="Normal"/>
        <w:ind w:left="1080" w:hanging="372"/>
        <w:jc w:val="both"/>
        <w:rPr>
          <w:sz w:val="26"/>
          <w:szCs w:val="26"/>
        </w:rPr>
      </w:pPr>
      <w:r>
        <w:rPr>
          <w:sz w:val="26"/>
          <w:szCs w:val="26"/>
        </w:rPr>
        <w:t>1) rozpatrywanie wniosków przez GKRPA  z nastawieniem na  motywowanie osób z    problemem  alkoholowym  do podjęcia leczenia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 kierowanie akt sprawy do Sądu Rodzinnego w Środzie Wlkp.,</w:t>
      </w:r>
    </w:p>
    <w:p>
      <w:pPr>
        <w:pStyle w:val="Normal"/>
        <w:ind w:left="1080" w:hanging="372"/>
        <w:jc w:val="both"/>
        <w:rPr>
          <w:sz w:val="26"/>
          <w:szCs w:val="26"/>
        </w:rPr>
      </w:pPr>
      <w:r>
        <w:rPr>
          <w:sz w:val="26"/>
          <w:szCs w:val="26"/>
        </w:rPr>
        <w:t>3)  kierowanie na badanie przez biegłych w celu wydania opinii w przedmiocie uzależnienia od alkoholu i wskazania rodzaju zakładu leczniczego osób,  które  w  związku  z  nadużywaniem  alkoholu powodują   rozkład pożycia  rodzinnego, demoralizację małoletnich, uchylają się od pracy albo systematycznie zakłócają spokój lub porządek publiczny,</w:t>
      </w:r>
    </w:p>
    <w:p>
      <w:pPr>
        <w:pStyle w:val="Normal"/>
        <w:ind w:left="1080" w:hanging="372"/>
        <w:jc w:val="both"/>
        <w:rPr>
          <w:sz w:val="26"/>
          <w:szCs w:val="26"/>
        </w:rPr>
      </w:pPr>
      <w:r>
        <w:rPr>
          <w:sz w:val="26"/>
          <w:szCs w:val="26"/>
        </w:rPr>
        <w:t>4) prowadzenie  Punktu Konsultacyjnego przy GKRPA dla osób uzależnionych i  współuzależnionych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  współpraca z OPS w sprawie rodzinnych wywiadów środowiskowych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 współpraca z Poradniami Leczenia Uzależnie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. Udzielanie rodzinom, w których występują problemy alkoholowe , pomocy </w:t>
      </w:r>
    </w:p>
    <w:p>
      <w:pPr>
        <w:pStyle w:val="Normal"/>
        <w:ind w:left="300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sychospołecznej i prawnej a w szczególności ochrony przed przemocą w rodzinie</w:t>
      </w:r>
    </w:p>
    <w:p>
      <w:pPr>
        <w:pStyle w:val="Normal"/>
        <w:ind w:left="1080" w:hanging="372"/>
        <w:jc w:val="both"/>
        <w:rPr>
          <w:sz w:val="26"/>
          <w:szCs w:val="26"/>
        </w:rPr>
      </w:pPr>
      <w:r>
        <w:rPr>
          <w:sz w:val="26"/>
          <w:szCs w:val="26"/>
        </w:rPr>
        <w:t>1) prowadzenie świetlic środowiskowych jako placówek opiekuńczo-  wychowawczych wsparcia dziennego, pomagających rodzicom w działaniach wychowawczych, opiekuńczych i  edukacyj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2)  udzielanie rodzinom wsparcia materialnego,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3) współpraca z PCPR w Poznaniu w sprawie kierowania ofiar przemocy do Ośrodka  Interwencji Kryzysowej w Kobylnicy,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4)  współpraca z Policją, Sądem, Prokuraturą w sprawie przemocy w   rodzinie,</w:t>
      </w:r>
    </w:p>
    <w:p>
      <w:pPr>
        <w:pStyle w:val="Normal"/>
        <w:ind w:left="108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5) informowanie  o możliwości uczestniczenia w grupach wsparcia dla        członków rodziny, w których jest problem alkoholowy,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6)   podnoszenie kompetencji w zakresie przeciwdziałania przemocy w rodzinie       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(szkolenia)</w:t>
      </w:r>
    </w:p>
    <w:p>
      <w:pPr>
        <w:pStyle w:val="Normal"/>
        <w:ind w:left="1100" w:hanging="380"/>
        <w:jc w:val="both"/>
        <w:rPr/>
      </w:pPr>
      <w:r>
        <w:rPr>
          <w:sz w:val="26"/>
          <w:szCs w:val="26"/>
        </w:rPr>
        <w:t>7) programy dla rodziców, warsztaty umiejętności rodzicielskich przygotowujące  rodziców do wychowywania dzieci bez przemocy.</w:t>
      </w:r>
    </w:p>
    <w:p>
      <w:pPr>
        <w:pStyle w:val="Normal"/>
        <w:ind w:left="1100" w:hanging="3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ab/>
        <w:t>1)  prowadzenie na terenie szkół i innych placówek oświatowych i opiekuńczo-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wychowawczych programów profilaktycznych dla dzieci i młodzieży,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 organizowanie  kolonii,  półkolonii  i  obozów  przez   GOKiS  w   ramach 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profilaktyki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 wspieranie  imprez  kulturalno-rozrywkowych  w  szczególności  dla  dziec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 xml:space="preserve">      i  młodzieży bez alkohol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4)  wspieranie  realizacji  pozalekcyjnych   zajęć  sportowych   jako   element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oddziaływań  profilaktycznych,</w:t>
      </w:r>
    </w:p>
    <w:p>
      <w:pPr>
        <w:pStyle w:val="Normal"/>
        <w:ind w:left="1080" w:hanging="375"/>
        <w:jc w:val="both"/>
        <w:rPr>
          <w:sz w:val="26"/>
          <w:szCs w:val="26"/>
        </w:rPr>
      </w:pPr>
      <w:r>
        <w:rPr>
          <w:sz w:val="26"/>
          <w:szCs w:val="26"/>
        </w:rPr>
        <w:t>5) prowadzenie kawiarenki internetowej dla mieszkańców gminy jako nowej       formy informacyjnej  z tematu profilaktyki,</w:t>
      </w:r>
    </w:p>
    <w:p>
      <w:pPr>
        <w:pStyle w:val="Normal"/>
        <w:ind w:left="1080" w:hanging="375"/>
        <w:jc w:val="both"/>
        <w:rPr>
          <w:sz w:val="26"/>
          <w:szCs w:val="26"/>
        </w:rPr>
      </w:pPr>
      <w:r>
        <w:rPr>
          <w:sz w:val="26"/>
          <w:szCs w:val="26"/>
        </w:rPr>
        <w:t>6) edukacja w zakresie problematyki alkoholowej osób pracujących zawodowo     w systemie pomocy dzieciom, młodzieży, rodzinom i osobom z problemem</w:t>
      </w:r>
    </w:p>
    <w:p>
      <w:pPr>
        <w:pStyle w:val="Normal"/>
        <w:ind w:left="1080" w:firstLine="15"/>
        <w:jc w:val="both"/>
        <w:rPr>
          <w:sz w:val="26"/>
          <w:szCs w:val="26"/>
        </w:rPr>
      </w:pPr>
      <w:r>
        <w:rPr>
          <w:sz w:val="26"/>
          <w:szCs w:val="26"/>
        </w:rPr>
        <w:t>alkoholowym oraz przemocy poprzez prenumeratę lub zakup        specjalistycznych opracowań, czasopism, publikacji  i poprzez szkolenia.</w:t>
      </w:r>
    </w:p>
    <w:p>
      <w:pPr>
        <w:pStyle w:val="Normal"/>
        <w:ind w:left="1080" w:firstLine="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spomaganie działalności instytucji, stowarzyszeń i osób fizycznych, służącej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wiązywaniu problemów alkoholowych  poprzez </w:t>
      </w:r>
    </w:p>
    <w:p>
      <w:pPr>
        <w:pStyle w:val="Normal"/>
        <w:ind w:left="1080" w:hanging="372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wiązanie współpracy służącej rozwiązywaniu problemów alkoholowych    np. przekazanie materiałów edukacyjnych, zorganizowanie szkolenia, wymiana informacji, wspólne przygotowywanie projektów.</w:t>
      </w:r>
    </w:p>
    <w:p>
      <w:pPr>
        <w:pStyle w:val="Normal"/>
        <w:ind w:left="1080" w:hanging="37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>Podejmowanie interwencji w związku z naruszeniem przepisów określonych w art. 13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 xml:space="preserve"> i 15 ustawy oraz występowanie przed sądem w charakterze oskarżyciela publicznego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1)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okresowa kontrola punktów sprzedaży napojów alkoholow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w  przypadku  złamania  zakazu   sprzedaży    alkoholu nieletnim i nietrzeźwy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oraz  w  przypadku   złamania   zakazów   promocji   i   reklamy    napojów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alkoholowych  podejmowanie  interwencji  i  występowanie  przed sądem z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pominięciem prokurator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) informowanie  Policji   w   przypadku   sygnałów  ze  strony   społecznośc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lokalnej  o   potrzebie   wzmożonej   kontroli   w   pobliżu miejsc sprzedaży 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konsumpcji napojów alkohol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spieranie zatrudnienia socjalnego poprzez organizowanie i finansowanie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trów Integracji Społeczn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1) współpraca z CIS w Poznani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2) prowadzenie prac społecznie użytecznych dla osób po odbyciu terapi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3) pośrednictwo w znalezieniu pracy dla osób po odbyciu terap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ADY  FINANSOWANIA</w:t>
      </w:r>
    </w:p>
    <w:p>
      <w:pPr>
        <w:pStyle w:val="Normal"/>
        <w:ind w:left="400" w:hanging="400"/>
        <w:jc w:val="both"/>
        <w:rPr/>
      </w:pPr>
      <w:r>
        <w:rPr>
          <w:sz w:val="26"/>
          <w:szCs w:val="26"/>
        </w:rPr>
        <w:t>1. Głównym źródłem finansowania Programu są środki z pobieranych opłat za korzystanie z zezwoleń na sprzedaż napojów alkoholowych.</w:t>
      </w:r>
    </w:p>
    <w:p>
      <w:pPr>
        <w:pStyle w:val="Normal"/>
        <w:ind w:left="400" w:hanging="400"/>
        <w:jc w:val="both"/>
        <w:rPr/>
      </w:pPr>
      <w:r>
        <w:rPr>
          <w:sz w:val="26"/>
          <w:szCs w:val="26"/>
        </w:rPr>
        <w:t>2.   Na zadania realizowane w ramach niniejszego Programu można pozyskiwać środki finansowe z innych źróde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NAGRADZANIE  CZŁONKÓW  GKRP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m GKRPA przysługuje wynagrodzenie za udział w posiedzeniach oraz innych pracach Komisji w wysokości:</w:t>
      </w:r>
    </w:p>
    <w:p>
      <w:pPr>
        <w:pStyle w:val="Normal"/>
        <w:numPr>
          <w:ilvl w:val="1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dla sekretarza komisji/pełnomocnika Wójta w wysokości 187 zł brutto</w:t>
      </w:r>
    </w:p>
    <w:p>
      <w:pPr>
        <w:pStyle w:val="Normal"/>
        <w:numPr>
          <w:ilvl w:val="1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dla pozostałych członków komisji 125 zł brutto</w:t>
      </w:r>
    </w:p>
    <w:p>
      <w:pPr>
        <w:pStyle w:val="Normal"/>
        <w:numPr>
          <w:ilvl w:val="1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członkom  komisji   delegowanym  na   szkolenie  i  biorącym udział w 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 xml:space="preserve">kontrolach   przysługuje   zwrot   kosztów  podróży  na zasadach jak dla 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pracowników samorządow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TROLA  EFEKTYWNOŚCI  PROGRAM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KRPA jeden raz w roku przygotowuje sprawozdanie z realizacji Programu i przedkłada je Radzie Gminy  Kleszczewo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10</w:t>
      </w:r>
    </w:p>
    <w:p>
      <w:pPr>
        <w:pStyle w:val="Normal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Wykonanie uchwały powierza się Wójtowi Gminy.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11</w:t>
      </w:r>
    </w:p>
    <w:p>
      <w:pPr>
        <w:pStyle w:val="Normal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Uchwała wchodzi w życie z dniem podjęcia.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Przewodnicząca  Rady Gmin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Ewa Lesiń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00:00Z</dcterms:created>
  <dc:creator>UG</dc:creator>
  <dc:description/>
  <cp:keywords/>
  <dc:language>en-US</dc:language>
  <cp:lastModifiedBy>U.G. Kleszczewo</cp:lastModifiedBy>
  <cp:lastPrinted>2006-12-15T06:45:00Z</cp:lastPrinted>
  <dcterms:modified xsi:type="dcterms:W3CDTF">2006-12-18T07:00:00Z</dcterms:modified>
  <cp:revision>2</cp:revision>
  <dc:subject/>
  <dc:title>UCHWAŁA Nr  XL/195/2005</dc:title>
</cp:coreProperties>
</file>