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III/16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8 grudnia 2006r.</w:t>
      </w:r>
    </w:p>
    <w:p>
      <w:pPr>
        <w:pStyle w:val="Normal"/>
        <w:jc w:val="center"/>
        <w:rPr>
          <w:b/>
          <w:b/>
          <w:sz w:val="19"/>
          <w:szCs w:val="30"/>
        </w:rPr>
      </w:pPr>
      <w:r>
        <w:rPr>
          <w:b/>
          <w:sz w:val="19"/>
          <w:szCs w:val="3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przyjęcia Programu współpracy Gminy Kleszczewo z organizacjami pozarządowymi  oraz innymi podmiotami w 2007r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4" w:firstLine="1418"/>
        <w:rPr/>
      </w:pPr>
      <w:r>
        <w:rPr/>
        <w:t>Na podstawie art. 18 ust.2 pkt. 15 ustawy z dnia 08  marca 1990r. o samorządzie gminnym (tekst jednolity z 2001r. Dz.U. Nr 142 poz. 1591 ze zmianami) w związku z art. 5 ust. 3 ustawy z dnia 24 kwietnia 2003r. o działalności pożytku publicznego i o wolontariacie  ( Dz.U. Nr 96 poz. 873 ze zmianami) Rada Gminy  Kleszczewo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Przyjmuje się do realizacji w roku 2007 Program współpracy Gminy Kleszczewo z organizacjami pozarządowymi oraz innymi podmiotami, jakimi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 ich cele statutowe obejmują prowadzenie działalności pożytku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stowarzyszenia jednostek samorządu terytorial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program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Celem zasadniczym niniejszego programu jest budowanie partnerstwa między administracją  publiczną i  organizacjami pozarządowymi oraz innymi podmiotami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le  szczegółowe programu współpracy to : 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mocnienie lokalnych działań przez stworzenie warunków dla powstania inicjatyw i struktur funkcjonujących na rzecz społeczności  gminy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integracja podmiotów polityki lokalnej obejmujących swym działaniem sferę zadań publicznych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twarcie na innowacje, konkurencję poprzez umożliwienie organizacjom pozarządowym indywidualnego wystąpienia z ofertą realizacji projektów zadań publicznych realizowanych dotychczas przez Gminę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pracowanie rocznego modelu lokalnej współpracy pomiędzy organizacjami pozarządowymi i innymi podmiotami  a Gminą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Gminy Kleszczewo z organizacjami pozarządowymi oraz innymi podmiotami odbywa się na zasadach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mocniczości  przy zachowaniu suwerenności stron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fektywności przy zachowaniu zasad uczciwej konkurencji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artnerst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jaw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Zasada pomocniczości oznacza, że Gmina zleca realizację zadań publicznych organizacjom pozarządowym oraz innym podmiotom wówczas, kiedy organizacje te są zdolne do zrealizowania zadania publicznego respektując jednocześnie odrębność i suwerenność wspólnot obywatelskich, a przekazanie zadania nie stoi w sprzeczności z zasadą efektywnośc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efektywności polega na dokonaniu wyboru sposobu wykorzystywania  środków publicznych, który zapewni celowość i oszczędność kosztów realizacji zadania przy uzyskaniu najlepszych efektów z poniesionych nakładów, przy stworzeniu obiektywnych zasad konkurencji w ubieganiu się podmiotów o potwierdzenie wykonania zadania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partnerstwa realizowana jest poprzez uczestnictwo organizacji pozarządowych oraz innych podmiotów  w rozeznawaniu i definiowaniu problemów mieszkańców oraz w ich rozwiązywaniu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jawności realizowana jest przez udostępnianie organizacjom pozarządowym oraz innym podmiotom  informacji  o  priorytetowych obszarach współ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 strony Gminy program realizują 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>Rada Gminy – w zakresie wyznaczania przedmiotu i form współpracy oraz przydzielenia środków finansowych na realizację współ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Wójt Gminy – w zakresie wykonywania uchwały Rady w sprawie  przyjęcia Programu Współpracy z organizacjami pozarządowymi oraz innymi podmiotami w 2007 r., w tym w szczególności wyboru podmiotów, którym zleca się zadania publiczne, zawarcia stosownych umów z określeniem wysokości dotacji oraz kontroli wykonywania zadania i wykorzystania dotacj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rząd Gminy –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y 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z organizacjami pozarządowymi oraz innymi podmiotami może odbywać się w szczególności w formach 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Zlecania realizacji zadań publicznych na zasadach określonych w ustawie o działalności pożytku publicznego i o wolontariacie,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nsultowania z organizacjami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dostępniania lokali gminy na spotkania i szkol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lecenie realizacji zadań publicz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Zlecenie realizacji zadań publicznych polega na :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spieraniu takich zadań wraz z udzieleniem dotacji na dofinansowanie ich realizacj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lecanie realizacji zadań publicznych może nastąpić w trybie przewidzianym w ustawie o działalności pożytku publicznego i o wolontariacie lub odrębnych przepisa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spieranie lub powierzanie zadań, o których mowa w ust. 1 odbywa się po przeprowadzeniu otwartego konkursu ofert, chyba że przepisy  przewidują inny  tryb zle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orytetowe obszary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/>
      </w:pPr>
      <w:r>
        <w:rPr>
          <w:sz w:val="26"/>
        </w:rPr>
        <w:t>Na 2007 rok ustala się następujący priorytetowy obszar współpracy  : w zakresie upowszechniania kultury fizycznej i sportu  - działalność klubów 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stalenia wykonawcz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Dotacje przyznawane na realizację zadań publicznych mogą być wykorzystywane przede wszystkim na pokrycie kosztów bezpośrednich wykonywania tych zadań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Gmina może nieodpłatnie użyczyć środek trwały organizacjom pozarządowym oraz innym podmiotom, w zakresie i czasie niezbędnym dla realizacji powierzonego zada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ryterium oceny i wyboru ofert na realizację zadania publicznego będą w szczególności :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zgodność oferty z programem współ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koszty realizacji zadania w odniesieniu do jego zakresu, atrakcyjności formy i dostępności dla  mieszkańców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ewentualny dotychczasowy udział oferenta w realizacji zadań gminy i jego przebie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rPr/>
      </w:pPr>
      <w:r>
        <w:rPr/>
        <w:t>Wysokość środków przeznaczonych na finansowanie programu współpracy z organizacjami pozarządowymi oraz innymi podmiotami określa uchwała budżetowa na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oraz kierownikom gminnych jednostek organizacyj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11</w:t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1:00Z</dcterms:created>
  <dc:creator>UG</dc:creator>
  <dc:description/>
  <cp:keywords/>
  <dc:language>en-US</dc:language>
  <cp:lastModifiedBy>U.G. Kleszczewo</cp:lastModifiedBy>
  <cp:lastPrinted>2006-12-15T06:45:00Z</cp:lastPrinted>
  <dcterms:modified xsi:type="dcterms:W3CDTF">2006-12-18T07:01:00Z</dcterms:modified>
  <cp:revision>2</cp:revision>
  <dc:subject/>
  <dc:title>UCHWAŁA Nr  XL/195/2005</dc:title>
</cp:coreProperties>
</file>