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drugi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w dniu 05 grudnia  2006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  <w:t>Na  drugiej  Sesji Rady Gminy  podjętych  zostało  7  uchwa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ą Nr II/6/2006 ustalono wynagrodzenie dla Wójta Gminy, natomiast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ą Nr II/7/2006 upoważniono Przewodniczącego Rady Gminy do dokonywania czynności w sprawach z zakresu prawa pracy wobec Wójta Gminy - uchwały przekazane zostały do realizacji do Referatu Gospodarki Finans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ą Nr II/8/2006  obniżono cenę 1 kwintala żyta do wysokości 30,67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II/9/2006  ustalono wysokości stawek podatku od nieruchom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II/10/2006  ustalono wysokości stawek podatku od środków transportowych - które przyjmowane będą jako podstawy obliczania podatków na obszarze gminy w 2007r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y uznane za zgodne z prawem przekazane zostały do publikacji w Dzienniku Urzędowym  Województwa Wielkopolskiego oraz do Referatu Gospodarki Finansowej, w celu dokonania wymiaru podatków na 2007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II/11/2006 ustalono wysokości diet dla radnych, natomiast Uchwałą Nr II/12/2006 ustalono wysokości diet dla sołtysów. Uchwała przekazana  została do realizacji na stanowisko ds. obsługi rad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chwały zgodnie z art. 90 ust. 1 ustawy z dnia 08 marca 1990r. o samorządzie gminnym przekazane zostały do organów  nadzoru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uchwała nr 6, 7, 11, 12  do Wojewody Wielkopolskiego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uchwała nr 8, 9,10 do Regionalnej Izby Obrachunkowej w Poznaniu.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56:00Z</dcterms:created>
  <dc:creator>UG</dc:creator>
  <dc:description/>
  <cp:keywords/>
  <dc:language>en-US</dc:language>
  <cp:lastModifiedBy>przepiora</cp:lastModifiedBy>
  <cp:lastPrinted>2006-12-28T09:04:00Z</cp:lastPrinted>
  <dcterms:modified xsi:type="dcterms:W3CDTF">2006-12-29T05:56:00Z</dcterms:modified>
  <cp:revision>2</cp:revision>
  <dc:subject/>
  <dc:title>Sprawozdanie z wykonania uchwał </dc:title>
</cp:coreProperties>
</file>