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PLAN PRACY KOMISJI FINANSOWO – GOSPODARCZEJ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NA I  PÓŁROCZE 2007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KOMISJ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Y PRZYGOTOWUJE</w:t>
            </w:r>
          </w:p>
        </w:tc>
      </w:tr>
      <w:tr>
        <w:trPr>
          <w:trHeight w:val="8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0"/>
                <w:lang w:val="pl-PL"/>
              </w:rPr>
            </w:pPr>
            <w:r>
              <w:rPr>
                <w:b/>
                <w:sz w:val="24"/>
                <w:szCs w:val="20"/>
                <w:lang w:val="pl-P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omocja gminy i oferta dla inwestor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Herb gmi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ójt / promoc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ój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Zakład Komunalny – zaopatrzenie w wodę, gospodarka ściekow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ład Komunalny/ insp.. ds. rolnict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RZEC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Wykonanie budżetu za rok 200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arb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Inwestycje i strategie pozyskiwania funduszy zewnętrznych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  <w:p>
            <w:pPr>
              <w:pStyle w:val="Normal"/>
              <w:ind w:left="656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ójt / referat infrastruktury i budownict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0" w:leader="none"/>
              </w:tabs>
              <w:rPr>
                <w:lang w:val="pl-PL"/>
              </w:rPr>
            </w:pPr>
            <w:r>
              <w:rPr>
                <w:lang w:val="pl-PL"/>
              </w:rPr>
              <w:t>Działalność gminy związana z ochroną środowiska i gospodarką odpada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0" w:leader="none"/>
              </w:tabs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p. ds. rolnictwa i ochrony środowi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pl-PL"/>
              </w:rPr>
              <w:t>Działalność OPS – pomoc socjalna  i działania mające na celu uaktywnienie podopiecznych i ich powrót do pra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pl-PL"/>
              </w:rPr>
              <w:t>Plan pracy komisji na II półrocze 200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ierownik OPS</w:t>
            </w:r>
          </w:p>
        </w:tc>
      </w:tr>
    </w:tbl>
    <w:p>
      <w:pPr>
        <w:pStyle w:val="Heading4"/>
        <w:ind w:left="10620" w:hanging="0"/>
        <w:rPr>
          <w:sz w:val="24"/>
        </w:rPr>
      </w:pPr>
      <w:r>
        <w:rPr>
          <w:sz w:val="24"/>
        </w:rPr>
      </w:r>
    </w:p>
    <w:p>
      <w:pPr>
        <w:pStyle w:val="Heading4"/>
        <w:ind w:left="10620" w:hanging="0"/>
        <w:rPr/>
      </w:pPr>
      <w:r>
        <w:rPr>
          <w:sz w:val="24"/>
        </w:rPr>
        <w:t>Przewodnicząca Komisji</w:t>
      </w:r>
    </w:p>
    <w:p>
      <w:pPr>
        <w:pStyle w:val="Normal"/>
        <w:spacing w:lineRule="auto" w:line="480"/>
        <w:ind w:left="1062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Ewa Lesiń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Arial Unicode MS"/>
      <w:sz w:val="28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 w:val="26"/>
      <w:szCs w:val="20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ind w:left="360" w:hanging="64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6:00Z</dcterms:created>
  <dc:creator>UG Kleszczewo</dc:creator>
  <dc:description/>
  <cp:keywords/>
  <dc:language>en-US</dc:language>
  <cp:lastModifiedBy>U.G. Kleszczewo</cp:lastModifiedBy>
  <cp:lastPrinted>2006-12-29T07:57:00Z</cp:lastPrinted>
  <dcterms:modified xsi:type="dcterms:W3CDTF">2006-12-29T07:15:00Z</dcterms:modified>
  <cp:revision>6</cp:revision>
  <dc:subject/>
  <dc:title>PLAN PRACY KOMISJI FINANSOWO – GOSPODARCZEJ</dc:title>
</cp:coreProperties>
</file>