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roboczego posiedzenia Komisji Rewizyjnej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pl-PL"/>
        </w:rPr>
        <w:t>odbytego w dniu 10 stycznia 200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kstpodstawowywcity2"/>
        <w:spacing w:lineRule="auto" w:line="240"/>
        <w:ind w:firstLine="41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wcity2"/>
        <w:spacing w:lineRule="auto" w:line="240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900"/>
        <w:rPr/>
      </w:pPr>
      <w:r>
        <w:rPr>
          <w:rFonts w:cs="Times New Roman" w:ascii="Times New Roman" w:hAnsi="Times New Roman"/>
        </w:rPr>
        <w:t>Komisja Rewizyjna, działając w pięcioosobowym składzie,  została zapoznana przez panią Przewodniczącą Halinę Michalak – Szczepaniak z rozdziałem VI Statutu Gminy, który opisuje zasady i tryb działania Komisji Rewizyjnej.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stępnie radni opracowali poniższy plan pracy Komisji na rok 2007. </w:t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zedmiot kontro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ontrola problemowa – podatki i opłaty lokalne (wymiar, ściągalność, skala odroczeń, umorzenia, ulgi)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Bieżąca kontrola funkcjonowania Urzędu Gminy – kadry, podział zadań, kompetencje, płace, skargi, wnioski, sprawy w toku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ykonanie budżetu za 2006r.  – opinia komisj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 2007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ontrola funkcjonowania stołówek szkolnych na terenie gmin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j  2007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  <w:t>Rozliczenie dotacji celowych i podmiotowych – metody, terminy, podmio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 2007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Kontrola i ocena stanu przygotowania i realizacji inwestycji gminnych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 2007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ontrola szkół pod kątem przygotowania do rozpoczęcia roku szkolnego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minny Ośrodek Kultury i Sportu – kontrola finansow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ntrola wykonanie uchwal podjętych przez Radę Gminy – wpływy podatkowe, realizacja wydatków niewygasając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pleksowa kontrola działalności Zakładu Komunaln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 2007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gotowanie rocznego sprawozdania z działalności Komisji Rewizyjnej – kontrola wykonania zaleceń pokontroln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u w:val="single"/>
          <w:lang w:val="pl-PL"/>
        </w:rPr>
      </w:pPr>
      <w:r>
        <w:rPr>
          <w:u w:val="single"/>
          <w:lang w:val="pl-PL"/>
        </w:rPr>
        <w:t>Komisja Rewizyjna w składzie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>Przewodnicząca Komisji</w:t>
        <w:tab/>
        <w:t>Halina Michalak – Szczepaniak</w:t>
        <w:tab/>
        <w:t>.…………………</w:t>
      </w:r>
    </w:p>
    <w:p>
      <w:pPr>
        <w:pStyle w:val="TextBody"/>
        <w:spacing w:lineRule="auto" w:line="360"/>
        <w:ind w:firstLine="540"/>
        <w:rPr/>
      </w:pPr>
      <w:r>
        <w:rPr>
          <w:szCs w:val="24"/>
        </w:rPr>
        <w:t>Z-ca Przewodniczącego</w:t>
        <w:tab/>
        <w:tab/>
        <w:t>Elżbieta Sznajder</w:t>
        <w:tab/>
        <w:tab/>
        <w:t xml:space="preserve"> </w:t>
        <w:tab/>
        <w:t>.…………………</w:t>
      </w:r>
    </w:p>
    <w:p>
      <w:pPr>
        <w:pStyle w:val="TextBody"/>
        <w:spacing w:lineRule="auto" w:line="360"/>
        <w:ind w:firstLine="540"/>
        <w:rPr>
          <w:szCs w:val="24"/>
        </w:rPr>
      </w:pPr>
      <w:r>
        <w:rPr>
          <w:szCs w:val="24"/>
        </w:rPr>
        <w:t>Członkowie:</w:t>
        <w:tab/>
        <w:tab/>
        <w:tab/>
        <w:t>Krystyna Kotecka</w:t>
        <w:tab/>
        <w:tab/>
        <w:t xml:space="preserve">  </w:t>
        <w:tab/>
        <w:t>.…………………</w:t>
      </w:r>
    </w:p>
    <w:p>
      <w:pPr>
        <w:pStyle w:val="TextBody"/>
        <w:spacing w:lineRule="auto" w:line="360"/>
        <w:ind w:left="2880" w:firstLine="720"/>
        <w:rPr>
          <w:szCs w:val="24"/>
        </w:rPr>
      </w:pPr>
      <w:r>
        <w:rPr>
          <w:szCs w:val="24"/>
        </w:rPr>
        <w:t xml:space="preserve">Tadeusz Lammel </w:t>
        <w:tab/>
        <w:t xml:space="preserve"> </w:t>
        <w:tab/>
        <w:tab/>
        <w:t>.…………………</w:t>
      </w:r>
    </w:p>
    <w:p>
      <w:pPr>
        <w:pStyle w:val="Normal"/>
        <w:spacing w:lineRule="auto" w:line="360"/>
        <w:ind w:left="2832" w:firstLine="54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>Sławomir Urbaniak</w:t>
        <w:tab/>
        <w:tab/>
        <w:tab/>
      </w:r>
      <w:r>
        <w:rPr/>
        <w:t>.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20"/>
      </w:tabs>
      <w:ind w:left="720" w:hanging="0"/>
      <w:jc w:val="both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31:00Z</dcterms:created>
  <dc:creator>UG Kleszczewo</dc:creator>
  <dc:description/>
  <cp:keywords/>
  <dc:language>en-US</dc:language>
  <cp:lastModifiedBy>U.G. Kleszczewo</cp:lastModifiedBy>
  <cp:lastPrinted>2005-11-23T07:13:00Z</cp:lastPrinted>
  <dcterms:modified xsi:type="dcterms:W3CDTF">2007-01-12T13:43:00Z</dcterms:modified>
  <cp:revision>15</cp:revision>
  <dc:subject/>
  <dc:title>Protokół</dc:title>
</cp:coreProperties>
</file>