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UCHWAŁA  NR  IV/24/20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31 stycznia 2007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planu pracy Komisji Rewizyjnej na 2007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ab/>
        <w:tab/>
        <w:t xml:space="preserve">Na podstawie art.18a ustawy z dnia 08 marca 1990r. o samorządzie gminnym (tekst jednolity z 2001r. Dz. U. Nr 142 poz. 1591 ze zmianami) oraz § 101 Uchwały Nr VI/35/2003 Rady Gminy w Kleszczewie z dnia 05 marca 2003r. w sprawie Statutu Gminy Kleszczewo, Rada Gminy Kleszczewo uchwala, co następuje : </w:t>
        <w:tab/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Zatwierdza się plan pracy Komisji Rewizyjnej na 2007r, stanowiący załącznik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Przewodniczącemu  Komisji  Rewizyjn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30"/>
          <w:szCs w:val="26"/>
        </w:rPr>
      </w:pPr>
      <w:r>
        <w:rPr>
          <w:rFonts w:cs="Times New Roman"/>
          <w:b/>
          <w:i/>
          <w:sz w:val="3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tabs>
          <w:tab w:val="clear" w:pos="708"/>
          <w:tab w:val="left" w:pos="1134" w:leader="none"/>
        </w:tabs>
        <w:ind w:left="1416" w:hanging="0"/>
        <w:rPr/>
      </w:pPr>
      <w:r>
        <w:rPr>
          <w:sz w:val="26"/>
          <w:szCs w:val="26"/>
        </w:rPr>
        <w:tab/>
        <w:tab/>
        <w:tab/>
        <w:tab/>
        <w:t>Załącznik  do Uchwały Nr IV/24/200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Rady Gminy Kleszczewo z dni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>31 stycznia 2007r.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124" w:hanging="0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PLAN  PRACY  KOMISJI  REWIZYJ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ntro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zedmiot kontro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yczeń 2006r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Kontrola problemowa – podatki i opłaty lokalne - wymiar, ściągalność, skala odroczeń, umorzenia, ulg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Luty 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żąca kontrola funkcjonowania Urzędu Gminy – kadry, podział zadań, kompetencje, płace, skargi, wnioski, sprawy w toku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Marzec 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budżetu gminy za 2006r. - opinia komisji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Kwiecień 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ontrola funkcjonowania stołówek szkolnych na terenie gminy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j 2007r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liczenie dotacji celowych i podmiotowych  – metody, terminy,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mioty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zerwiec 2007r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Kontrola i ocena stopnia przygotowania i realizacji inwestycji gmin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erpień 2007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szkół pod kątem przygotowania do rozpoczęcia roku szkolnego.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 2007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minny Ośrodek Kultury i Sportu – kontrola finansow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 2007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ontrola wykonania uchwał podjętych przez Radę Gminy – wpływy podatkowe, realizacja wydatków nie wygasających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stopad 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ompleksowa kontrola działalności Zakładu Komunaln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 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ygotowanie rocznego sprawozdania z działalności Komisji Rewizyjnej – kontrola wykonania zaleceń pokontrolnych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mgr  Ewa  Lesińsk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2:00Z</dcterms:created>
  <dc:creator>przepiora</dc:creator>
  <dc:description/>
  <cp:keywords/>
  <dc:language>en-US</dc:language>
  <cp:lastModifiedBy>U.G. Kleszczewo</cp:lastModifiedBy>
  <cp:lastPrinted>2007-01-18T12:06:00Z</cp:lastPrinted>
  <dcterms:modified xsi:type="dcterms:W3CDTF">2007-01-19T11:52:00Z</dcterms:modified>
  <cp:revision>2</cp:revision>
  <dc:subject/>
  <dc:title>projekt</dc:title>
</cp:coreProperties>
</file>