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Uchwała  Nr  IV/27/20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Rady Gminy Kleszczewo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z dnia 31  styczni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w sprawie</w:t>
      </w:r>
      <w:r>
        <w:rPr>
          <w:sz w:val="26"/>
          <w:szCs w:val="26"/>
        </w:rPr>
        <w:t xml:space="preserve"> :</w:t>
        <w:tab/>
      </w:r>
      <w:r>
        <w:rPr>
          <w:bCs/>
          <w:sz w:val="26"/>
          <w:szCs w:val="26"/>
        </w:rPr>
        <w:t xml:space="preserve">określenia zasad finansowania sołectw na terenie gminy  Kleszczewo 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Na  podstawie art. 18 ust. 2 pkt 7 ustawy a dnia 8 marca 1990r o samorządzie gminnym ( tekst jednolity z 2001r. Nr 142, poz. 1591 ze zmianami) /Rada Gminy Kleszczewo  uchwala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Zasady  finansowania sołectw na terenie Gminy Kleszcze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ozdział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anowienia ogól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1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Niniejsza uchwała określa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sady gospodarki finansowej sołectw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petencje finansowe sołectwa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osób prowadzenia przez gminę nadzoru nad gospodarką finansową sołectw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ozdział II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Zasady gospodarki finansowej sołectwa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Gospodarka finansowa sołectwa jest jawna i podlega kontroli jego mieszkańc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 Kontrola, o której mowa w ust.1 jest prowadzona zgodnie ze statutem sołectw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1.  Nie później niż do dnia 15 kwietnia każdego roku  sołtys wsi zwołuje zebranie wiejskie, na którym uchwalany jest plan finansowy sołectwa na dany rok. Projekt planu finansowego opracowuje  sołtys wraz z  radą sołecką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Plan, o którym mowa w ust. 1 stanowi podstawę finansowej i rzeczowej    działalności sołectwa w danym roku budżetowym. 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Zebranie wiejskie może zmieniać roczny plan finansowy sołectwa w zależności od uzasadnionych potrzeb. 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4. Roczny plan finansowy sołectwa powinien uwzględniać potrzeby wszystkich członków wspólnoty samorządowej sołectwa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Przyjęcie rocznego planu finansowego lub wprowadzenie jego zmian odbywa się   w formie uchwały zebrania wiejskiego. 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Zarówno uchwała w sprawie przyjęcia rocznego planu finansowego sołectwa jak i inne uchwały dotyczące finansów sołectwa muszą zawierać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datę podjęcia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el lub cele na jakie przeznacza się środki sołectwa wraz z określeniem kwot niezbędnych do ich realizacji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erminy realizacji celów założonych w planie finansowym, uwzględniając terminy wpłat podatków do budżetu gminy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skazanie osoby lub osób odpowiedzialnych za realizację uchwały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pis osoby prowadzącej zebranie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3. Do zwoływania i przebiegu zebrania wiejskiego poświęconego uchwaleniu rocznego planu finansowego mają zastosowanie odpowiednie uregulowania określone w statucie sołectwa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Z zebrania wiejskiego sporządza się protokół, do którego dołącza się listę obecności, uchwały podjęte na zebraniu i inne załączniki, w przypadku ich sporządzenia. 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5.  Dokumentacja z zebrań wiejskich przechowywana jest w Urzędzie Gminy. </w:t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Roczny plan finansowy stanowi podstawę do wypłacania przez Urząd Gminy w Kleszczewie należnych sołectwu środków finansowych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Sołtys jest zobowiązany przekazać roczny plan finansowy sołectwa na dany rok budżetowy  przyjęty przez zebranie wiejskie  Skarbnikowi  Gminy, w terminie  14 dni od dnia jego uchwalenia. </w:t>
      </w:r>
    </w:p>
    <w:p>
      <w:pPr>
        <w:pStyle w:val="TextBody"/>
        <w:ind w:left="36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Sołtys jest zobowiązany każdorazowo przekazać Skarbnikowi Gminy uchwałę zebrania wiejskiego w sprawie zmiany rocznego planu finansowego, w terminie 14 dni od dnia jej podjęc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6</w:t>
      </w:r>
    </w:p>
    <w:p>
      <w:pPr>
        <w:pStyle w:val="TextBody"/>
        <w:ind w:left="36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Dochody i wydatki  sołectw muszą być wprowadzone do budżetu Gminy.             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7</w:t>
      </w:r>
    </w:p>
    <w:p>
      <w:pPr>
        <w:pStyle w:val="Normal"/>
        <w:ind w:left="360" w:hanging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 Urząd Gminy wykonuje czynności związane z  realizacją  rocznego planu finansowego na podstawie zaakceptowanych przez sołtysa lub upoważnioną przez niego osobę faktur lub innych dokumentów stanowiących podstawę do ewidencji księgowej zgodnie   z rocznym planem finansowym. 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2.  Rozliczenie pobranych środków następuje w terminie  14 dni od dnia ich pobrania. Za rozliczenie zaliczki odpowiedzialna jest osoba, która ją pobrał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chodami sołectwa są 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5% wpływów z podatku rolnego, podatku leśnego oraz podatku od  nieruchom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wpływy z wynajmowania i wydzierżawiania składników  mienia komunalnego przekazanego Sołectw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dobrowolne wpłaty osób prawnych i fizycz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9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Środki finansowe przyznane sołectwu na dany rok kalendarzowy nie wykorzystane w tym roku budżetowym  przechodzą na rok następ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petencje finansowe sołectw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ołectwo może realizować zadania jedynie w ramach ustawowych kompetencj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§ 11</w:t>
      </w:r>
    </w:p>
    <w:p>
      <w:pPr>
        <w:pStyle w:val="Normal"/>
        <w:jc w:val="both"/>
        <w:rPr/>
      </w:pPr>
      <w:r>
        <w:rPr>
          <w:sz w:val="26"/>
          <w:szCs w:val="26"/>
        </w:rPr>
        <w:t>Posiadane przez sołectwo środki finansowe mogą być wydatkowane w szczególności na 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 utrzymanie mienia komunalnego przekazanego sołectwu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 remont i utrzymanie dróg gminnych w granicach sołectwa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 utrzymanie lokali będących w dyspozycji sołectwa,</w:t>
      </w:r>
    </w:p>
    <w:p>
      <w:pPr>
        <w:pStyle w:val="Normal"/>
        <w:ind w:left="1080" w:hanging="372"/>
        <w:jc w:val="both"/>
        <w:rPr/>
      </w:pPr>
      <w:r>
        <w:rPr>
          <w:sz w:val="26"/>
          <w:szCs w:val="26"/>
        </w:rPr>
        <w:t>4)  utrzymanie porządku i estetyki sołectwa, a w szczególności: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wadzenie sołeckich konkursów, których celem jest podniesienie poziomu estetycznego sołectwa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6"/>
          <w:szCs w:val="26"/>
        </w:rPr>
        <w:t>konserwacje i remonty obiektów małej architektury w sołectwie,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ielęgnację zieleni komunalnej oraz terenów użyteczności publicznej                     w sołectwie,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konywanie nasadzeń zieleni trwałej na terenach należących do gminy,</w:t>
      </w:r>
    </w:p>
    <w:p>
      <w:pPr>
        <w:pStyle w:val="Normal"/>
        <w:ind w:left="1080" w:hanging="360"/>
        <w:jc w:val="both"/>
        <w:rPr/>
      </w:pPr>
      <w:r>
        <w:rPr>
          <w:sz w:val="26"/>
          <w:szCs w:val="26"/>
        </w:rPr>
        <w:t>5) finansowanie działalności merytorycznej wiejskich świetlic środowiskowych,  jeżeli   w danym sołectwie zostały powołane,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6)   kulturę i sport masowy, a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organizowanie przez radę sołecką uroczystości i imprez masowych dla mieszkańców sołect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6"/>
          <w:szCs w:val="26"/>
        </w:rPr>
        <w:t>prowadzenie drobnych inwestycji tworzących lub poprawiających infrastrukturę sportową, rekreacyjną lub kulturalną sołectwa, a w szczególności montaż ławek, urządzanie placów zabaw dla dzieci, prace konserwatorskie, zakupy wyposażenia  świetlic wiejskich, sołeckich obiektów sportowych, itp.,</w:t>
      </w:r>
    </w:p>
    <w:p>
      <w:pPr>
        <w:pStyle w:val="Normal"/>
        <w:ind w:left="1080" w:hanging="372"/>
        <w:jc w:val="both"/>
        <w:rPr>
          <w:sz w:val="26"/>
          <w:szCs w:val="26"/>
        </w:rPr>
      </w:pPr>
      <w:r>
        <w:rPr>
          <w:sz w:val="26"/>
          <w:szCs w:val="26"/>
        </w:rPr>
        <w:t>7)  dofinansowanie działalności  jednostek OSP, kół gospodyń wiejskich oraz   zespołów wokalnych działających na terenie gminy</w:t>
      </w:r>
    </w:p>
    <w:p>
      <w:pPr>
        <w:pStyle w:val="Normal"/>
        <w:ind w:left="1080" w:hanging="372"/>
        <w:jc w:val="both"/>
        <w:rPr/>
      </w:pPr>
      <w:r>
        <w:rPr>
          <w:sz w:val="26"/>
          <w:szCs w:val="26"/>
        </w:rPr>
        <w:t>8)  finansowanie letniego wypoczynku dzieci i młodzieży zamieszkujących teren sołectwa,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9)  działalność organów sołectwa,</w:t>
      </w:r>
    </w:p>
    <w:p>
      <w:pPr>
        <w:pStyle w:val="Normal"/>
        <w:ind w:left="1080" w:hanging="372"/>
        <w:jc w:val="both"/>
        <w:rPr/>
      </w:pPr>
      <w:r>
        <w:rPr>
          <w:sz w:val="26"/>
          <w:szCs w:val="26"/>
        </w:rPr>
        <w:t>10) inne cele mieszczące się w kompetencjach  gminy i jej jednostek pomocniczych określone w ustawie z dnia 08 marca 1990r. o samorządzie gminnym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Sołectwo nie może finansować  działalności organizacji pozarządowych  oraz innych podmiotów wymienionych w art. 3 ustawy z dnia 24 kwietnia 2003r. o działalności pożytku publicznego i o wolontariacie ( Dz. U. Nr 96 poz. 873 ze zmianami), których działalność jest finansowana lub dofinansowywana przez Gminę, na zasadach określonych w  w/w  ustawie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3</w:t>
      </w:r>
    </w:p>
    <w:p>
      <w:pPr>
        <w:pStyle w:val="Normal"/>
        <w:ind w:left="360" w:hanging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. Obsługę finansową  w zakresie realizacji zadań przez sołectwo prowadzi Urząd Gminy.</w:t>
      </w:r>
    </w:p>
    <w:p>
      <w:pPr>
        <w:pStyle w:val="Normal"/>
        <w:ind w:left="360" w:hanging="36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Wynagrodzenie za prace wykonane na rzecz sołectwa wypłacane jest przez Urząd, na podstawie stosownej  umowy zawierającej wszystkie postanowienia umawiających się stron.</w:t>
      </w:r>
    </w:p>
    <w:p>
      <w:pPr>
        <w:pStyle w:val="TextBody"/>
        <w:jc w:val="both"/>
        <w:rPr/>
      </w:pPr>
      <w:r>
        <w:rPr>
          <w:sz w:val="26"/>
          <w:szCs w:val="26"/>
        </w:rPr>
        <w:t>3.   Wynagrodzenie z tytułu umowy, o której mowa w ust. 1 obciąża budżet sołectw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4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1. W celu realizacji zadań przekraczających możliwości finansowe sołectwa lub adresowanych do mieszkańców więcej niż jednego sołectwa możliwe jest finansowanie tych zadań przez więcej niż jedną jednostkę pomocniczą gminy.</w:t>
      </w:r>
    </w:p>
    <w:p>
      <w:pPr>
        <w:pStyle w:val="TextBody"/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2. W celu wykonania wspólnego zadania organy wykonawcze sołectw zawierają pisemne porozumienie.</w:t>
      </w:r>
    </w:p>
    <w:p>
      <w:pPr>
        <w:pStyle w:val="TextBody"/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3. Do realizacji porozumienia, o którym mowa w ust. 2 mają zastosowanie postanowienia niniejszej uchwały dotyczące gospodarki finansowej sołectw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Rozdział IV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dzór gminy nad gospodarką finansową sołectw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5</w:t>
      </w:r>
    </w:p>
    <w:p>
      <w:pPr>
        <w:pStyle w:val="Normal"/>
        <w:jc w:val="both"/>
        <w:rPr/>
      </w:pPr>
      <w:r>
        <w:rPr>
          <w:sz w:val="26"/>
          <w:szCs w:val="26"/>
        </w:rPr>
        <w:t>1.  Wszystkie decyzje finansowe sołectwa muszą być udokumentowane na piśmie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Do przechowywania finansowych dokumentów sołectwa mają zastosowanie przepisy jednolitego rzeczowego wykazu akt obowiązującego dla organów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Urząd prowadzi archiwum dla dokumentów sołectwa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Sołtys odpowiada za przekazanie dokumentów finansowych sołectwa do archiwizacji i w tym zakresie współpracuje z pracownikiem służb finansowych Urzędu  prowadzącym sprawy związane z rozliczeniem finansowym sołectw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7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1.  W terminie do dnia 30 kwietnia każdego roku sołtys zobowiązany jest złożyć przed zebraniem wiejskim pisemne sprawozdanie z realizacji budżetu sołectwa za rok poprzedni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2. Sprawozdanie, o którym mowa w ust. 1. sołtys przekazuje również Skarbnikowi Gminy w terminie 14 dni od dnia zebrania wiejskieg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Gospodarka finansowa sołectwa podlega nadzorowi i kontroli Gmin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9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. W terminie 30 dni od dnia otrzymania uchwały zebrania wiejskiego w przedmiocie, o którym mowa w § 3 , Wójt ma prawo wstrzymać jej wykonanie i zobowiązać sołtysa do ponownego  rozpatrzenia sprawy przez zebranie wiejskie, przy uwzględnieniu zastrzeżeń Wójta co do niezgodności uchwały z prawem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2. Wstrzymanie wykonania uchwały, o którym mowa w ust. 1 może nastąpić w sytuacji gdy zostały naruszone przepisy prawa, a w szczególności postanowienia niniejszej uchwały, w tym  określone w § 3, § 4, § 11, § 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0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1. Środki wydatkowane przez sołectwo na inne cele niż na te, na które były pobrane                  z kasy Urzędu, w tym zwłaszcza wydane na cele określone w § 12,  podlegają zwrotowi do kasy Urzędu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Zobowiązanym do zwrotu należności, o których mowa w ust. 1, jest osoba, która pobierała kwotę podlegającą zwrotowi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 Zwrot środków, o których mowa w ust. 2 musi nastąpić w ciągu 30 dni od doręczenia pisemnego wezwania do ich zwrot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V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anowienia końcow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1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W przypadku wystąpienia sytuacji nie uregulowanej postanowieniami niniejszej uchwały mają zastosowanie przepisy ustawy o samorządzie gminnym i ustawy o finansach publicz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3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Uchwała wchodzi w życie 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  <w:t>Przewodnicząca 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     mgr  Ewa 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56:00Z</dcterms:created>
  <dc:creator>przepiora</dc:creator>
  <dc:description/>
  <cp:keywords/>
  <dc:language>en-US</dc:language>
  <cp:lastModifiedBy>U.G. Kleszczewo</cp:lastModifiedBy>
  <cp:lastPrinted>2007-01-18T12:06:00Z</cp:lastPrinted>
  <dcterms:modified xsi:type="dcterms:W3CDTF">2007-01-19T11:56:00Z</dcterms:modified>
  <cp:revision>2</cp:revision>
  <dc:subject/>
  <dc:title>projekt</dc:title>
</cp:coreProperties>
</file>