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 Nr  IV/2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31  stycz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w sprawie</w:t>
      </w:r>
      <w:r>
        <w:rPr>
          <w:sz w:val="26"/>
          <w:szCs w:val="26"/>
        </w:rPr>
        <w:t xml:space="preserve"> :</w:t>
        <w:tab/>
      </w:r>
      <w:r>
        <w:rPr>
          <w:bCs/>
          <w:sz w:val="26"/>
          <w:szCs w:val="26"/>
        </w:rPr>
        <w:t xml:space="preserve">określenia zasad finansowania sołectw na terenie gminy  Kleszczewo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 podstawie art. 18 ust. 2 pkt 7 ustawy a dnia 8 marca 1990r o samorządzie gminnym ( tekst jednolity z 2001r. Nr 142, poz. 1591 ze zmianami) /Rada Gminy Kleszczewo  uchwala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Zasady  finansowania sołectw na terenie Gminy Kleszc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iniejsza uchwała określa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gospodarki finansowej sołectw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petencje finansowe sołectw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prowadzenia przez gminę nadzoru nad gospodarką finansową sołect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dział I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sady gospodarki finansowej sołectw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Gospodarka finansowa sołectwa jest jawna i podlega kontroli jego mieszkań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Kontrola, o której mowa w ust.1 jest prowadzona zgodnie ze statutem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Nie później niż do dnia 15 kwietnia każdego roku  sołtys wsi zwołuje zebranie wiejskie, na którym uchwalany jest plan finansowy sołectwa na dany rok. Projekt planu finansowego opracowuje  sołtys wraz z  radą sołecką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lan, o którym mowa w ust. 1 stanowi podstawę finansowej i rzeczowej    działalności sołectwa w danym roku budżetowym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Zebranie wiejskie może zmieniać roczny plan finansowy sołectwa w zależności od uzasadnionych potrzeb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Roczny plan finansowy sołectwa powinien uwzględniać potrzeby wszystkich członków wspólnoty samorządowej sołectw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yjęcie rocznego planu finansowego lub wprowadzenie jego zmian odbywa się   w formie uchwały zebrania wiejskiego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równo uchwała w sprawie przyjęcia rocznego planu finansowego sołectwa jak i inne uchwały dotyczące finansów sołectwa muszą zawierać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tę podjęci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l lub cele na jakie przeznacza się środki sołectwa wraz z określeniem kwot niezbędnych do ich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y realizacji celów założonych w planie finansowym, uwzględniając terminy wpłat podatków do budżetu gmin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kazanie osoby lub osób odpowiedzialnych za realizację uchwał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pis osoby prowadzącej zebranie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Do zwoływania i przebiegu zebrania wiejskiego poświęconego uchwaleniu rocznego planu finansowego mają zastosowanie odpowiednie uregulowania określone w statucie sołectwa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Z zebrania wiejskiego sporządza się protokół, do którego dołącza się listę obecności, uchwały podjęte na zebraniu i inne załączniki, w przypadku ich sporządzenia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5.  Dokumentacja z zebrań wiejskich przechowywana jest w Urzędzie Gminy.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Roczny plan finansowy stanowi podstawę do wypłacania przez Urząd Gminy w Kleszczewie należnych sołectwu środków finansowych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Sołtys jest zobowiązany przekazać roczny plan finansowy sołectwa na dany rok budżetowy  przyjęty przez zebranie wiejskie  Skarbnikowi  Gminy, w terminie  14 dni od dnia jego uchwalenia. </w:t>
      </w:r>
    </w:p>
    <w:p>
      <w:pPr>
        <w:pStyle w:val="TextBody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Sołtys jest zobowiązany każdorazowo przekazać Skarbnikowi Gminy uchwałę zebrania wiejskiego w sprawie zmiany rocznego planu finansowego, w terminie 14 dni od dnia jej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TextBody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chody i wydatki  sołectw muszą być wprowadzone do budżetu Gminy.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Urząd Gminy wykonuje czynności związane z  realizacją  rocznego planu finansowego na podstawie zaakceptowanych przez sołtysa lub upoważnioną przez niego osobę faktur lub innych dokumentów stanowiących podstawę do ewidencji księgowej zgodnie   z rocznym planem finansowym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Rozliczenie pobranych środków następuje w terminie  14 dni od dnia ich pobrania. Za rozliczenie zaliczki odpowiedzialna jest osoba, która ją pobr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ami sołectwa są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% wpływów z podatku rolnego, podatku leśnego oraz podatku od  nieruchom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wpływy z wynajmowania i wydzierżawiania składników  mienia komunalnego przekazanego Sołectw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dobrowolne wpłaty osób prawnych i fiz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ki finansowe przyznane sołectwu na dany rok kalendarzowy nie wykorzystane w tym roku budżetowym  przechodzą na rok następ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petencje finansowe sołect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łectwo może realizować zadania jedynie w ramach ustawowych kompetencj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/>
      </w:pPr>
      <w:r>
        <w:rPr>
          <w:sz w:val="26"/>
          <w:szCs w:val="26"/>
        </w:rPr>
        <w:t>Posiadane przez sołectwo środki finansowe mogą być wydatkowane w szczególności na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utrzymanie mienia komunalnego przekazanego sołectwu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 remont i utrzymanie dróg gminnych w granicach sołectw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 utrzymanie lokali będących w dyspozycji sołectwa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4)  utrzymanie porządku i estetyki sołectwa, a w szczególności: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sołeckich konkursów, których celem jest podniesienie poziomu estetycznego sołectw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konserwacje i remonty obiektów małej architektury w sołectwie,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lęgnację zieleni komunalnej oraz terenów użyteczności publicznej                     w sołectwie,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ywanie nasadzeń zieleni trwałej na terenach należących do gminy,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) finansowanie działalności merytorycznej wiejskich świetlic środowiskowych,  jeżeli   w danym sołectwie zostały powołane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6)   kulturę i sport masowy, a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owanie przez radę sołecką uroczystości i imprez masowych dla mieszkańców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>prowadzenie drobnych inwestycji tworzących lub poprawiających infrastrukturę sportową, rekreacyjną lub kulturalną sołectwa, a w szczególności montaż ławek, urządzanie placów zabaw dla dzieci, prace konserwatorskie, zakupy wyposażenia  świetlic wiejskich, sołeckich obiektów sportowych, itp.,</w:t>
      </w:r>
    </w:p>
    <w:p>
      <w:pPr>
        <w:pStyle w:val="Normal"/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>7)  dofinansowanie działalności  jednostek OSP, kół gospodyń wiejskich oraz   zespołów wokalnych działających na terenie gminy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8)  organizowanie letniego wypoczynku dzieci i młodzieży zamieszkujących teren sołectwa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9)  działalność organów sołectwa,</w:t>
      </w:r>
    </w:p>
    <w:p>
      <w:pPr>
        <w:pStyle w:val="Normal"/>
        <w:ind w:left="1080" w:hanging="372"/>
        <w:jc w:val="both"/>
        <w:rPr/>
      </w:pPr>
      <w:r>
        <w:rPr>
          <w:sz w:val="26"/>
          <w:szCs w:val="26"/>
        </w:rPr>
        <w:t>10) inne cele mieszczące się w kompetencjach  gminy i jej jednostek pomocniczych określone w ustawie z dnia 08 marca 1990r. o samorządzie gminnym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ołectwo nie może finansować  działalności organizacji pozarządowych  oraz innych podmiotów wymienionych w art. 3 ustawy z dnia 24 kwietnia 2003r. o działalności pożytku publicznego i o wolontariacie ( Dz. U. Nr 96 poz. 873 ze zmianami), których działalność jest finansowana lub dofinansowywana przez Gminę, na zasadach określonych w  w/w  ustawie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Obsługę finansową  w zakresie realizacji zadań przez sołectwo prowadzi Urząd Gminy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Wynagrodzenie za prace wykonane na rzecz sołectwa wypłacane jest przez Urząd, na podstawie stosownej  umowy zawierającej wszystkie postanowienia umawiających się stron.</w:t>
      </w:r>
    </w:p>
    <w:p>
      <w:pPr>
        <w:pStyle w:val="TextBody"/>
        <w:jc w:val="both"/>
        <w:rPr/>
      </w:pPr>
      <w:r>
        <w:rPr>
          <w:sz w:val="26"/>
          <w:szCs w:val="26"/>
        </w:rPr>
        <w:t>3.   Wynagrodzenie z tytułu umowy, o której mowa w ust. 1 obciąża budżet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W celu realizacji zadań przekraczających możliwości finansowe sołectwa lub adresowanych do mieszkańców więcej niż jednego sołectwa możliwe jest finansowanie tych zadań przez więcej niż jedną jednostkę pomocniczą gminy.</w:t>
      </w:r>
    </w:p>
    <w:p>
      <w:pPr>
        <w:pStyle w:val="TextBody"/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2. W celu wykonania wspólnego zadania organy wykonawcze sołectw zawierają pisemne porozumienie.</w:t>
      </w:r>
    </w:p>
    <w:p>
      <w:pPr>
        <w:pStyle w:val="TextBody"/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3. Do realizacji porozumienia, o którym mowa w ust. 2 mają zastosowanie postanowienia niniejszej uchwały dotyczące gospodarki finansowej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zór gminy nad gospodarką finansową sołectw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jc w:val="both"/>
        <w:rPr/>
      </w:pPr>
      <w:r>
        <w:rPr>
          <w:sz w:val="26"/>
          <w:szCs w:val="26"/>
        </w:rPr>
        <w:t>1.  Wszystkie decyzje finansowe sołectwa muszą być udokumentowane na piśmi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Do przechowywania finansowych dokumentów sołectwa mają zastosowanie przepisy jednolitego rzeczowego wykazu akt obowiązującego dla organów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Urząd prowadzi archiwum dla dokumentów sołectwa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Sołtys odpowiada za przekazanie dokumentów finansowych sołectwa do archiwizacji i w tym zakresie współpracuje z pracownikiem służb finansowych Urzędu  prowadzącym sprawy związane z rozliczeniem finansowym sołe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W terminie do dnia 30 kwietnia każdego roku sołtys zobowiązany jest złożyć przed zebraniem wiejskim pisemne sprawozdanie z realizacji budżetu sołectwa za rok poprzedn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Sprawozdanie, o którym mowa w ust. 1. sołtys przekazuje również Skarbnikowi Gminy w terminie 14 dni od dnia zebrania wiejsk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ospodarka finansowa sołectwa podlega nadzorowi i kontroli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W terminie 30 dni od dnia otrzymania uchwały zebrania wiejskiego w przedmiocie, o którym mowa w § 3 , Wójt ma prawo wstrzymać jej wykonanie i zobowiązać sołtysa do ponownego  rozpatrzenia sprawy przez zebranie wiejskie, przy uwzględnieniu zastrzeżeń Wójta co do niezgodności uchwały z prawem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Wstrzymanie wykonania uchwały, o którym mowa w ust. 1 może nastąpić w sytuacji gdy zostały naruszone przepisy prawa, a w szczególności postanowienia niniejszej uchwały, w tym  określone w § 3, § 4, § 11, §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Środki wydatkowane przez sołectwo na inne cele niż na te, na które były pobrane                  z kasy Urzędu, w tym zwłaszcza wydane na cele określone w § 12,  podlegają zwrotowi do kasy Urzędu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Zobowiązanym do zwrotu należności, o których mowa w ust. 1, jest osoba, która pobierała kwotę podlegającą zwrotow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Zwrot środków, o których mowa w ust. 2 musi nastąpić w ciągu 30 dni od doręczenia pisemnego wezwania do ich zwr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przypadku wystąpienia sytuacji nie uregulowanej postanowieniami niniejszej uchwały mają zastosowanie przepisy ustawy o samorządzie gminnym i ustawy o finansach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3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6:00Z</dcterms:created>
  <dc:creator>przepiora</dc:creator>
  <dc:description/>
  <cp:keywords/>
  <dc:language>en-US</dc:language>
  <cp:lastModifiedBy>U.G. Kleszczewo</cp:lastModifiedBy>
  <cp:lastPrinted>2007-01-18T12:06:00Z</cp:lastPrinted>
  <dcterms:modified xsi:type="dcterms:W3CDTF">2007-02-01T09:10:00Z</dcterms:modified>
  <cp:revision>3</cp:revision>
  <dc:subject/>
  <dc:title>projekt</dc:title>
</cp:coreProperties>
</file>