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IV/28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31 stycz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 wykonania prawa pierwokup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dstawie art. 18 ust. 2 pkt 9  lit. „a”  ustawy z dnia 08 marca 1990 r.  o samorządzie gminnym (tekst jednolity z 2001 r. Dz. U. Nr 142 poz. 1591 ze zmianami), art. 109 ust. 1 pkt 1 i art. 111  ustawy z dnia 21 sierpnia 1997 r. o gospodarce nieruchomościami  ( tekst jednolity z 2004 r. Dz. U. Nr 261  poz. 2603 ze zmianami ) Rada Gminy Kleszczewo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raża się zgodę na wykonanie prawa pierwokupu na rzecz Gminy Kleszczewo udziału wynoszącego 1/8 część  niezabudowanej nieruchomości położonej w Tulcach stanowiącej działkę gruntu o numerze geodezyjnym 138/18 i pow. 0,2922 ha, zapisanej w KW 23768 dla którego to udziału w Kancelarii Notarialnej w Poznaniu przy ul. Nowowiejskiego 20/3 E. Dorota Drożdż sporządziła w dniu 05.01.2007 r.  umowę sprzedaży pod warunkiem nr Repertorium A numer 126/2007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awo pierwokupu zostanie wykonane za cenę ustaloną w akcie notarialnym opisanym w 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w  wysokości  16.5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2:00Z</dcterms:created>
  <dc:creator>przepiora</dc:creator>
  <dc:description/>
  <cp:keywords/>
  <dc:language>en-US</dc:language>
  <cp:lastModifiedBy>U.G. Kleszczewo</cp:lastModifiedBy>
  <cp:lastPrinted>2007-01-30T12:26:00Z</cp:lastPrinted>
  <dcterms:modified xsi:type="dcterms:W3CDTF">2007-02-01T09:12:00Z</dcterms:modified>
  <cp:revision>2</cp:revision>
  <dc:subject/>
  <dc:title>projekt</dc:title>
</cp:coreProperties>
</file>