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UCHWAŁA Nr IV/30/2007  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Kleszczewo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stycznia 2007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 na 2007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  <w:r>
        <w:rPr>
          <w:szCs w:val="26"/>
        </w:rPr>
        <w:t xml:space="preserve">     Na podstawie art. 18 ust. 2 pkt  4, ustawy z dnia 08 marca 1990r. o samorządzie gminnym (Dz. U. z 2001r., Nr 142, poz. 1591 ze zmianami) oraz art. 184 ustawy z dnia 30 czerwca 2005r o finansach publicznych (Dz. U. 249 poz. 2104 ze zmianami) Rada Gminy  Kleszczewo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W Uchwale Nr III/13/2006 Rady Gminy Kleszczewo z dnia 28 grudnia 2006r w sprawie uchwalenia budżetu na 2007r. wprowadza się następujące zmiany: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1.  W § 1 ust. 1   zwiększa się dochody o 90.200 zł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ab/>
        <w:t xml:space="preserve">   Dochody budżetu na 2007r. po zmianie wynoszą</w:t>
        <w:tab/>
        <w:tab/>
        <w:t>11.810.680 zł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ab/>
        <w:t xml:space="preserve">   (zmiany zgodnie z załącznikiem nr 1 do niniejszej Uchwały)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W § 2 ust. 1 zwiększa się wydatki o 90.200 zł</w:t>
      </w:r>
    </w:p>
    <w:p>
      <w:pPr>
        <w:pStyle w:val="TextBody"/>
        <w:ind w:left="218" w:hanging="0"/>
        <w:rPr>
          <w:szCs w:val="26"/>
        </w:rPr>
      </w:pPr>
      <w:r>
        <w:rPr>
          <w:szCs w:val="26"/>
        </w:rPr>
        <w:t>Wydatki budżetu na 2007r po zmianie wynoszą</w:t>
        <w:tab/>
        <w:tab/>
        <w:t>11.346.680 zł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(zmiany zgodnie z załącznikiem nr 2 do niniejszej Uchwały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W § 2 ust. 2 pkt. 2 zwiększa się wydatki majątkowe o 90.200 zł</w:t>
      </w:r>
    </w:p>
    <w:p>
      <w:pPr>
        <w:pStyle w:val="TextBody"/>
        <w:ind w:left="218" w:hanging="0"/>
        <w:rPr>
          <w:szCs w:val="26"/>
        </w:rPr>
      </w:pPr>
      <w:r>
        <w:rPr>
          <w:szCs w:val="26"/>
        </w:rPr>
        <w:t>Wydatki majątkowe w 2007r. po zmianie wynoszą                  712.700 zł</w:t>
      </w:r>
    </w:p>
    <w:p>
      <w:pPr>
        <w:pStyle w:val="TextBody"/>
        <w:ind w:left="218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218" w:hanging="0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>§ 2</w:t>
      </w:r>
    </w:p>
    <w:p>
      <w:pPr>
        <w:pStyle w:val="TextBody"/>
        <w:ind w:left="218" w:hanging="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§ 3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ma zastosowanie do budżetu na 2007r.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IV/30/2007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leszczewo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/>
          <w:sz w:val="24"/>
          <w:szCs w:val="24"/>
        </w:rPr>
        <w:t>z dnia 31 stycznia 2007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planu dochodów budżetu gminy na 2007r.</w:t>
      </w:r>
    </w:p>
    <w:p>
      <w:pPr>
        <w:pStyle w:val="Normal"/>
        <w:rPr/>
      </w:pPr>
      <w:r>
        <w:rPr/>
        <w:t>(zmiana do załącznika nr 1 do uchwały nr III/13/2006 Rady Gminy Kleszczewo z dnia 28 grudnia 2006r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90"/>
        <w:gridCol w:w="666"/>
        <w:gridCol w:w="4360"/>
        <w:gridCol w:w="1200"/>
        <w:gridCol w:w="960"/>
        <w:gridCol w:w="1280"/>
      </w:tblGrid>
      <w:tr>
        <w:trPr>
          <w:trHeight w:val="25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-dzia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ara-graf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 plan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0 2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0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Drogi publiczne gminne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0 2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0 2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1 720 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1 810 680</w:t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rzewodnicząca Rady Gminy</w:t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mgr  Ewa Lesińska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IV/30/2007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leszczewo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/>
          <w:sz w:val="24"/>
          <w:szCs w:val="24"/>
        </w:rPr>
        <w:t>z dnia 31 stycznia 2007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miana planu wydatków budżetu gminy na 2007r.</w:t>
      </w:r>
    </w:p>
    <w:p>
      <w:pPr>
        <w:pStyle w:val="Normal"/>
        <w:rPr/>
      </w:pPr>
      <w:r>
        <w:rPr/>
        <w:t>(zmiana do załącznika nr 2 do uchwały nr III/13/2006 Rady Gminy Kleszczewo z dnia 28 grudnia 2006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90"/>
        <w:gridCol w:w="666"/>
        <w:gridCol w:w="4360"/>
        <w:gridCol w:w="1200"/>
        <w:gridCol w:w="960"/>
        <w:gridCol w:w="1280"/>
      </w:tblGrid>
      <w:tr>
        <w:trPr>
          <w:trHeight w:val="30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otych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 dzia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- graf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 plan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 wodociągowa i sanitacyjna w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2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65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4 0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4 0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6 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6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1470"/>
        <w:gridCol w:w="1176"/>
        <w:gridCol w:w="1568"/>
      </w:tblGrid>
      <w:tr>
        <w:trPr>
          <w:trHeight w:val="330" w:hRule="atLeast"/>
        </w:trPr>
        <w:tc>
          <w:tcPr>
            <w:tcW w:w="9556" w:type="dxa"/>
            <w:gridSpan w:val="4"/>
            <w:tcBorders/>
          </w:tcPr>
          <w:p>
            <w:pPr>
              <w:pStyle w:val="Normal"/>
              <w:ind w:left="2497" w:hanging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rzewodnicząca Rady Gminy</w:t>
            </w:r>
          </w:p>
        </w:tc>
      </w:tr>
      <w:tr>
        <w:trPr>
          <w:trHeight w:val="285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ind w:left="2497" w:hanging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2497" w:hanging="0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24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left="2497" w:hanging="0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ind w:left="2497" w:hanging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2497" w:hanging="0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24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left="2497" w:hanging="0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4"/>
            <w:tcBorders/>
          </w:tcPr>
          <w:p>
            <w:pPr>
              <w:pStyle w:val="Normal"/>
              <w:ind w:left="2497" w:hanging="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mgr  Ewa Lesińska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5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7-02-01T09:54:00Z</dcterms:modified>
  <cp:revision>3</cp:revision>
  <dc:subject/>
  <dc:title>UCHWAŁA Nr III/18/2002</dc:title>
</cp:coreProperties>
</file>