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Komisji Rewizyjnej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pl-PL"/>
        </w:rPr>
        <w:t>odbytego w dniu 26 stycznia 2007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kstpodstawowywcity2"/>
        <w:spacing w:lineRule="auto" w:line="240"/>
        <w:ind w:firstLine="41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wcity2"/>
        <w:spacing w:lineRule="auto" w:line="240"/>
        <w:ind w:firstLine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Komisja Rewizyjna, działając w pięcioosobowym składzie przeprowadziła problemową kontrolę podatków i opłat lokalnych w zakresie ich wymiaru, ściągalności, skali odroczeń, umorzeń i ulg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u, poza członkami Komisji udział wzięły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 – Mirosława Nowak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Podinspektor ds. księgowości podatkowej - Aleksandra Sołtysiak 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odinspektor ds. wymiaru podatków - Irena Plebanek – Pawlak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Pani Nowak zaczęła od przedstawienia pracowników referatu finansowego urzędu gminy, którzy zajmują się wymiarem podatków. Pani Plebanek zajmuje się wymiarem podatków, a pani Sołtysiak ściągalnością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Michalak – Szczepaniak zapytała czy w urzędzie gminy odbywały się kontrole podatków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Pani Skarbnik odpowiedziała, że w ubiegłym roku miała miejsce kompleksowa kontrola gospodarki finansowej, którą przeprowadziła Regionalna Izba Obrachunkowa (dalej RIO). Na pytanie radnej o wnioski pokontrolne pani Nowak poinformowała, że w przypadku jednego wniosku podatnika o umorzenie należności RIO wskazała na niezgodność terminów złożenia wniosku i powstania zaległości podatkowej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Plebanek wyjaśniła, że wniosek złożony był z datą wcześniejszą niż data powstania zaległości, ale rozpatrzony był już po jej powstaniu, zgodnie z informacjami uzyskanymi na szkoleniach było to postępowanie właściw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Sznajder zapytała czy można informację dotyczące możliwości umorzenia lub odroczenia płatności podatków uzyskać telefoniczni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ołtysiak odpowiedziała twierdząco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jakie podatki wpływają do urzędu gminy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Plebanek poinformowała, że urząd pobiera podatki: rolny, leśny, od nieruchomości i od środków transportowych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pani Sołtysiak poinformowała, że </w:t>
      </w:r>
      <w:r>
        <w:rPr>
          <w:rFonts w:cs="Times New Roman" w:ascii="Times New Roman" w:hAnsi="Times New Roman"/>
          <w:b/>
        </w:rPr>
        <w:t>w podatku rolnym od osób fizycznych</w:t>
      </w:r>
      <w:r>
        <w:rPr>
          <w:rFonts w:cs="Times New Roman" w:ascii="Times New Roman" w:hAnsi="Times New Roman"/>
        </w:rPr>
        <w:t xml:space="preserve"> na początku ubiegłego roku podatnicy mieli 16 462,13zł zaległości (95 podatników), 145,71zł nadpłaty (118 podatników); wymiar na rok 2006 naliczono w kwocie 382 816,00zł, odpisy stanowiły kwotę 6 592,00zł, zwroty 719,60zł, uiszczone na koniec roku wpłaty wyniosły 377 387,06zł (w tym wpłaty zaległe 10 290,40zł). Na dzień 31.12.2006 zaległości wyniosły 15 699,59zł (94 podatników), a nadpłaty 351,35zł (98 podatników)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rzewodnicząca Michalak – Szczepaniak zapytała ilu podatników liczy gmina oraz czy podatek rolny i gruntowy to ten sam podatek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Plebanek odparła, że gmina liczy około 2000 podatników. Dodała, że określeń ‘gruntowy’ i ‘rolny’ używa się zamiennie i odnoszą się one do tego samego podatku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Sznajder zapytała czy są podatnicy, którzy stale nie płacą podatków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Sołtysiak odparła, że część osób, którym zostaje przesunięty termin płatności uiszcza powstałe zaległości, ale są i takie, które tego nie robią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obliczono, że ściągalność podatku rolnego wyniosła 96%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alszej kolejności pani Sołtysiak poinformowała, że </w:t>
      </w:r>
      <w:r>
        <w:rPr>
          <w:rFonts w:cs="Times New Roman" w:ascii="Times New Roman" w:hAnsi="Times New Roman"/>
          <w:b/>
        </w:rPr>
        <w:t xml:space="preserve">w podatku od nieruchomości płaconym przez osoby fizyczne </w:t>
      </w:r>
      <w:r>
        <w:rPr>
          <w:rFonts w:cs="Times New Roman" w:ascii="Times New Roman" w:hAnsi="Times New Roman"/>
        </w:rPr>
        <w:t xml:space="preserve">na początku ubiegłego roku zaległości wyniosły 33 246,39zł (151 podatników), nadpłaty 193,89zł (32 podatników); wymiar na rok 2006 naliczono w kwocie 414 386,30zł, odpisy stanowiły kwotę 6 273,10zł, zwroty 627,04zł; uiszczone na koniec roku wpłaty to kwota 410 709,74zł (w tym wpłaty zaległe 23 160,97zł). Na dzień 31.12.2006 zaległości wyniosły 32 419,32zł (133 podatników), a nadpłaty 116,28zł (46 podatników). Dodała dalej, że </w:t>
      </w:r>
      <w:r>
        <w:rPr>
          <w:rFonts w:cs="Times New Roman" w:ascii="Times New Roman" w:hAnsi="Times New Roman"/>
          <w:b/>
        </w:rPr>
        <w:t>w podatku leśn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 osób fizycznych</w:t>
      </w:r>
      <w:r>
        <w:rPr>
          <w:rFonts w:cs="Times New Roman" w:ascii="Times New Roman" w:hAnsi="Times New Roman"/>
        </w:rPr>
        <w:t xml:space="preserve"> wymiar naliczono na rok ubiegły w kwocie 168,00zł i taki wpływ nastąpił. Pani Sołtysiak poinformowała też, że w roku 2006 wystawiono 552 upomnienia, 31 tytułów wykonawczych (na kwotę 6 447,16zł) oraz dokonano wpisu na hipotekę przymusową dotyczącą łącznego zobowiązania pieniężnego  w roku 2005 i 2006– jego wartość to 5 439,30zł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czy wpisu na hipotekę dokonuje się w przypadku nieściągalności zaległości oraz ile jest takich osób, których to dotyczy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ołtysiak  odpowiedziała twierdząco. Poinformowała, że hipoteka przymusowa dotyczy 1 osoby i jeśli zaległa należność zostanie uregulowana to wpis zostanie wycofany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pytała dalej jakie kryterium jest brane pod uwagę przy podejmowaniu decyzji o dokonaniu takiego wpisu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Sołtysiak wyjaśniła, że wpis na hipotekę to ostateczność, a dokonuje się go kiedy podatnik uporczywie nie płaci i nie jest możliwe ściągnięcie należności przez poborcę urzędu skarbowego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Sznajder zapytała jakich programów komputerowych używa się do obsługi podatków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ołtysiak odpowiedziała, że w użyciu są programy firmy RADIX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a pytała czy nimi posługują się wszystkie urzędy oraz czy przy użyciu tych programów można drukować dane w różnych konfiguracjach w zależności od tego pod jakim kątem mają być one analizowan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ołtysiak odpowiedziała, że większość urzędów posługuje się programami firmy RADIX; dodała, że zestawienia danych można drukować w różnych konfiguracjach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karbnik nadmieniła, że oprogramowanie jest aktualizowane na bieżąco; za aktualizację i opiekę nad programem firma pobiera opłatę roczną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Dalej pani Sołtysiak omówiła </w:t>
      </w:r>
      <w:r>
        <w:rPr>
          <w:rFonts w:cs="Times New Roman" w:ascii="Times New Roman" w:hAnsi="Times New Roman"/>
          <w:b/>
        </w:rPr>
        <w:t>podatek od środków transportowych (łącznie dla osób prawnych i fizycznych)</w:t>
      </w:r>
      <w:r>
        <w:rPr>
          <w:rFonts w:cs="Times New Roman" w:ascii="Times New Roman" w:hAnsi="Times New Roman"/>
        </w:rPr>
        <w:t>: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dzień 01.01.2006 zaległości – 9 032,40zł (6 podatników)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r na 2006 - 100 049,00zł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y – 1 994,00zł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roty – 455zł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aty na 31.12.2006 – 98 451,00zł (w tym zaległe 1 257,80zł)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- zaległości na koniec roku 2006 – 9 636,40zł (8 podatników)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płaty – 2,00zł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poteka przymusowa – 7 285,40zł (2005r.)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zapytała ilu osób dotyczy hipoteka przymusowa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Urbaniak dodał zapytanie na jaką kwotę ten wpis opiewa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ołtysiak udzieliła odpowiedzi, że objęty hipoteką przymusową jest ten sam podatnik, który ma na hipotekę wpisane zaległości z tytułu podatku rolnego i od nieruchomości, a hipoteka dotycząca podatku od środków transportowych opiewa na kwotę 7 285,40zł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Michalak – Szczepaniak zapytała czy nie było możliwości umorzenia zaległego podatku temu podatnikowi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ołtysiak powiedziała, że umorzenie następuje na wniosek, a osoba takiego nie złożyła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Przewodnicząca pytała dalej czy mieszkańcy osiedli tuleckich płacą podatek osobiście czy za pośrednictwem spółdzielni i czy meldunek jest konieczny, aby wymierzyć podatek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Sołtysiak odpowiedziała, że wymiar podatku opiera się na akcie notarialnym własności nieruchomości - podatkiem obciążany jest właściciel, bez względu na to czy mieszka w domu, który jest jego własnością czy go wynajmuje i bez względu na to czy sam uprawia własną ziemię, czy dzierżawi innej osobie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Radna Sznajder zauważyła, że w przypadku osiedli podatkiem od nieruchomości obciążeni są właściciele mieszkań; zapytała czy podatek od dróg, oświetlenia i podobnej infrastruktury osiedlowej jest w gestii gminy.  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Skarbnik powiedziała, że za infrastrukturę osiedlową płacą właściciele poszczególnych mediów i infrastruktury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pytała dalej jaka jest liczba podatników – osób prawnych, objętych podatkiem od środków transportowych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Pani Sołtysiak odparła, że podatek dotyczy około 25 pojazdów osób prawnych, a ogółem około 100 pojazdów osób prawnych i fizycznych. Dodała, że w przypadku sprzedaży pojazdu urząd zwraca nadpłaconą kwotę podatku za ten pojazd wcześniej zapłaconego. Poinformowała następnie, że </w:t>
      </w:r>
      <w:r>
        <w:rPr>
          <w:rFonts w:cs="Times New Roman" w:ascii="Times New Roman" w:hAnsi="Times New Roman"/>
          <w:b/>
        </w:rPr>
        <w:t xml:space="preserve">podatki od osób prawnych </w:t>
      </w:r>
      <w:r>
        <w:rPr>
          <w:rFonts w:cs="Times New Roman" w:ascii="Times New Roman" w:hAnsi="Times New Roman"/>
        </w:rPr>
        <w:t>kształtują się następująco: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k rolny: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a dzień 01.01.2006 zaległości – 10,20zł (1 podatnik)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r na 2006 - 140 601,00zł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y – 10 660,00zł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roty – 2 113zł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aty na 31.12.2006 – 132 064,20zł (w tym zaległe 10,20zł)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ległości na koniec roku 2006 – 00,00zł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k od nieruchomości: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dzień 01.01.2006 zaległości – 34 852,94zł (5 podatników)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dzień 01.01.2006 nadpłaty – 74,35zł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r na 2006 - 785 998,16zł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y – 19 823,90zł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aty na 31.12.2006 – 770 914,35zł (w tym zaległe 11 323,34zł)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ległości na koniec roku 2006 – 34 532,48zł (5 podatników)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płaty – 59,47zł (8 podatników)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poteka przymusowa – 6 915,60zł (2003r.)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k leśny: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- na dzień 01.01.2006 zaległości – 47,40zł (1 podatnik)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- wymiar na 2006 – 2 162,00zł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- wpłaty na 31.12.2006 – 2 209,40zł (w tym zaległe 47,40zł)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ołtysiak dodała, że do dnia 19.01.2007 wpłynęło około 14 000zł zaległych podatków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wróciła uwagę na dobrą ściągalność podatków gminnych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Sołtysiak powiedziała, że gmina jest nieduża i pracownicy urzędu znają większość podatników, co ułatwia przypominanie im o konieczności uiszczania opłat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rzewodnicząca Komisji zapytała czy nie można było zaległości przejętych przez Syndyka wpisać na hipotekę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ołtysiak wyjaśniła, że po ogłoszeniu upadłości takiego wpisu nie można już dokonać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Przewodnicząca pytała dalej jakie osoby prawne płacą podatek leśny i o jakim obszarze mowa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Plebanek poinformowała, że podatnikami tego podatku są Nadleśnictwo Babki i Poznańska Hodowla Roślin (dalej PHR), dodała, że część powierzchni leśnej jest zwolniona z podatku, a podatek dotyczy 4,75ha PHR (pełna odpłatność) i 130,68ha nadleśnictwa (50% podatku) i 3,58ha (100% podatku)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alszej kolejności pani Plebanek omówiła zwolnienia i ulgi ustawowe oraz umorzenia, odroczenia i rozłożenia płatności na raty. Poinformowała, że na podstawie art. 12 ustawy o podatku rolnym można ubiegać się o ulgę z tytułu utworzenia lub powiększenia już istniejącego gospodarstwa rolnego i obejmuje ona okres 5 lat.  Kontynuowała, iż w 2006 roku dwie osoby fizyczne złożyły wnioski o </w:t>
      </w:r>
      <w:r>
        <w:rPr>
          <w:rFonts w:cs="Times New Roman" w:ascii="Times New Roman" w:hAnsi="Times New Roman"/>
          <w:b/>
        </w:rPr>
        <w:t>udzielenie zwoln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 tytułu nabycia gruntów</w:t>
      </w:r>
      <w:r>
        <w:rPr>
          <w:rFonts w:cs="Times New Roman" w:ascii="Times New Roman" w:hAnsi="Times New Roman"/>
        </w:rPr>
        <w:t xml:space="preserve">; wyjaśniła, że o takie zwolnienie ubiegać mogą się osoby, które nabyły grunty przeznaczone na utworzenie nowego gospodarstwa rolnego lub powiększenie już istniejącego do powierzchni nie przekraczającej 100ha. Wyjaśniła dalej, że okres zwolnienia wynosi 5 lat, licząc od pierwszego dnia miesiąca po miesiącu, w którym złożono wniosek, a po upływie zwolnienia stosuje się ulgę polegającą na obniżeniu podatku – w pierwszym roku o 75% i w drugim o 50%.  W kwestii </w:t>
      </w:r>
      <w:r>
        <w:rPr>
          <w:rFonts w:cs="Times New Roman" w:ascii="Times New Roman" w:hAnsi="Times New Roman"/>
          <w:b/>
        </w:rPr>
        <w:t>ulg inwestycyjnych</w:t>
      </w:r>
      <w:r>
        <w:rPr>
          <w:rFonts w:cs="Times New Roman" w:ascii="Times New Roman" w:hAnsi="Times New Roman"/>
        </w:rPr>
        <w:t xml:space="preserve"> pani Plebanek poinformowała, że w roku ubiegłym takie ulgi objęły 1 osobę fizyczną i 2 osoby prawne, dotyczyły modernizacji i budowy budynku inwentarskiego oraz zakupu i montażu deszczowni. Pani Plebanek zwróciła uwagę że nabycie gruntu, które nastąpiło w wyniku darowizny, bądź miało miejsce między osobami spokrewnionymi w pierwszej linii, nie upoważnia do ulgi, a także, iż sprzedaż gruntu objętego ulgą w okresie trwania ulgi skutkuje jej utratą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Sznajder zapytała jakie są warunki uzyskania ulgi inwestycyjnej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Plebanek wyjaśniła, iż osoba chcąca uzyskać ulgę musi w tej sprawie złożyć wniosek oraz przedłożyć rachunki odzwierciedlające poniesione na inwestycję nakłady finansowe, a sama inwestycja musi dotyczyć budowy lub modernizacji budynku inwentarskiego, a nie na przykład zakupu sprzętu biurowego na potrzeby działalności – komisja składająca się z pracowników urzędu sprawdza na miejscu inwestycji czy stan faktyczny jest taki jak wskazano w dokumentach. Konieczne jest, aby osoba ubiegająca się o ulgę była płatnikiem podatku rolnego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Sznajder zapytała o wpływ korzystania przez rolników z funduszy UE na wzrost liczby wniosków o ulgi inwestycyjne w podatku rolnym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Plebanek odparła, że nie posiada wiedzy, którzy z rolników składających w urzędzie wnioski o ulgę inwestycyjną korzystają ze środków unijnych. Zauważyła, że  rolnikom przede wszystkim środki unijne dają możliwość poczynienia inwestycji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szła do omówienia </w:t>
      </w:r>
      <w:r>
        <w:rPr>
          <w:rFonts w:cs="Times New Roman" w:ascii="Times New Roman" w:hAnsi="Times New Roman"/>
          <w:b/>
        </w:rPr>
        <w:t>umorzeń.</w:t>
      </w:r>
      <w:r>
        <w:rPr>
          <w:rFonts w:cs="Times New Roman" w:ascii="Times New Roman" w:hAnsi="Times New Roman"/>
        </w:rPr>
        <w:t xml:space="preserve">  Poinformowała, iż zgodnie ze stanem danych na dzień 31.12.2006 w ubiegłym roku wydano 20 decyzji w sprawie umorzenia zaległości podatkowej w podatku rolnym lub od nieruchomości, w tym 1 decyzję negatywną, 13 decyzji dla osób fizycznych i 6 dla osób prawnych. Uszczegółowiła, że decyzja negatywna dotyczyła umorzenia z powodu suszy, a pozostałe decyzje wyglądały następująco: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- podatek od nieruchomości – osoby fizyczne  </w:t>
        <w:tab/>
        <w:t>- 944,10zł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atek rolny – osoby fizyczne </w:t>
        <w:tab/>
        <w:tab/>
        <w:t xml:space="preserve">- 1 172,00zł 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setki </w:t>
        <w:tab/>
        <w:tab/>
        <w:tab/>
        <w:tab/>
        <w:tab/>
        <w:tab/>
        <w:t>- 685,00zł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atek od nieruchomości – osoby prawne </w:t>
        <w:tab/>
        <w:t>- 925,00zł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atek rolny – osoby prawne </w:t>
        <w:tab/>
        <w:tab/>
        <w:t>- 8 806,00zł + odsetki 17,00zł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Sznajder zapytała o przyczynę negatywnego rozpatrzenia wniosku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Pani Skarbnik poinformowała, że rolnikom przysługiwała pomoc na zmniejszenie negatywnych skutków suszy przyznawana za pośrednictwem Ośrodka Pomocy Społecznej na podstawie protokołów suszowych i wniosków o przyznanie pomocy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Plebanek wyjaśniła, że osoba, której decyzja dotyczy nie chciała, aby był spisywany protokół, który jest zawsze sporządzany w przypadku złożenia wniosku o umorzenie zaległego podatku, jako że myślała, iż umorzenia przysługują z urzędu na podstawie wniosku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Plebanek przeszła do informacji o </w:t>
      </w:r>
      <w:r>
        <w:rPr>
          <w:rFonts w:cs="Times New Roman" w:ascii="Times New Roman" w:hAnsi="Times New Roman"/>
          <w:b/>
        </w:rPr>
        <w:t>odroczeniach i rozłożeniach na raty</w:t>
      </w:r>
      <w:r>
        <w:rPr>
          <w:rFonts w:cs="Times New Roman" w:ascii="Times New Roman" w:hAnsi="Times New Roman"/>
        </w:rPr>
        <w:t xml:space="preserve">. Powiedziała, że w roku ubiegłym wydano 24 decyzje w sprawie odroczenia łącznego zobowiązania pieniężnego lub podatku rolnego, lub od nieruchomości, w tym 4 decyzje dotyczyły osób prawnych (3 – podatek rolny, 1 – podatek od nieruchomości). Dodała, że część podatników miała przesunięte terminy płatności w trakcie roku, którego podatek dotyczył, a 4 decyzje, na łączną kwotę 2 457,00zł,  mają termin płatności odroczony na rok bieżący. Kontynuowała, iż wydano także dwie decyzje w sprawie rozłożenia płatności na raty, obie dotyczyły osób fizycznych i zostały rozliczone w ubiegłym roku. Odroczenie podatku rolnego dotyczące osób prawnych miało miejsce w trzech przypadkach, na łączną kwotę 22 314,00zł, a odroczenie podatku od nieruchomości w 1 przypadku, na kwotę 5 514,00zł. 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rzewodnicząca Komisji poprosiła o informację czy osoby, którym odroczono termin płatności uiszczają zaległe opłaty w tym termini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ołtysiak odparła, że najczęściej płatności są regulowane terminowo w takich przypadkach, a jeśli tak się nie dzieje to za zwłokę naliczane są odsetki od dnia następującego po dniu upływu terminu płatności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Plebanek zwróciła uwagę, że wnosząc o odroczenie wnioskodawca sam wskazuje dogodny dla siebie termin, w którym należność będzie mógł uregulować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Skarbnik zauważyła, że część podatników stale występuje z wnioskiem o odroczenie lub umorzeni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Sznajder zapytała w jaki sposób ściągane są niewielkie kwoty niedopłat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ołtysiak wyjaśniła, że w takich przypadkach z reguły pobiera się te kwoty, gdy podatnik uiszcza płatności w kasie, bądź przekazuje się podatnikowi informację za pośrednictwem sołtysów, jako że czasem mowa o kwotach groszowych, a koszt upomnienia wynosi 8,80zł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Sznajder zapytała o możliwość wyksięgowywania niewielkich niedopłat i nadpłat, aby zlikwidować otwarte rozrachunki. Zwróciła uwagę, że takich niedopłat i nadpłat jest  znaczna ilość, a mają one niewielką wartość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Skarbnik powiedziała, że w taki sposób postępować nie można – osoby, które mają nadpłatę muszą otrzymać jej zwrot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Na sugestię Przewodniczącej Komisji, aby zawrzeć w uchwale zapis, który pozwoli na rozwiązanie zasugerowane przez radną Sznajder pani Skarbnik odpowiedziała, że wprowadzenie takiego rozwiązania wymagałoby przedtem zmiany ustawy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Sznajder poinformowała o możliwości pobrania z Internetu nieodpłatnych kalkulatorów przydatnych w obliczaniu odsetek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Plebanek poinformowała, że wśród podatków, którymi się zajmują wraz z panią Sołtysiak jest także podatek akcyzowy od paliwa na cele rolnicze. Wyjaśniła, że k</w:t>
      </w:r>
      <w:r>
        <w:rPr>
          <w:rFonts w:cs="Times New Roman" w:ascii="Times New Roman" w:hAnsi="Times New Roman"/>
          <w:color w:val="000000"/>
        </w:rPr>
        <w:t>ażdy rolnik, który chce odzyskać część pieniędzy wydanych na olej napędowy używany do produkcji rolnej powinien zbierać faktury VAT. Wnioski o zwrot można składać w dwóch terminach:</w:t>
      </w:r>
    </w:p>
    <w:p>
      <w:pPr>
        <w:pStyle w:val="NormalnyWeb"/>
        <w:spacing w:before="10" w:after="10"/>
        <w:ind w:left="64" w:right="64" w:hanging="0"/>
        <w:jc w:val="both"/>
        <w:rPr/>
      </w:pPr>
      <w:r>
        <w:rPr>
          <w:rStyle w:val="StrongEmphasis"/>
          <w:b w:val="false"/>
          <w:color w:val="000000"/>
        </w:rPr>
        <w:t>od 1 do 31 marca 2007 r.</w:t>
      </w:r>
      <w:r>
        <w:rPr/>
        <w:t xml:space="preserve"> za zakup oleju napędowego w okresie od 1 września 2006 r. do 28 lutego 2007 r. i </w:t>
      </w:r>
      <w:r>
        <w:rPr>
          <w:rStyle w:val="StrongEmphasis"/>
          <w:b w:val="false"/>
          <w:color w:val="000000"/>
        </w:rPr>
        <w:t>od 1 do 30 września 2007 r. za</w:t>
      </w:r>
      <w:r>
        <w:rPr/>
        <w:t xml:space="preserve"> zakup oleju napędowego w okresie od 1 marca 2007 r. do 31 sierpnia 2007 r. Kwota zwrotu podatku na rok 2007 ustalona została w wysokości 47,30zł x ilość hektarów użytków rolnych, limit zużycia paliwa objętego zwrotem – 86 litrów/ha. Poinformowała też, że p</w:t>
      </w:r>
      <w:r>
        <w:rPr>
          <w:color w:val="000000"/>
        </w:rPr>
        <w:t xml:space="preserve">ieniądze wypłacane będą w terminach </w:t>
      </w:r>
      <w:r>
        <w:rPr>
          <w:rStyle w:val="StrongEmphasis"/>
          <w:b w:val="false"/>
          <w:color w:val="000000"/>
        </w:rPr>
        <w:t>od 1 do 31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maja bieżącego roku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w przypadku pierwszego wniosku i </w:t>
      </w:r>
      <w:r>
        <w:rPr>
          <w:rStyle w:val="StrongEmphasis"/>
          <w:b w:val="false"/>
          <w:color w:val="000000"/>
        </w:rPr>
        <w:t xml:space="preserve">od 1 do 30 listopada bieżącego roku </w:t>
      </w:r>
      <w:r>
        <w:rPr>
          <w:color w:val="000000"/>
        </w:rPr>
        <w:t>w przypadku drugiego wniosku.</w:t>
      </w:r>
    </w:p>
    <w:p>
      <w:pPr>
        <w:pStyle w:val="NormalnyWeb"/>
        <w:spacing w:before="10" w:after="10"/>
        <w:ind w:left="64" w:right="64" w:firstLine="476"/>
        <w:jc w:val="both"/>
        <w:rPr/>
      </w:pPr>
      <w:r>
        <w:rPr>
          <w:color w:val="000000"/>
        </w:rPr>
        <w:t>Radna Sznajder zapytała jakich problemów, z którymi referat podatków się obecnie spotyka,  panie wolałyby nie mieć.</w:t>
      </w:r>
    </w:p>
    <w:p>
      <w:pPr>
        <w:pStyle w:val="NormalnyWeb"/>
        <w:spacing w:before="10" w:after="10"/>
        <w:ind w:left="64" w:right="64" w:firstLine="476"/>
        <w:jc w:val="both"/>
        <w:rPr>
          <w:color w:val="000000"/>
        </w:rPr>
      </w:pPr>
      <w:r>
        <w:rPr>
          <w:color w:val="000000"/>
        </w:rPr>
        <w:t>Pani Sołtysiak zauważyła, że w podatku od środków transportowych krzywdzący jest zapis o opodatkowaniu pojazdów o dopuszczalnej masie całkowitej od 3,5 tony, który powoduje, że właściciele pojazdów o masie całkowitej równej 3,5 tony też są podatkiem objęci, podczas gdy planuje się zmianę zapisu, która podatkiem obarczy pojazdy o masie całkowitej powyżej 3,5 tony masy całkowitej.</w:t>
      </w:r>
    </w:p>
    <w:p>
      <w:pPr>
        <w:pStyle w:val="NormalnyWeb"/>
        <w:spacing w:before="10" w:after="10"/>
        <w:ind w:left="64" w:right="64" w:firstLine="476"/>
        <w:jc w:val="both"/>
        <w:rPr/>
      </w:pPr>
      <w:r>
        <w:rPr>
          <w:color w:val="000000"/>
        </w:rPr>
        <w:t>Przewodnicząca Komisji zapytała czy podatek od działalności rzemieślniczej wymierza urząd gminy czy urząd skarbowy.</w:t>
      </w:r>
    </w:p>
    <w:p>
      <w:pPr>
        <w:pStyle w:val="NormalnyWeb"/>
        <w:spacing w:before="10" w:after="10"/>
        <w:ind w:left="64" w:right="64" w:firstLine="476"/>
        <w:jc w:val="both"/>
        <w:rPr/>
      </w:pPr>
      <w:r>
        <w:rPr>
          <w:color w:val="000000"/>
        </w:rPr>
        <w:t>Pani Skarbnik odpowiedziała, że ten podatek nalicza urząd skarbowy.</w:t>
      </w:r>
    </w:p>
    <w:p>
      <w:pPr>
        <w:pStyle w:val="NormalnyWeb"/>
        <w:spacing w:before="10" w:after="10"/>
        <w:ind w:left="64" w:right="64" w:firstLine="476"/>
        <w:jc w:val="both"/>
        <w:rPr/>
      </w:pPr>
      <w:r>
        <w:rPr>
          <w:color w:val="000000"/>
        </w:rPr>
        <w:t xml:space="preserve">Na zapytanie radnej Sznajder o częstotliwość wysyłania upomnień pani Sołtysiak odpowiedziała, że są one wysyłane w zależności od częstotliwości z jaką płaci się dany podatek – na przykład podatek od środków transportowych uiszcza się dwa razy w roku (2 raty), a od nieruchomości i rolny 4 razy (4 raty).     </w:t>
        <w:tab/>
      </w:r>
    </w:p>
    <w:p>
      <w:pPr>
        <w:pStyle w:val="NormalnyWeb"/>
        <w:spacing w:before="10" w:after="10"/>
        <w:ind w:left="540" w:right="64" w:hanging="476"/>
        <w:jc w:val="both"/>
        <w:rPr/>
      </w:pPr>
      <w:r>
        <w:rPr/>
        <w:tab/>
        <w:t>Radna pytała dalej o terminy składania deklaracji podatkowych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Pani Plebanek poinformowała, że deklaracje składa się każdego roku i dodatkowo w przypadku zmian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Pani Przewodnicząca prosiła dalej o informację jakie podatki zbierają sołtysi i czy prowizja jaką otrzymują jest dla wszystkich sołtysów równa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Pani Plebanek wyjaśniła, że sołtysi inkasować mogą podatek rolny, leśny i od nieruchomości od osób fizycznych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 xml:space="preserve">Pani Sołtysiak wyjaśniła, że wynagrodzenie dla inkasentów to 2,5 % od  zebranych kwot podatków. 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Pani Przewodnicząca zapytała ile poszczególnych podatków wpłynęło do budżetu gminnego od poszczególnych wsi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Pani Sołtysiak przedstawiła następujące dane:</w:t>
      </w:r>
    </w:p>
    <w:p>
      <w:pPr>
        <w:pStyle w:val="NormalnyWeb"/>
        <w:numPr>
          <w:ilvl w:val="0"/>
          <w:numId w:val="2"/>
        </w:numPr>
        <w:spacing w:before="10" w:after="10"/>
        <w:ind w:left="900" w:right="64" w:hanging="360"/>
        <w:jc w:val="both"/>
        <w:rPr/>
      </w:pPr>
      <w:r>
        <w:rPr/>
        <w:t>Podatek rolny od osób fizycz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39"/>
        <w:gridCol w:w="1456"/>
        <w:gridCol w:w="1972"/>
        <w:gridCol w:w="1922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" w:after="10"/>
              <w:ind w:right="6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j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" w:after="10"/>
              <w:ind w:right="6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miar na 2006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" w:after="10"/>
              <w:ind w:right="6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pła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" w:after="10"/>
              <w:ind w:right="6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ległość na koniec rok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" w:after="10"/>
              <w:ind w:right="6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dpłata na koniec roku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Byli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1 606,00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1 132,00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558,00z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0,40z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Gowarzew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54 426,00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50 696,74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5 952,16z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46,80z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Szew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1 385,00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1 454,30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37,00z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59,60z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Tanibórz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2 515,00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2 514,60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" w:after="10"/>
              <w:ind w:right="64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0,20z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Kleszczew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39 391,00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38 880,00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 029,30z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2,00z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Komorni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8 870,00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8 208,77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 049,63z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3,47z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Krerow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52 141,00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51 532,70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73,00z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7,73z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Krzyżowni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0 341,00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9 430,90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5 351,50z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4,70z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Markowi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33 259,00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34 502,20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399,60z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0,10z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Poklat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2 180,00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0 840,50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331,00z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" w:after="10"/>
              <w:ind w:right="6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 xml:space="preserve">Śródk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9 502,00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9 693,50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49,30z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0,10z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Tul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3 428,00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3 702,75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19,60z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66,55z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Zimi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63 061,00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64 105,10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417,90z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3,80z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Nagradowi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711,00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693,50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31,60z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5,90zł</w:t>
            </w:r>
          </w:p>
        </w:tc>
      </w:tr>
    </w:tbl>
    <w:p>
      <w:pPr>
        <w:pStyle w:val="NormalnyWeb"/>
        <w:spacing w:before="10" w:after="10"/>
        <w:ind w:left="540" w:right="64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10" w:after="10"/>
        <w:ind w:left="900" w:right="64" w:hanging="360"/>
        <w:jc w:val="both"/>
        <w:rPr/>
      </w:pPr>
      <w:r>
        <w:rPr/>
        <w:t>Podatek od nieruchomości od osób fizycz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58"/>
        <w:gridCol w:w="1534"/>
        <w:gridCol w:w="1941"/>
        <w:gridCol w:w="188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" w:after="10"/>
              <w:ind w:right="6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j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" w:after="10"/>
              <w:ind w:right="6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miar na 2006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" w:after="10"/>
              <w:ind w:right="6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płat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" w:after="10"/>
              <w:ind w:right="6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ległość na koniec rok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" w:after="10"/>
              <w:ind w:right="6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dpłata na koniec roku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Byl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6 480,00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6 358,40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42,00z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" w:after="10"/>
              <w:ind w:right="6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Gowarzew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45 429,00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44 717,36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 399,60z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3,08z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Szew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 156,00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 298,00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 xml:space="preserve">5,00z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0,02z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Tanibór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480,00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480,00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" w:after="10"/>
              <w:ind w:right="64" w:hanging="0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" w:after="10"/>
              <w:ind w:right="6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Kleszczew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84 357,30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83 296,90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4 260,50z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42,00z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Komornik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6 731,00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6 404,90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 067,58z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" w:after="10"/>
              <w:ind w:right="6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Krerow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5 544,00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5 296,60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674,04z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" w:after="10"/>
              <w:ind w:right="6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Krzyżownik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31 250,00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31 016,40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 171,60z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" w:after="10"/>
              <w:ind w:right="6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Markowi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4 571,00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5 581,40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27,20z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,00z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Poklatk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0 031,00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8 819,10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914,00z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" w:after="10"/>
              <w:ind w:right="6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 xml:space="preserve">Śródk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2 729,00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3 460,50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346,00z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" w:after="10"/>
              <w:ind w:right="6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Tul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45 961,00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45 047,29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0 360,80z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69,87z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Zim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7 639,00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17 648,80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7 610,00z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" w:after="10"/>
              <w:ind w:right="6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both"/>
              <w:rPr/>
            </w:pPr>
            <w:r>
              <w:rPr/>
              <w:t>Nagradowi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1 028,00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0 284,09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2 441,00z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" w:after="10"/>
              <w:ind w:right="64" w:hanging="0"/>
              <w:jc w:val="right"/>
              <w:rPr/>
            </w:pPr>
            <w:r>
              <w:rPr/>
              <w:t>0,31zł</w:t>
            </w:r>
          </w:p>
        </w:tc>
      </w:tr>
    </w:tbl>
    <w:p>
      <w:pPr>
        <w:pStyle w:val="NormalnyWeb"/>
        <w:spacing w:before="10" w:after="10"/>
        <w:ind w:right="64" w:firstLine="540"/>
        <w:jc w:val="both"/>
        <w:rPr/>
      </w:pPr>
      <w:r>
        <w:rPr/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Przewodnicząca Komisji zapytała czy rolnicy płacą podatek od nieruchomości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Pani Plebanek odpowiedziała, że rolnicy płacą podatek od nieruchomości za budynki mieszkalne lub takie, w których prowadzona jest działalność gospodarcza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Radne Michalak – Szczepaniak i Sznajder podsumowały, że ogólnie ściągalność podatków jest dobra, a stałe zaległości niewielkie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Radna Sznajder poprosiła o informację czy są sprawy, które ciągną się przez lata i nie można ich zamknąć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Pani Sołtysiak odpowiedziała, że do długotrwałych zaległości podatkowych należą zobowiązania osób prawnych oraz przypadki, w których dokonano przymusowego wpisu na hipotekę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Na zapytanie Przewodniczącej Komisji czy takie zaległości można zlikwidować odgórnie pani Sołtysiak odpowiedziała, że tylko zmiana ustawy mogłaby na taki krok zezwolić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Radna Sznajder zapytała czy umorzenia następują terminowo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Pani Plebanek odpowiedziała twierdząco; dodała, że jeśli podatnik nie jest zadowolony z wydanej na jego rzecz decyzji może, za pośrednictwem Wójta, złożyć odwołanie do Samorządowego Kolegium Odwoławczego w Poznaniu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Na prośbę radnego Urbaniaka pani Sołtysiak przypomniała, że koszt wysyłki jednego upomnienia 8,80zł za sztukę, a wysłała ich ostatnio 552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 xml:space="preserve">Na kolejne zapytanie radnego, czy upomnienia muszą być wysyłane za potwierdzeniem odbioru, pani Sołtysiak odpowiedziała twierdząco. 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Pani Plebanek dodała, że decyzje podatkowe muszą być wysyłane w ten sposób, żeby urząd gminy miał dowód, że wysłane przez niego pismo zostało doręczone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Przewodnicząca Komisji podkreśliła, że w ten sam sposób wysyła się wszystkie decyzje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Radna Sznajder pytała dalej o sposób ewidencjonowania wpływu podatku – czy odbywa się po kolejnych ratach czy w systemie rocznym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Pani Sołtysiak odpowiedziała, że na koniec roku sumuje się całość wpływów podatkowych, natomiast w ciągu roku dane dotyczące poszczególnych rat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Radna poprosiła o informację w kwestii sprawozdań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Pani Sołtysiak wyjaśniła, że sporządza sprawozdania z zakresu jej przynależnego i dalej przekazuje je pani Skarbnik, która uzupełnia je kolejnymi danymi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Pani Plebanek nadmieniła, że w ubiegłych latach było zwyczajowo przyjęte, że sołtysi dostarczali decyzje podatnikom, a uprawnieni byli do poboru wyżej wymienionych podatków, w ubiegłym roku zostali pozbawieni możliwości doręczania decyzji, a w roku obecnym znów taka możliwość istnieje (na podstawie art.144 ordynacji podatkowej pisma organu podatkowego doręczane przez organ podatkowy, jeśli tym organem jest wójt, za pokwitowaniem może doręczać sołtys).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 xml:space="preserve">Przewodnicząca Komisji podsumowała, że dział zajmujący się podatkami pracuje dobrze i życzyła dalszej owocnej pracy. 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 xml:space="preserve">Uzupełnione zostały informacje co do liczby podatników (osób fizycznych), o które zapytano na początku spotkania – podatek rolny obejmuje 1 247 osób, podatek od nieruchomości 1 464. </w:t>
      </w:r>
    </w:p>
    <w:p>
      <w:pPr>
        <w:pStyle w:val="NormalnyWeb"/>
        <w:spacing w:before="10" w:after="10"/>
        <w:ind w:right="64" w:firstLine="540"/>
        <w:jc w:val="both"/>
        <w:rPr/>
      </w:pPr>
      <w:r>
        <w:rPr/>
        <w:t>Termin kolejnego posiedzenia Komisji radni wyznaczyli na dzień 26 lutego.</w:t>
      </w:r>
    </w:p>
    <w:p>
      <w:pPr>
        <w:pStyle w:val="NormalnyWeb"/>
        <w:spacing w:before="10" w:after="10"/>
        <w:ind w:right="64" w:hanging="0"/>
        <w:jc w:val="both"/>
        <w:rPr/>
      </w:pPr>
      <w:r>
        <w:rPr/>
        <w:t xml:space="preserve">         </w:t>
      </w:r>
      <w:r>
        <w:rPr>
          <w:u w:val="single"/>
        </w:rPr>
        <w:t>Komisja Rewizyjna w składzie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spacing w:lineRule="auto" w:line="360"/>
        <w:ind w:firstLine="540"/>
        <w:rPr>
          <w:szCs w:val="24"/>
        </w:rPr>
      </w:pPr>
      <w:r>
        <w:rPr>
          <w:szCs w:val="24"/>
        </w:rPr>
        <w:t>Przewodnicząca Komisji</w:t>
        <w:tab/>
        <w:t>Halina Michalak – Szczepaniak</w:t>
        <w:tab/>
        <w:t>.…………………</w:t>
      </w:r>
    </w:p>
    <w:p>
      <w:pPr>
        <w:pStyle w:val="TextBody"/>
        <w:spacing w:lineRule="auto" w:line="360"/>
        <w:ind w:firstLine="540"/>
        <w:rPr/>
      </w:pPr>
      <w:r>
        <w:rPr>
          <w:szCs w:val="24"/>
        </w:rPr>
        <w:t>Z-ca Przewodniczącego</w:t>
        <w:tab/>
        <w:tab/>
        <w:t>Elżbieta Sznajder</w:t>
        <w:tab/>
        <w:tab/>
        <w:t xml:space="preserve"> </w:t>
        <w:tab/>
        <w:t>.…………………</w:t>
      </w:r>
    </w:p>
    <w:p>
      <w:pPr>
        <w:pStyle w:val="TextBody"/>
        <w:spacing w:lineRule="auto" w:line="360"/>
        <w:ind w:firstLine="540"/>
        <w:rPr>
          <w:szCs w:val="24"/>
        </w:rPr>
      </w:pPr>
      <w:r>
        <w:rPr>
          <w:szCs w:val="24"/>
        </w:rPr>
        <w:t>Członkowie:</w:t>
        <w:tab/>
        <w:tab/>
        <w:tab/>
        <w:t>Krystyna Kotecka</w:t>
        <w:tab/>
        <w:tab/>
        <w:t xml:space="preserve">  </w:t>
        <w:tab/>
        <w:t>.…………………</w:t>
      </w:r>
    </w:p>
    <w:p>
      <w:pPr>
        <w:pStyle w:val="TextBody"/>
        <w:spacing w:lineRule="auto" w:line="360"/>
        <w:ind w:left="2880" w:firstLine="720"/>
        <w:rPr>
          <w:szCs w:val="24"/>
        </w:rPr>
      </w:pPr>
      <w:r>
        <w:rPr>
          <w:szCs w:val="24"/>
        </w:rPr>
        <w:t xml:space="preserve">Tadeusz Lammel </w:t>
        <w:tab/>
        <w:t xml:space="preserve"> </w:t>
        <w:tab/>
        <w:tab/>
        <w:t>.…………………</w:t>
      </w:r>
    </w:p>
    <w:p>
      <w:pPr>
        <w:pStyle w:val="Normal"/>
        <w:spacing w:lineRule="auto" w:line="360"/>
        <w:ind w:left="2832" w:firstLine="54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ab/>
        <w:t>Sławomir Urbaniak</w:t>
        <w:tab/>
        <w:tab/>
        <w:tab/>
      </w:r>
      <w:r>
        <w:rPr/>
        <w:t>.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20"/>
      </w:tabs>
      <w:ind w:left="72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40:00Z</dcterms:created>
  <dc:creator>UG Kleszczewo</dc:creator>
  <dc:description/>
  <cp:keywords/>
  <dc:language>en-US</dc:language>
  <cp:lastModifiedBy>U.G. Kleszczewo</cp:lastModifiedBy>
  <cp:lastPrinted>2007-02-23T08:39:00Z</cp:lastPrinted>
  <dcterms:modified xsi:type="dcterms:W3CDTF">2007-02-26T07:30:00Z</dcterms:modified>
  <cp:revision>4</cp:revision>
  <dc:subject/>
  <dc:title>Protokół</dc:title>
</cp:coreProperties>
</file>