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1"/>
          <w:tab w:val="left" w:pos="7380" w:leader="none"/>
        </w:tabs>
        <w:ind w:firstLine="540"/>
        <w:rPr/>
      </w:pPr>
      <w:r>
        <w:rPr/>
        <w:t>Protokół z posiedzenia</w:t>
      </w:r>
    </w:p>
    <w:p>
      <w:pPr>
        <w:pStyle w:val="Heading"/>
        <w:ind w:firstLine="540"/>
        <w:rPr/>
      </w:pPr>
      <w:r>
        <w:rPr/>
        <w:t>Komisji Rolnictwa i Ochrony Środowiska</w:t>
      </w:r>
    </w:p>
    <w:p>
      <w:pPr>
        <w:pStyle w:val="Subtitle"/>
        <w:spacing w:before="0" w:after="0"/>
        <w:ind w:firstLine="540"/>
        <w:rPr/>
      </w:pPr>
      <w:r>
        <w:rPr>
          <w:rFonts w:cs="Times New Roman" w:ascii="Times New Roman" w:hAnsi="Times New Roman"/>
          <w:b/>
        </w:rPr>
        <w:t>odbytego w dniu 20 lutego 2007r.</w:t>
      </w:r>
    </w:p>
    <w:p>
      <w:pPr>
        <w:pStyle w:val="TextBody"/>
        <w:ind w:firstLine="540"/>
        <w:rPr>
          <w:rFonts w:ascii="Times New Roman" w:hAnsi="Times New Roman" w:cs="Times New Roman"/>
          <w:b/>
          <w:b/>
          <w:szCs w:val="24"/>
        </w:rPr>
      </w:pPr>
      <w:r>
        <w:rPr>
          <w:rFonts w:cs="Times New Roman"/>
          <w:b/>
          <w:szCs w:val="24"/>
        </w:rPr>
      </w:r>
    </w:p>
    <w:p>
      <w:pPr>
        <w:pStyle w:val="TextBody"/>
        <w:ind w:firstLine="540"/>
        <w:rPr>
          <w:b/>
          <w:b/>
          <w:szCs w:val="24"/>
        </w:rPr>
      </w:pPr>
      <w:r>
        <w:rPr>
          <w:b/>
          <w:szCs w:val="24"/>
        </w:rPr>
      </w:r>
    </w:p>
    <w:p>
      <w:pPr>
        <w:pStyle w:val="TextBody"/>
        <w:ind w:firstLine="540"/>
        <w:rPr/>
      </w:pPr>
      <w:r>
        <w:rPr>
          <w:szCs w:val="24"/>
        </w:rPr>
        <w:t>Posiedzenie rozpoczął o godzinie 09:15 Przewodniczący Komisji  - radny Lammel. W  posiedzeniu udział wzięli wszyscy członkowie komisji oraz:</w:t>
      </w:r>
    </w:p>
    <w:p>
      <w:pPr>
        <w:pStyle w:val="Listapunktowana2"/>
        <w:ind w:left="0" w:firstLine="540"/>
        <w:rPr/>
      </w:pPr>
      <w:r>
        <w:rPr/>
        <w:t>Wójt – Bogdan Kemnitz</w:t>
      </w:r>
    </w:p>
    <w:p>
      <w:pPr>
        <w:pStyle w:val="Listapunktowana2"/>
        <w:ind w:left="0" w:firstLine="540"/>
        <w:rPr/>
      </w:pPr>
      <w:r>
        <w:rPr/>
        <w:t xml:space="preserve">Zastępca Wójta / Sekretarz Gminy – Genowefa Przepióra </w:t>
      </w:r>
    </w:p>
    <w:p>
      <w:pPr>
        <w:pStyle w:val="Listapunktowana2"/>
        <w:ind w:left="0" w:firstLine="540"/>
        <w:rPr/>
      </w:pPr>
      <w:r>
        <w:rPr/>
        <w:t>Skarbnik – Mirosława Nowak</w:t>
      </w:r>
    </w:p>
    <w:p>
      <w:pPr>
        <w:pStyle w:val="Listapunktowana2"/>
        <w:ind w:left="0" w:firstLine="540"/>
        <w:rPr/>
      </w:pPr>
      <w:r>
        <w:rPr/>
        <w:t xml:space="preserve">Kierownik Biura Powiatowego Agencji Restrukturyzacji i Modernizacji Rolnictwa – Marian Juś </w:t>
      </w:r>
    </w:p>
    <w:p>
      <w:pPr>
        <w:pStyle w:val="Listapunktowana2"/>
        <w:ind w:left="0" w:firstLine="540"/>
        <w:rPr/>
      </w:pPr>
      <w:r>
        <w:rPr/>
        <w:t>Pracownik Ośrodka Doradztwa Rolniczego Sielinko – Kazimierz Surdyk</w:t>
      </w:r>
    </w:p>
    <w:p>
      <w:pPr>
        <w:pStyle w:val="Listapunktowana2"/>
        <w:ind w:left="0" w:firstLine="540"/>
        <w:rPr/>
      </w:pPr>
      <w:r>
        <w:rPr/>
        <w:t>Inspektor ds. rolnictwa i ochrony środowiska – Jacek Dawiskiba</w:t>
      </w:r>
    </w:p>
    <w:p>
      <w:pPr>
        <w:pStyle w:val="Listapunktowana2"/>
        <w:ind w:left="0" w:firstLine="540"/>
        <w:rPr/>
      </w:pPr>
      <w:r>
        <w:rPr/>
        <w:t>Kierownik Zakładu Komunalnego – Marek Jabłoński</w:t>
      </w:r>
    </w:p>
    <w:p>
      <w:pPr>
        <w:pStyle w:val="Listapunktowana2"/>
        <w:ind w:left="0" w:firstLine="540"/>
        <w:rPr/>
      </w:pPr>
      <w:r>
        <w:rPr/>
        <w:t>Inspektor ds. administracyjno - księgowych – Magdalena Dubińska</w:t>
      </w:r>
    </w:p>
    <w:p>
      <w:pPr>
        <w:pStyle w:val="Listapunktowana2"/>
        <w:ind w:left="0" w:firstLine="540"/>
        <w:rPr/>
      </w:pPr>
      <w:r>
        <w:rPr/>
        <w:t xml:space="preserve">Kierownik Ośrodka Pomocy Społecznej – Mirosława Radzimska </w:t>
      </w:r>
    </w:p>
    <w:p>
      <w:pPr>
        <w:pStyle w:val="Listapunktowana2"/>
        <w:ind w:left="0" w:firstLine="540"/>
        <w:rPr/>
      </w:pPr>
      <w:r>
        <w:rPr/>
      </w:r>
    </w:p>
    <w:p>
      <w:pPr>
        <w:pStyle w:val="Listapunktowana2"/>
        <w:ind w:left="0" w:firstLine="540"/>
        <w:rPr>
          <w:b/>
          <w:b/>
          <w:u w:val="single"/>
        </w:rPr>
      </w:pPr>
      <w:r>
        <w:rPr>
          <w:b/>
          <w:u w:val="single"/>
        </w:rPr>
        <w:t>Porządek posiedzenia:</w:t>
      </w:r>
    </w:p>
    <w:p>
      <w:pPr>
        <w:pStyle w:val="Listapunktowana2"/>
        <w:numPr>
          <w:ilvl w:val="0"/>
          <w:numId w:val="2"/>
        </w:numPr>
        <w:ind w:left="0" w:firstLine="540"/>
        <w:rPr/>
      </w:pPr>
      <w:r>
        <w:rPr>
          <w:rStyle w:val="Txt1"/>
        </w:rPr>
        <w:t>Zrzeszenie Producentów Rolnych, grupy producenckie, wykorzystanie biopaliw.</w:t>
      </w:r>
    </w:p>
    <w:p>
      <w:pPr>
        <w:pStyle w:val="Listapunktowana2"/>
        <w:numPr>
          <w:ilvl w:val="0"/>
          <w:numId w:val="2"/>
        </w:numPr>
        <w:ind w:left="0" w:firstLine="540"/>
        <w:rPr/>
      </w:pPr>
      <w:r>
        <w:rPr/>
        <w:t>Sprawy bieżące.</w:t>
      </w:r>
    </w:p>
    <w:p>
      <w:pPr>
        <w:pStyle w:val="Listapunktowana2"/>
        <w:ind w:left="0" w:firstLine="540"/>
        <w:rPr/>
      </w:pPr>
      <w:r>
        <w:rPr/>
      </w:r>
    </w:p>
    <w:p>
      <w:pPr>
        <w:pStyle w:val="Normal"/>
        <w:numPr>
          <w:ilvl w:val="0"/>
          <w:numId w:val="0"/>
        </w:numPr>
        <w:ind w:firstLine="540"/>
        <w:jc w:val="both"/>
        <w:outlineLvl w:val="0"/>
        <w:rPr/>
      </w:pPr>
      <w:r>
        <w:rPr/>
      </w:r>
    </w:p>
    <w:p>
      <w:pPr>
        <w:pStyle w:val="Normal"/>
        <w:tabs>
          <w:tab w:val="clear" w:pos="851"/>
          <w:tab w:val="left" w:pos="1134" w:leader="none"/>
        </w:tabs>
        <w:ind w:firstLine="540"/>
        <w:jc w:val="both"/>
        <w:rPr>
          <w:b/>
          <w:b/>
          <w:u w:val="single"/>
        </w:rPr>
      </w:pPr>
      <w:r>
        <w:rPr>
          <w:b/>
          <w:u w:val="single"/>
        </w:rPr>
        <w:t>Ad. 1.</w:t>
      </w:r>
    </w:p>
    <w:p>
      <w:pPr>
        <w:pStyle w:val="Tekstpodstawowywcity2"/>
        <w:spacing w:lineRule="auto" w:line="240"/>
        <w:ind w:firstLine="540"/>
        <w:rPr>
          <w:rFonts w:ascii="Times New Roman" w:hAnsi="Times New Roman" w:cs="Times New Roman"/>
        </w:rPr>
      </w:pPr>
      <w:r>
        <w:rPr>
          <w:rFonts w:cs="Times New Roman" w:ascii="Times New Roman" w:hAnsi="Times New Roman"/>
        </w:rPr>
        <w:t>Radni w pierwszej kolejności ustalili, że temat zrzeszeń i grup producenckich omówiony zostanie w terminie późniejszym – wstępnie ustalono, że spotkanie na ten temat odbędzie się w maju. Na trwające posiedzenie zaproszono kierownika Biura Powiatowego Agencji Restrukturyzacji i Modernizacji Rolnictwa (dalej ARiMR), aby przybliżył temat zmian w sposobie przygotowania  wniosków o dopłaty bezpośrednie.</w:t>
      </w:r>
    </w:p>
    <w:p>
      <w:pPr>
        <w:pStyle w:val="Tekstpodstawowywcity2"/>
        <w:spacing w:lineRule="auto" w:line="240"/>
        <w:ind w:firstLine="540"/>
        <w:rPr>
          <w:rFonts w:ascii="Times New Roman" w:hAnsi="Times New Roman" w:cs="Times New Roman"/>
          <w:color w:val="000000"/>
        </w:rPr>
      </w:pPr>
      <w:r>
        <w:rPr>
          <w:rFonts w:cs="Times New Roman" w:ascii="Times New Roman" w:hAnsi="Times New Roman"/>
        </w:rPr>
        <w:t>Następnie pan Dawiskiba w kwestii biopaliw poinformował, że zainteresowanie ich kupnem lub produkcją wynika ze zmniejszania się zasobów najczęściej eksploatowanych tradycyjnych paliw kopalnych. Wskazał, że dostępność światowych zasobów paliw konwencjonalnych obliczono na okres: 40 lat w przypadku ropy naftowej, w przypadku gazu 50 lat i węgla - 180 lat. Wskazał, że do odnawialnych nośników energii należy zaliczyć; biopaliwa, biomasę, biogaz, energetykę wodną, wiatrową, kolektory słoneczne, ogniwa fotowoltaiczne, pompy ciepła i energię geotermalną. Jako największych producentów bioetanolu na świecie pan inspektor wymienił Brazylię i USA, a w Europie Hiszpanię. Wyjaśniał dalej, że bioetanol, (tj. odwodniony alkohol etylowy) produkowany jest z surowców rolniczych lub produktów ubocznych i odpadów, głównie ziemniaków, zboża czy kukurydzy; z jednej tony ziarna kukurydzy uzyskuje się ponad czterokrotnie więcej etanolu niż z 1 tony buraków cukrowych. Drugim odnawialnym paliwem jest biodiesel, który jest wytłaczany z roślin oleistych (np. rzepaku czy soi). Pan Dawiskiba informował dalej, że do biopaliw, które rolnicy mogą wytwarzać na własne cele zalicza się: ester, bioetanol, biometanol, dimetyloeter, czysty olej roślinny, biogaz, biowodór, biopaliwa syntetyczne i inne biopaliwa wyprodukowane z biomasy. Podał do wiadomości, iż aby</w:t>
      </w:r>
      <w:r>
        <w:rPr>
          <w:rFonts w:cs="Times New Roman" w:ascii="Times New Roman" w:hAnsi="Times New Roman"/>
          <w:color w:val="000000"/>
        </w:rPr>
        <w:t xml:space="preserve"> rolnik mógł rozpocząć produkcję biopaliw na własne potrzeby (w limitowanej ilości 100 l na ha użytków rolnych w ciągu roku) musi przejść odpowiednią procedurę rejestracyjną i założyć w gospodarstwie skład podatkowy. Uzyskanie wpisu do rejestru wytwórców będzie uprawniało do podjęcia działalności gospodarczej w zakresie wytwarzania, magazynowania lub wprowadzania do obrotu biokomponentów, natomiast wpis do rejestru rolników umożliwia wytwarzanie biopaliw ciekłych na własny użytek, przy czym rolnicy produkujący biopaliwa na własne cele zobowiązani są do składania rocznych sprawozdań do Agencji Rynku Rolnego o ilości i rodzaju wytworzonych paliw oraz surowców, z których je wytworzono.  Inspektor Dawiskiba dodał, że wielu rolników zniechęca koszt podatku akcyzowego – 1,50zł od każdego litra biokomponentów dodanych do benzyny silnikowej nieetylizowanej i 1,00zł od każdego litra biokomponentów dodanych do oleju napędowego.</w:t>
      </w:r>
    </w:p>
    <w:p>
      <w:pPr>
        <w:pStyle w:val="Tekstpodstawowywcity2"/>
        <w:spacing w:lineRule="auto" w:line="240"/>
        <w:ind w:firstLine="540"/>
        <w:rPr>
          <w:rFonts w:ascii="Times New Roman" w:hAnsi="Times New Roman" w:cs="Times New Roman"/>
          <w:color w:val="000000"/>
        </w:rPr>
      </w:pPr>
      <w:r>
        <w:rPr>
          <w:rFonts w:cs="Times New Roman" w:ascii="Times New Roman" w:hAnsi="Times New Roman"/>
          <w:color w:val="000000"/>
        </w:rPr>
        <w:t>Radny Świątczak wskazał, iż zadaniem gminy jest szeroko pojęte informowanie rolników o możliwościach skorzystania z nowych rozwiązań, wymogach jakie muszą w tym celu spełnić oraz sposobach, kosztach i korzyściach, bądź mniej korzystnych stronach ich realizacji.</w:t>
      </w:r>
    </w:p>
    <w:p>
      <w:pPr>
        <w:pStyle w:val="Tekstpodstawowywcity2"/>
        <w:spacing w:lineRule="auto" w:line="240"/>
        <w:ind w:firstLine="540"/>
        <w:rPr/>
      </w:pPr>
      <w:r>
        <w:rPr>
          <w:rFonts w:cs="Times New Roman" w:ascii="Times New Roman" w:hAnsi="Times New Roman"/>
          <w:color w:val="000000"/>
        </w:rPr>
        <w:t xml:space="preserve">Na zapytanie pani Sekretarz o zamiar organizacji szkoleń dla rolników pan Surdyk odpowiedział, iż w maju planuje się spotkanie na temat produkcji biopaliw, na które na pewno zostanie zaproszony przedstawiciel firmy wytwarzającej odpowiednie urządzenia do tego celu.   </w:t>
      </w:r>
    </w:p>
    <w:p>
      <w:pPr>
        <w:pStyle w:val="Tekstpodstawowywcity2"/>
        <w:spacing w:lineRule="auto" w:line="240"/>
        <w:ind w:firstLine="540"/>
        <w:rPr>
          <w:rFonts w:ascii="Times New Roman" w:hAnsi="Times New Roman" w:cs="Times New Roman"/>
          <w:color w:val="000000"/>
          <w:highlight w:val="yellow"/>
        </w:rPr>
      </w:pPr>
      <w:r>
        <w:rPr>
          <w:rFonts w:cs="Times New Roman" w:ascii="Times New Roman" w:hAnsi="Times New Roman"/>
          <w:color w:val="000000"/>
        </w:rPr>
        <w:t>Radny Świątczak ponownie wskazał na konieczność udzielenia jak najszerszej informacji zainteresowanym, aby mogli dokonać wyboru. Na zapytanie pani Sekretarz o fundusze unijne na wszczęcie takiej produkcji radny odpowiedział, że istnieje możliwość pozyskania 70% kosztów kwalifikowanych. Jako obszary godne zainteresowania wskazał źródła energii odnawialnej oraz użycie biopaliw na potrzeby taboru kleszczewskiego Zakładu Komunalnego.</w:t>
      </w:r>
    </w:p>
    <w:p>
      <w:pPr>
        <w:pStyle w:val="Tekstpodstawowywcity2"/>
        <w:spacing w:lineRule="auto" w:line="240"/>
        <w:ind w:firstLine="540"/>
        <w:rPr/>
      </w:pPr>
      <w:r>
        <w:rPr>
          <w:rFonts w:cs="Times New Roman" w:ascii="Times New Roman" w:hAnsi="Times New Roman"/>
          <w:color w:val="000000"/>
        </w:rPr>
        <w:t>W dalszej części posiedzenia uczestniczył kierownik Biura Powiatowego ARiMR. Pan Juś w kwestii dopłat bezpośrednich poinformował, że nowością jest dopłacanie do działań związanych z uprawą roślin energetycznych. Dodał, iż 12 marca odbędzie się szkolenie w zakresie wypełniania nowych formularzy wniosków o dopłaty, w tym także dopłaty do roślin energetycznych. Dodał, że warunkiem starania się o dopłatę do roślin energetycznych będzie posiadanie umowy kontraktacyjnej z podmiotem, który wytwarza produkty na bazie takich roślin, albo zaświadczenia, że samemu się jest producentem. Nadmienił też, że istnieje możliwość pozyskania dopłat zwierzęcych to jest dofinansowania do trwałych użytków zielonych, na których hoduje się kozy, krowy lub owce. Poinformował dalej, że wnioski o dopłaty należy składać do 15 marca bieżącego roku, a następnie przypomniał, iż działalność ARiMR obejmuje przede wszystkim następujące rodzaje zadań:</w:t>
      </w:r>
    </w:p>
    <w:p>
      <w:pPr>
        <w:pStyle w:val="Tekstpodstawowywcity2"/>
        <w:spacing w:lineRule="auto" w:line="240"/>
        <w:ind w:firstLine="540"/>
        <w:rPr/>
      </w:pPr>
      <w:r>
        <w:rPr>
          <w:rFonts w:cs="Times New Roman" w:ascii="Times New Roman" w:hAnsi="Times New Roman"/>
          <w:color w:val="000000"/>
        </w:rPr>
        <w:t xml:space="preserve">- renty strukturalne </w:t>
      </w:r>
    </w:p>
    <w:p>
      <w:pPr>
        <w:pStyle w:val="Tekstpodstawowywcity2"/>
        <w:spacing w:lineRule="auto" w:line="240"/>
        <w:ind w:firstLine="540"/>
        <w:rPr>
          <w:rFonts w:ascii="Times New Roman" w:hAnsi="Times New Roman" w:cs="Times New Roman"/>
          <w:color w:val="000000"/>
        </w:rPr>
      </w:pPr>
      <w:r>
        <w:rPr>
          <w:rFonts w:cs="Times New Roman" w:ascii="Times New Roman" w:hAnsi="Times New Roman"/>
          <w:color w:val="000000"/>
        </w:rPr>
        <w:t>- płatności z tytułu gospodarstw niskotowarowych</w:t>
      </w:r>
    </w:p>
    <w:p>
      <w:pPr>
        <w:pStyle w:val="Tekstpodstawowywcity2"/>
        <w:spacing w:lineRule="auto" w:line="240"/>
        <w:ind w:firstLine="540"/>
        <w:rPr>
          <w:rFonts w:ascii="Times New Roman" w:hAnsi="Times New Roman" w:cs="Times New Roman"/>
          <w:color w:val="000000"/>
        </w:rPr>
      </w:pPr>
      <w:r>
        <w:rPr>
          <w:rFonts w:cs="Times New Roman" w:ascii="Times New Roman" w:hAnsi="Times New Roman"/>
          <w:color w:val="000000"/>
        </w:rPr>
        <w:t>- zalesienia</w:t>
      </w:r>
    </w:p>
    <w:p>
      <w:pPr>
        <w:pStyle w:val="Tekstpodstawowywcity2"/>
        <w:spacing w:lineRule="auto" w:line="240"/>
        <w:ind w:firstLine="540"/>
        <w:rPr>
          <w:rFonts w:ascii="Times New Roman" w:hAnsi="Times New Roman" w:cs="Times New Roman"/>
          <w:color w:val="000000"/>
        </w:rPr>
      </w:pPr>
      <w:r>
        <w:rPr>
          <w:rFonts w:cs="Times New Roman" w:ascii="Times New Roman" w:hAnsi="Times New Roman"/>
          <w:color w:val="000000"/>
        </w:rPr>
        <w:t>- dostosowanie gospodarstw do standardów Unii Europejskiej</w:t>
      </w:r>
    </w:p>
    <w:p>
      <w:pPr>
        <w:pStyle w:val="Tekstpodstawowywcity2"/>
        <w:spacing w:lineRule="auto" w:line="240"/>
        <w:ind w:firstLine="540"/>
        <w:rPr>
          <w:rFonts w:ascii="Times New Roman" w:hAnsi="Times New Roman" w:cs="Times New Roman"/>
          <w:color w:val="000000"/>
        </w:rPr>
      </w:pPr>
      <w:r>
        <w:rPr>
          <w:rFonts w:cs="Times New Roman" w:ascii="Times New Roman" w:hAnsi="Times New Roman"/>
          <w:color w:val="000000"/>
        </w:rPr>
        <w:t xml:space="preserve">- realizacja przedsięwzięć rolnośrodowiskowych i poprawa dobrostanu zwierząt </w:t>
      </w:r>
    </w:p>
    <w:p>
      <w:pPr>
        <w:pStyle w:val="Tekstpodstawowywcity2"/>
        <w:spacing w:lineRule="auto" w:line="240"/>
        <w:ind w:firstLine="540"/>
        <w:rPr>
          <w:rFonts w:ascii="Times New Roman" w:hAnsi="Times New Roman" w:cs="Times New Roman"/>
          <w:color w:val="000000"/>
        </w:rPr>
      </w:pPr>
      <w:r>
        <w:rPr>
          <w:rFonts w:cs="Times New Roman" w:ascii="Times New Roman" w:hAnsi="Times New Roman"/>
          <w:color w:val="000000"/>
        </w:rPr>
        <w:t xml:space="preserve">- obszary niekorzystnych warunków gospodarowania </w:t>
      </w:r>
    </w:p>
    <w:p>
      <w:pPr>
        <w:pStyle w:val="Tekstpodstawowywcity2"/>
        <w:spacing w:lineRule="auto" w:line="240"/>
        <w:ind w:firstLine="540"/>
        <w:rPr>
          <w:rFonts w:ascii="Times New Roman" w:hAnsi="Times New Roman" w:cs="Times New Roman"/>
          <w:color w:val="000000"/>
        </w:rPr>
      </w:pPr>
      <w:r>
        <w:rPr>
          <w:rFonts w:cs="Times New Roman" w:ascii="Times New Roman" w:hAnsi="Times New Roman"/>
          <w:color w:val="000000"/>
        </w:rPr>
        <w:t>- płatności bezpośrednia</w:t>
      </w:r>
    </w:p>
    <w:p>
      <w:pPr>
        <w:pStyle w:val="Tekstpodstawowywcity2"/>
        <w:spacing w:lineRule="auto" w:line="240"/>
        <w:ind w:firstLine="540"/>
        <w:rPr>
          <w:rFonts w:ascii="Times New Roman" w:hAnsi="Times New Roman" w:cs="Times New Roman"/>
          <w:color w:val="000000"/>
        </w:rPr>
      </w:pPr>
      <w:r>
        <w:rPr>
          <w:rFonts w:cs="Times New Roman" w:ascii="Times New Roman" w:hAnsi="Times New Roman"/>
          <w:color w:val="000000"/>
        </w:rPr>
        <w:t>- płatności z tytułu cukru.</w:t>
      </w:r>
    </w:p>
    <w:p>
      <w:pPr>
        <w:pStyle w:val="Tekstpodstawowywcity2"/>
        <w:spacing w:lineRule="auto" w:line="240"/>
        <w:ind w:hanging="0"/>
        <w:rPr>
          <w:rFonts w:ascii="Times New Roman" w:hAnsi="Times New Roman" w:cs="Times New Roman"/>
          <w:color w:val="000000"/>
        </w:rPr>
      </w:pPr>
      <w:r>
        <w:rPr>
          <w:rFonts w:cs="Times New Roman" w:ascii="Times New Roman" w:hAnsi="Times New Roman"/>
          <w:color w:val="000000"/>
        </w:rPr>
        <w:t>Pan Juś powiedział też, że średnio renta strukturalna wynosi netto 1 622zł.</w:t>
      </w:r>
    </w:p>
    <w:p>
      <w:pPr>
        <w:pStyle w:val="Tekstpodstawowywcity2"/>
        <w:spacing w:lineRule="auto" w:line="240"/>
        <w:ind w:firstLine="540"/>
        <w:rPr/>
      </w:pPr>
      <w:r>
        <w:rPr>
          <w:rFonts w:cs="Times New Roman" w:ascii="Times New Roman" w:hAnsi="Times New Roman"/>
          <w:color w:val="000000"/>
        </w:rPr>
        <w:t xml:space="preserve">Na zapytanie pana Dawiskiby o nowości dotyczące młodych rolników pan Juś odpowiedział, że nastąpi zmiana średniej wielkości gospodarstwa, do którego młody rolnik może otrzymać dopłatę – jego areał ma wynosić około 12ha, i tylko tak duże lub większe gospodarstwa będą mogły dostać dopłatę. Dodatkowo młody rolnik musi mieć uregulowany stosunek do służby wojskowej. Wyjaśnił, że zwiększenie minimalnego obszaru gospodarstwa, dla którego można dostać dopłatę ma skutkować bardziej rozsądnym gospodarowaniem gruntem, jako że doświadczenia lat poprzednich pokazały, że wiele gospodarstw rozbito w irracjonalny sposób, wyłącznie po to aby uzyskać wsparcie finansowe. Pan kierownik nadmienił dalej, że aby otrzymać rentę strukturalną należy prowadzić gospodarstwo o wielkości przynajmniej trzech hektarów. </w:t>
      </w:r>
    </w:p>
    <w:p>
      <w:pPr>
        <w:pStyle w:val="Tekstpodstawowywcity2"/>
        <w:spacing w:lineRule="auto" w:line="240"/>
        <w:ind w:firstLine="540"/>
        <w:rPr>
          <w:rFonts w:ascii="Times New Roman" w:hAnsi="Times New Roman" w:cs="Times New Roman"/>
          <w:color w:val="000000"/>
        </w:rPr>
      </w:pPr>
      <w:r>
        <w:rPr>
          <w:rFonts w:cs="Times New Roman" w:ascii="Times New Roman" w:hAnsi="Times New Roman"/>
          <w:color w:val="000000"/>
        </w:rPr>
        <w:t>Pan Dawiskiba pytał dalej w jaki sposób odbije się na dopłatach w latach 2007-2013 zaległość w wypłacaniu dotychczasowych dopłat.</w:t>
      </w:r>
    </w:p>
    <w:p>
      <w:pPr>
        <w:pStyle w:val="Tekstpodstawowywcity2"/>
        <w:spacing w:lineRule="auto" w:line="240"/>
        <w:ind w:firstLine="540"/>
        <w:rPr/>
      </w:pPr>
      <w:r>
        <w:rPr>
          <w:rFonts w:cs="Times New Roman" w:ascii="Times New Roman" w:hAnsi="Times New Roman"/>
          <w:color w:val="000000"/>
        </w:rPr>
        <w:t xml:space="preserve">Pan Juś wytłumaczył, że nie wydatkowane dotąd środki finansowe nie są zaległościami – ARiMR nie może rolnikom wypłacić dopłat do inwestycji, których jeszcze nie rozpoczęli. </w:t>
      </w:r>
    </w:p>
    <w:p>
      <w:pPr>
        <w:pStyle w:val="Tekstpodstawowywcity2"/>
        <w:spacing w:lineRule="auto" w:line="240"/>
        <w:ind w:firstLine="540"/>
        <w:rPr>
          <w:rFonts w:ascii="Times New Roman" w:hAnsi="Times New Roman" w:cs="Times New Roman"/>
          <w:color w:val="000000"/>
        </w:rPr>
      </w:pPr>
      <w:r>
        <w:rPr>
          <w:rFonts w:cs="Times New Roman" w:ascii="Times New Roman" w:hAnsi="Times New Roman"/>
          <w:color w:val="000000"/>
        </w:rPr>
        <w:t xml:space="preserve">Inspektor Dawiskiba pytał dalej czy młodzi rolnicy, którzy dostali dopłaty do rozpoczęcia działalności rolniczej mogą dostać także dopłaty do obszarów o niekorzystnych warunkach gospodarowania. </w:t>
      </w:r>
    </w:p>
    <w:p>
      <w:pPr>
        <w:pStyle w:val="Tekstpodstawowywcity2"/>
        <w:spacing w:lineRule="auto" w:line="240"/>
        <w:ind w:firstLine="540"/>
        <w:rPr/>
      </w:pPr>
      <w:r>
        <w:rPr>
          <w:rFonts w:cs="Times New Roman" w:ascii="Times New Roman" w:hAnsi="Times New Roman"/>
          <w:color w:val="000000"/>
        </w:rPr>
        <w:t xml:space="preserve">Kierownik Juś odpowiedział twierdząco. Zwrócił uwagę na zmianę w dopłatach do zwierząt – niezgłoszenie przemieszczenia zwierzęcia skutkować będzie karą. Poinformował następnie, że rolnicy powiatu poznańskiego w roku ubiegłym otrzymali łączną pomoc w wysokości ponad 95 000 000zł, co stanowi około 1/5 płatności w całym województwie. </w:t>
      </w:r>
    </w:p>
    <w:p>
      <w:pPr>
        <w:pStyle w:val="Tekstpodstawowywcity2"/>
        <w:spacing w:lineRule="auto" w:line="240"/>
        <w:ind w:firstLine="540"/>
        <w:rPr>
          <w:rFonts w:ascii="Times New Roman" w:hAnsi="Times New Roman" w:cs="Times New Roman"/>
          <w:color w:val="000000"/>
        </w:rPr>
      </w:pPr>
      <w:r>
        <w:rPr>
          <w:rFonts w:cs="Times New Roman" w:ascii="Times New Roman" w:hAnsi="Times New Roman"/>
          <w:color w:val="000000"/>
        </w:rPr>
        <w:t xml:space="preserve">Na zapytanie inspektora Dawiskiby o możliwość zorganizowania wzorem roku ubiegłego dyżuru pracowników ARiMR w urzędzie gminy w dniach przyjmowania wniosków pan Juś odpowiedział, że wnioski powinny być składane w biurze powiatowym, a od centrali ARiMR zależy czy będzie możliwość zorganizowania dyżurów. Dodał, że w tym roku każdy rolnik otrzyma formularz wniosku pocztą, a od roku 2008 może dostać go na płycie CD lub mailem. Kontynuował, iż na razie nie jest możliwe składanie wniosków za pośrednictwem Internetu, ale trwają prace nad stworzeniem takiej możliwości w przyszłości. </w:t>
      </w:r>
    </w:p>
    <w:p>
      <w:pPr>
        <w:pStyle w:val="Tekstpodstawowywcity2"/>
        <w:spacing w:lineRule="auto" w:line="240"/>
        <w:ind w:firstLine="540"/>
        <w:rPr>
          <w:rFonts w:ascii="Times New Roman" w:hAnsi="Times New Roman" w:cs="Times New Roman"/>
          <w:color w:val="000000"/>
        </w:rPr>
      </w:pPr>
      <w:r>
        <w:rPr>
          <w:rFonts w:cs="Times New Roman" w:ascii="Times New Roman" w:hAnsi="Times New Roman"/>
          <w:color w:val="000000"/>
        </w:rPr>
        <w:t>Na zapytanie radnego Ratajczaka o fotomapy dołączane do wniosków pan Juś odparł, że zdjęcia nie są robione co roku i dokumentacja bazuje na danych podanych w poprzednich latach przez rolników. Zwrócił uwagę, iż taka mapa nie powinna być przekazywana wraz z gruntem osobie, która ten grunt dzierżawi, ale powinno być na niej zaznaczone, że właściciel gruntu go nie użytkuje. Poinformował też, że aktualne wnioski można pobrać ze strony internetowej ARiMR, oraz że umowy z cukrownią przypadku dopłat do cukru należało przedstawić jednorazowo – w pierwszym roku funkcjonowania dopłat, tj. 2006r.</w:t>
      </w:r>
      <w:r>
        <w:rPr>
          <w:rFonts w:cs="Times New Roman" w:ascii="Times New Roman" w:hAnsi="Times New Roman"/>
          <w:color w:val="000000"/>
          <w:highlight w:val="yellow"/>
        </w:rPr>
        <w:t xml:space="preserve"> </w:t>
      </w:r>
      <w:r>
        <w:rPr>
          <w:rFonts w:cs="Times New Roman" w:ascii="Times New Roman" w:hAnsi="Times New Roman"/>
          <w:color w:val="000000"/>
        </w:rPr>
        <w:t xml:space="preserve"> </w:t>
      </w:r>
    </w:p>
    <w:p>
      <w:pPr>
        <w:pStyle w:val="Tekstpodstawowywcity2"/>
        <w:spacing w:lineRule="auto" w:line="240"/>
        <w:ind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adny Świątczak powiedział, że w ostatnim numerze „Przeglądu Mleczarskiego” dużo miejsca poświęcono zmianom dotyczącym grup producenckich – zapytał na jakim etapie są te zmiany i czy ARiMR ma udział w działaniach podejmowanych w tym zakresie.</w:t>
      </w:r>
    </w:p>
    <w:p>
      <w:pPr>
        <w:pStyle w:val="Tekstpodstawowywcity2"/>
        <w:spacing w:lineRule="auto" w:line="240"/>
        <w:ind w:firstLine="540"/>
        <w:rPr/>
      </w:pPr>
      <w:r>
        <w:rPr>
          <w:rFonts w:cs="Times New Roman" w:ascii="Times New Roman" w:hAnsi="Times New Roman"/>
          <w:color w:val="000000"/>
        </w:rPr>
        <w:t>Pan Juś odpowiedział, że ARiMR jest agencją płatniczą podlegającą wytycznym ministerialnym, podczas gdy działania takie jak zakładanie grup producenckich to raczej obszar funkcjonowania Izb Rolniczych.</w:t>
      </w:r>
    </w:p>
    <w:p>
      <w:pPr>
        <w:pStyle w:val="Tekstpodstawowywcity2"/>
        <w:spacing w:lineRule="auto" w:line="240"/>
        <w:ind w:firstLine="540"/>
        <w:rPr/>
      </w:pPr>
      <w:r>
        <w:rPr>
          <w:rFonts w:cs="Times New Roman" w:ascii="Times New Roman" w:hAnsi="Times New Roman"/>
          <w:color w:val="000000"/>
        </w:rPr>
        <w:t xml:space="preserve">Radny Świątczak wyraził opinię, że temat dopłat do biopaliw i maszyn do produkcji takich paliw powinien zostać omówiony wraz z kwestią grup producenckich, bo oba zagadnienia są ze sobą powiązane. </w:t>
      </w:r>
    </w:p>
    <w:p>
      <w:pPr>
        <w:pStyle w:val="Tekstpodstawowywcity2"/>
        <w:spacing w:lineRule="auto" w:line="240"/>
        <w:ind w:firstLine="540"/>
        <w:rPr>
          <w:rFonts w:ascii="Times New Roman" w:hAnsi="Times New Roman" w:cs="Times New Roman"/>
          <w:color w:val="000000"/>
        </w:rPr>
      </w:pPr>
      <w:r>
        <w:rPr>
          <w:rFonts w:cs="Times New Roman" w:ascii="Times New Roman" w:hAnsi="Times New Roman"/>
          <w:color w:val="000000"/>
        </w:rPr>
        <w:t>Pan Surdyk zauważył, że gmina i ośrodki doradztwa mogą rolnikom udzielić informacji o zrzeszaniu się w grupy producenckie oraz działaniach jakie one mogą podejmować, ale decyzja o założeniu takich grup należy do rolników.</w:t>
      </w:r>
    </w:p>
    <w:p>
      <w:pPr>
        <w:pStyle w:val="Tekstpodstawowywcity2"/>
        <w:spacing w:lineRule="auto" w:line="240"/>
        <w:ind w:firstLine="540"/>
        <w:rPr/>
      </w:pPr>
      <w:r>
        <w:rPr>
          <w:rFonts w:cs="Times New Roman" w:ascii="Times New Roman" w:hAnsi="Times New Roman"/>
          <w:color w:val="000000"/>
        </w:rPr>
        <w:t>Inspektor Dawiskiba poinformował, że od 1997 roku działa na terenie gminy Zrzeszenie Producentów Warzyw, Owoców, Kwiatów i Innych Upraw Rolniczych, które powstało w oparciu o uzgodnienia z giełdą owocowo – warzywną na Franowie. Kontynuował, iż z uwagi na niezrealizowanie uzgodnień ze strony giełdy przyczyniło się do ograniczenia działalności zrzeszenia do produkcji jęczmienia browarnego i w tym zakresie funkcjonuje ono do dziś. Zauważył, że 95% tego co rolnik produkuje musi sprzedawać poprzez grupę, do której należy.</w:t>
      </w:r>
    </w:p>
    <w:p>
      <w:pPr>
        <w:pStyle w:val="Tekstpodstawowywcity2"/>
        <w:spacing w:lineRule="auto" w:line="240"/>
        <w:ind w:firstLine="540"/>
        <w:rPr/>
      </w:pPr>
      <w:r>
        <w:rPr>
          <w:rFonts w:cs="Times New Roman" w:ascii="Times New Roman" w:hAnsi="Times New Roman"/>
          <w:color w:val="000000"/>
        </w:rPr>
        <w:t>Radny Lesiński zauważył, że na przykład grupa producencka zajmująca się sprzedażą trzody chlewnej uzyskała zaledwie 0,20zł na sztuce żywca więcej niż wynosi cena po jakiej sprzedają trzodę rolnicy nie zrzeszeni w ten sposób.</w:t>
      </w:r>
    </w:p>
    <w:p>
      <w:pPr>
        <w:pStyle w:val="Tekstpodstawowywcity2"/>
        <w:spacing w:lineRule="auto" w:line="240"/>
        <w:ind w:firstLine="540"/>
        <w:rPr/>
      </w:pPr>
      <w:r>
        <w:rPr>
          <w:rFonts w:cs="Times New Roman" w:ascii="Times New Roman" w:hAnsi="Times New Roman"/>
          <w:color w:val="000000"/>
        </w:rPr>
        <w:t>Pan Dawiskiba upatrywał zmian w sytuacji rolników w zwiększeniu wpływów działań Izb Rolniczych.</w:t>
      </w:r>
    </w:p>
    <w:p>
      <w:pPr>
        <w:pStyle w:val="Tekstpodstawowywcity2"/>
        <w:spacing w:lineRule="auto" w:line="240"/>
        <w:ind w:firstLine="540"/>
        <w:rPr>
          <w:rFonts w:ascii="Times New Roman" w:hAnsi="Times New Roman" w:cs="Times New Roman"/>
        </w:rPr>
      </w:pPr>
      <w:r>
        <w:rPr>
          <w:rFonts w:cs="Times New Roman" w:ascii="Times New Roman" w:hAnsi="Times New Roman"/>
          <w:color w:val="000000"/>
        </w:rPr>
        <w:t>Radni nie mieli więcej uwag</w:t>
      </w:r>
      <w:r>
        <w:rPr>
          <w:rFonts w:cs="Times New Roman" w:ascii="Times New Roman" w:hAnsi="Times New Roman"/>
        </w:rPr>
        <w:t>.</w:t>
      </w:r>
    </w:p>
    <w:p>
      <w:pPr>
        <w:pStyle w:val="Tekstpodstawowywcity2"/>
        <w:spacing w:lineRule="auto" w:line="240"/>
        <w:ind w:firstLine="540"/>
        <w:rPr>
          <w:rFonts w:ascii="Times New Roman" w:hAnsi="Times New Roman" w:cs="Times New Roman"/>
          <w:b/>
          <w:b/>
          <w:u w:val="single"/>
        </w:rPr>
      </w:pPr>
      <w:r>
        <w:rPr>
          <w:rFonts w:cs="Times New Roman" w:ascii="Times New Roman" w:hAnsi="Times New Roman"/>
          <w:b/>
          <w:u w:val="single"/>
        </w:rPr>
      </w:r>
    </w:p>
    <w:p>
      <w:pPr>
        <w:pStyle w:val="Tekstpodstawowywcity2"/>
        <w:spacing w:lineRule="auto" w:line="240"/>
        <w:ind w:firstLine="540"/>
        <w:rPr/>
      </w:pPr>
      <w:r>
        <w:rPr>
          <w:rFonts w:cs="Times New Roman" w:ascii="Times New Roman" w:hAnsi="Times New Roman"/>
          <w:b/>
          <w:u w:val="single"/>
        </w:rPr>
        <w:t>Ad. 2.</w:t>
      </w:r>
    </w:p>
    <w:p>
      <w:pPr>
        <w:pStyle w:val="Normal"/>
        <w:tabs>
          <w:tab w:val="clear" w:pos="851"/>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W dalszej kolejności pani Sekretarz powiedziała, że w gminnym regulaminie utrzymania czystości i porządku na terenie gminy mówi się, iż psy bezpańskie i pozostawione bez dozoru w miejscach publicznych traktowane będą jako bezdomne, chwytane i doprowadzane do schroniska dla bezdomnych zwierząt, a  fakt zauważenia bezdomnego psa należy zgłosić do Urzędu Gminy. Kontynuowała, iż z uwagi na to, że gmina jest zobowiązana rozwiązać problem bezpańskich psów we własnym zakresie, a nie posiada na swoim terenie schroniska przystąpiła kilka lat temu wraz z innymi gminami powiatu do porozumienia, którego celem miała być budowa odpowiedniego obiektu. Poprosiła pana Dawiskibę o przybliżenie tematu.</w:t>
      </w:r>
    </w:p>
    <w:p>
      <w:pPr>
        <w:pStyle w:val="Tekstpodstawowywcity2"/>
        <w:spacing w:lineRule="auto" w:line="240"/>
        <w:ind w:firstLine="540"/>
        <w:rPr/>
      </w:pPr>
      <w:r>
        <w:rPr>
          <w:rFonts w:cs="Times New Roman" w:ascii="Times New Roman" w:hAnsi="Times New Roman"/>
        </w:rPr>
        <w:t>Inspektor Dawiskiba poinformował nowych radnych o podpisanym w 2004 roku porozumieniu między gminami, którego celem miała być budowa i utrzymanie schroniska dla psów. Wyjaśnił, że w gminie nie ma schroniska, a najbliższe – w Swarzędzu – nie spełnia żadnych wymaganych norm i planuje się jego zamknięcie, zatem gmina musi w przyszłości problem rozwiązać w inny sposób niż poprzez odwożenie psów do tej placówki. Kontynuował, iż z uwagi na fakt, że wiele gmin jest w analogicznej sytuacji, a nie są w stanie indywidualnie zrealizować podobnej inicjatywy, zawarły one porozumienie o wspólnej realizacji przedsięwzięcia jakim ma być budowa schroniska w Skałowie (gm. Kostrzyn). Pan inspektor powiedział dalej, że gmina Kostrzyn na cel budowy przeznaczyła teren o powierzchni 5 ha, a pozostałe 10 gmin, które przystąpiły do porozumienia, w zależności od liczby mieszkańców poniesie odpowiednie nakłady finansowe na realizację zadania. Dodał, że część kosztów inwestycji pokryje powiat. Powiedział, iż w kolejnych planach zakładano koszt przedsięwzięcia na poziomie 5 500 000zł, a obecnie został on zredukowany do 4 315 000zł; wskazał też, że po wybudowaniu schroniska gminy będą ponosiły koszt pobytu psów w placówce w wysokości około 5zł dziennie za każdego psa oddanego do schroniska z terenu danej gminy. Poinformował następnie, że gmina Kostrzyn, która z racji lokalizacji obiektu została wyznaczona do koordynowania działań, zwróciła się do wszystkich gmin porozumienia o potwierdzenie woli dalszego uczestnictwa w przedsięwzięciu oraz o wyrażenie zgody na powołanie spółki, która zastąpi porozumienie i poprowadzi inwestycję, a także o zgodę na wydatkowanie kwoty 5 000 zł – 10 000 zł na zlecenie sporządzenia raportu oddziaływania przedsięwzięcia na środowisko.</w:t>
      </w:r>
    </w:p>
    <w:p>
      <w:pPr>
        <w:pStyle w:val="Tekstpodstawowywcity2"/>
        <w:spacing w:lineRule="auto" w:line="240"/>
        <w:ind w:firstLine="540"/>
        <w:rPr>
          <w:rFonts w:ascii="Times New Roman" w:hAnsi="Times New Roman" w:cs="Times New Roman"/>
        </w:rPr>
      </w:pPr>
      <w:r>
        <w:rPr>
          <w:rFonts w:cs="Times New Roman" w:ascii="Times New Roman" w:hAnsi="Times New Roman"/>
        </w:rPr>
        <w:t>Na zapytanie radnego Świątczaka o liczbę psów z terenu gminy, które trafiają do schroniska pan Dawiskiba odpowiedział, że jest to około 20 psów rocznie i gmina jest obciążana kosztami utrzymania zwierząt w schronisku.</w:t>
      </w:r>
    </w:p>
    <w:p>
      <w:pPr>
        <w:pStyle w:val="Tekstpodstawowywcity2"/>
        <w:spacing w:lineRule="auto" w:line="240"/>
        <w:ind w:firstLine="540"/>
        <w:rPr/>
      </w:pPr>
      <w:r>
        <w:rPr>
          <w:rFonts w:cs="Times New Roman" w:ascii="Times New Roman" w:hAnsi="Times New Roman"/>
        </w:rPr>
        <w:t xml:space="preserve">Na kolejne zapytanie radnego – o biznesplan schroniska, Wójt odparł, iż pierwotnie, w celu ewentualnego pozyskania środków finansowych z Unii Europejskiej obiekt obejmował nie tylko schronisko, ale także obiekty towarzyszące o charakterze edukacyjno – konferencyjnym (n. p. sale audiowizualne) i stąd koszty realizacji budowy oszacowano wstępnie na tak wysoką kwotę. Kontynuował, iż z uwagi na niemożność podźwignięcia przez gminy takich nakładów zostały one częściowo zredukowane, choć nadal są wysokie.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Radny poprosił o informację w kwestii źródła finansowania bieżącego funkcjonowania schroniska po jego wybudowaniu. </w:t>
      </w:r>
    </w:p>
    <w:p>
      <w:pPr>
        <w:pStyle w:val="Tekstpodstawowywcity2"/>
        <w:spacing w:lineRule="auto" w:line="240"/>
        <w:ind w:firstLine="540"/>
        <w:rPr/>
      </w:pPr>
      <w:r>
        <w:rPr>
          <w:rFonts w:cs="Times New Roman" w:ascii="Times New Roman" w:hAnsi="Times New Roman"/>
        </w:rPr>
        <w:t>Wójt i pan Dawiskiba odparli, że utrzymanie psów w schronisku będzie kosztem gminy, przy czym wspomniana wcześniej kwota 5zł dziennie to koszt nie tylko wyżywienia, ale też dowozu psa do schroniska i utrzymania infrastruktury.</w:t>
      </w:r>
    </w:p>
    <w:p>
      <w:pPr>
        <w:pStyle w:val="Tekstpodstawowywcity2"/>
        <w:spacing w:lineRule="auto" w:line="240"/>
        <w:ind w:firstLine="540"/>
        <w:rPr/>
      </w:pPr>
      <w:r>
        <w:rPr>
          <w:rFonts w:cs="Times New Roman" w:ascii="Times New Roman" w:hAnsi="Times New Roman"/>
        </w:rPr>
        <w:t>Radni otrzymali do wglądu sugerowaną wstępną umowę spółki. Pani Sekretarz zaznaczyła, że w kwestii umowy wypowie się radca prawny.</w:t>
      </w:r>
    </w:p>
    <w:p>
      <w:pPr>
        <w:pStyle w:val="Tekstpodstawowywcity2"/>
        <w:spacing w:lineRule="auto" w:line="240"/>
        <w:ind w:firstLine="540"/>
        <w:rPr/>
      </w:pPr>
      <w:r>
        <w:rPr>
          <w:rFonts w:cs="Times New Roman" w:ascii="Times New Roman" w:hAnsi="Times New Roman"/>
        </w:rPr>
        <w:t>Dalej pani Sekretarz omówiła projekty dwóch uchwał zaplanowanych do podjęcia podczas najbliższej sesji –</w:t>
      </w:r>
      <w:r>
        <w:rPr>
          <w:rFonts w:cs="Times New Roman" w:ascii="Times New Roman" w:hAnsi="Times New Roman"/>
          <w:b/>
        </w:rPr>
        <w:t xml:space="preserve">nr V/31//2007 w sprawie przedłużenia czasu obowiązywania dotychczasowej taryfy za zbiorowe zaopatrzenie w wodę oraz nr V/32/2007 w sprawie przedłużenia czasu obowiązywania taryfy za zbiorowe odprowadzanie ścieków. </w:t>
      </w:r>
      <w:r>
        <w:rPr>
          <w:rFonts w:cs="Times New Roman" w:ascii="Times New Roman" w:hAnsi="Times New Roman"/>
        </w:rPr>
        <w:t>Poinformowała, że zgodnie z przepisami taryfę za obie usługi zatwierdza Rada Gminy na podstawie przedłożonego jej przez przedsiębiorstwo wodociągowo – kanalizacyjne uzasadnionego wniosku. Rada ma też kompetencję, aby na podobny wniosek przedsiębiorstwa przedłużyć czas obowiązywania obecnej taryfy, nie dłużej jednak niż  na rok. Przypomniała, iż obecnie obowiązują kwoty 2,79zł za 1m</w:t>
      </w:r>
      <w:r>
        <w:rPr>
          <w:rFonts w:cs="Times New Roman" w:ascii="Times New Roman" w:hAnsi="Times New Roman"/>
          <w:vertAlign w:val="superscript"/>
        </w:rPr>
        <w:t xml:space="preserve">3 </w:t>
      </w:r>
      <w:r>
        <w:rPr>
          <w:rFonts w:cs="Times New Roman" w:ascii="Times New Roman" w:hAnsi="Times New Roman"/>
        </w:rPr>
        <w:t>wody + podatek VAT oraz 3,75zł za 1m</w:t>
      </w:r>
      <w:r>
        <w:rPr>
          <w:rFonts w:cs="Times New Roman" w:ascii="Times New Roman" w:hAnsi="Times New Roman"/>
          <w:vertAlign w:val="superscript"/>
        </w:rPr>
        <w:t>3</w:t>
      </w:r>
      <w:r>
        <w:rPr>
          <w:rFonts w:cs="Times New Roman" w:ascii="Times New Roman" w:hAnsi="Times New Roman"/>
        </w:rPr>
        <w:t xml:space="preserve"> ścieków + podatek VAT.</w:t>
      </w:r>
      <w:r>
        <w:rPr>
          <w:rFonts w:cs="Times New Roman" w:ascii="Times New Roman" w:hAnsi="Times New Roman"/>
          <w:b/>
        </w:rPr>
        <w:t xml:space="preserve"> </w:t>
      </w:r>
    </w:p>
    <w:p>
      <w:pPr>
        <w:pStyle w:val="Tekstpodstawowywcity2"/>
        <w:spacing w:lineRule="auto" w:line="240"/>
        <w:ind w:firstLine="540"/>
        <w:rPr/>
      </w:pPr>
      <w:r>
        <w:rPr>
          <w:rFonts w:cs="Times New Roman" w:ascii="Times New Roman" w:hAnsi="Times New Roman"/>
        </w:rPr>
        <w:t>Pan Jabłoński uzasadnił, że decyzja o utrzymaniu taryf na kolejny rok podyktowana była analizą możliwości wykonania bieżących napraw i modernizacji  w ramach środków finansowych obecnie pozyskiwanych z tytułu poboru tych opłat.</w:t>
      </w:r>
    </w:p>
    <w:p>
      <w:pPr>
        <w:pStyle w:val="Tekstpodstawowywcity2"/>
        <w:spacing w:lineRule="auto" w:line="240"/>
        <w:ind w:firstLine="540"/>
        <w:rPr/>
      </w:pPr>
      <w:r>
        <w:rPr>
          <w:rFonts w:cs="Times New Roman" w:ascii="Times New Roman" w:hAnsi="Times New Roman"/>
        </w:rPr>
        <w:t>Wójt zauważył, że w przypadku zaopatrzenia mieszkańców w wodę gmina osiągnęła większy wpływ do budżetu niż wydatki, które poniosła w związku z tą działalnością, ale ze ściekami jest odwrotnie. Nadmienił, że gmina nie może mieszkańców obciążać różnicą w cenie ścieków, które wyprodukowali w gospodarstwach, a ich ceną naliczoną przez Wielkopolskie Centrum Hodowli i Rozrodu Zwierząt (dalej WCHiRZ), które oblicza należność za odbiór nieczystości płynnych na podstawie ilości ścieków, które trafiają do przepompowni, bez względu na to skąd one pochodzą – z gospodarstw domowych czy opadów deszczu. Kontynuował, że rozwiązaniem będzie dociążenie oczyszczalni w Nagradowicach, a to następuje stopniowo wraz z rozwojem kolejnych fragmentów infrastruktury kanalizacyjnej.</w:t>
      </w:r>
    </w:p>
    <w:p>
      <w:pPr>
        <w:pStyle w:val="Tekstpodstawowywcity2"/>
        <w:spacing w:lineRule="auto" w:line="240"/>
        <w:ind w:firstLine="540"/>
        <w:rPr/>
      </w:pPr>
      <w:r>
        <w:rPr>
          <w:rFonts w:cs="Times New Roman" w:ascii="Times New Roman" w:hAnsi="Times New Roman"/>
        </w:rPr>
        <w:t>Wójt zapytany przez radnego Świątczaka o kwestię przyłączy w nowobudowanych blokach tuleckich odpowiedział, iż trwają dyskusje z WCHiRZ, które obecnie zapewnia odbiór ścieków, nad formą współpracy w tym zakresie, Centrum domaga się bowiem od kolejnych przyłączających się podmiotów opłat za realizację modernizacji sieci i jej przyszłą eksploatację.  Zaznaczył, że podejmowane były próby wyłączenia gminy z sieci należącej do WCHiRZ lub jej przejęcia na rzecz gminy, ale nie przyniosły skutku.</w:t>
      </w:r>
    </w:p>
    <w:p>
      <w:pPr>
        <w:pStyle w:val="Tekstpodstawowywcity2"/>
        <w:spacing w:lineRule="auto" w:line="240"/>
        <w:ind w:firstLine="540"/>
        <w:rPr/>
      </w:pPr>
      <w:r>
        <w:rPr>
          <w:rFonts w:cs="Times New Roman" w:ascii="Times New Roman" w:hAnsi="Times New Roman"/>
        </w:rPr>
        <w:t xml:space="preserve">Na zapytanie radnego Lesińskiego o zbieralność opłat za wodę pan Jabłoński odpowiedział, iż uległa ona polepszeniu, szczególnie tam, gdzie nastąpiła legalizacja liczników. Nadmienił też, że w chwili obecnej ma miejsce wymiana liczników we wsiach Tanibórz i Śródka.  </w:t>
      </w:r>
    </w:p>
    <w:p>
      <w:pPr>
        <w:pStyle w:val="Tekstpodstawowywcity2"/>
        <w:spacing w:lineRule="auto" w:line="240"/>
        <w:ind w:firstLine="540"/>
        <w:rPr/>
      </w:pPr>
      <w:r>
        <w:rPr>
          <w:rFonts w:cs="Times New Roman" w:ascii="Times New Roman" w:hAnsi="Times New Roman"/>
        </w:rPr>
        <w:t xml:space="preserve">Radny Ratajczak poprosił o informację w kwestii ewentualnego uruchomienia hydroforni w Tulcach. </w:t>
      </w:r>
    </w:p>
    <w:p>
      <w:pPr>
        <w:pStyle w:val="Tekstpodstawowywcity2"/>
        <w:spacing w:lineRule="auto" w:line="240"/>
        <w:ind w:firstLine="540"/>
        <w:rPr>
          <w:rFonts w:ascii="Times New Roman" w:hAnsi="Times New Roman" w:cs="Times New Roman"/>
        </w:rPr>
      </w:pPr>
      <w:r>
        <w:rPr>
          <w:rFonts w:cs="Times New Roman" w:ascii="Times New Roman" w:hAnsi="Times New Roman"/>
        </w:rPr>
        <w:t>Kierownik Jabłoński odparł, iż ogrodzenie wokół obiektu zostanie wymienione na nowe.</w:t>
      </w:r>
    </w:p>
    <w:p>
      <w:pPr>
        <w:pStyle w:val="Tekstpodstawowywcity2"/>
        <w:spacing w:lineRule="auto" w:line="240"/>
        <w:ind w:firstLine="540"/>
        <w:rPr/>
      </w:pPr>
      <w:r>
        <w:rPr>
          <w:rFonts w:cs="Times New Roman" w:ascii="Times New Roman" w:hAnsi="Times New Roman"/>
        </w:rPr>
        <w:t xml:space="preserve">Wójt dodał, iż  obecnie zaopatrzenie w wodę jest wystarczające, a działanie kolejnej hydroforni wygeneruje dodatkowe koszty. Nadmienił, że zakup wody od Aquanetu był założeniem długofalowym, w ramach którego spółka miała z czasem przejąć część infrastruktury gminnej i realizować inwestycje związane z jej funkcjonowaniem. Wójt poinformował też, iż temat dalszej formy współpracy ze spółką będzie poruszany podczas spotkań wiejskich. Powiedział również, że spółka będzie występować o środki unijne na realizację zaplanowanych przez siebie inwestycji i jeśli gmina zdecyduje się włączyć swój majątek do spółki to ma szanse na realizację inwestycji na swoim terenie w stosunkowo niedługim czasie.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W dalszej kolejności pan Dawiskiba przeszedł do omówienia </w:t>
      </w:r>
      <w:r>
        <w:rPr>
          <w:rFonts w:cs="Times New Roman" w:ascii="Times New Roman" w:hAnsi="Times New Roman"/>
          <w:b/>
        </w:rPr>
        <w:t>projektu uchwały nr V/33/2007 w sprawie określenia górnych stawek opłat ponoszonych przez właścicieli nieruchomości za usługi w zakresie odbierania odpadów komunalnych oraz opróżniania zbiorników bezodpływowych i transportu nieczystości ciekłych</w:t>
      </w:r>
      <w:r>
        <w:rPr>
          <w:rFonts w:cs="Times New Roman" w:ascii="Times New Roman" w:hAnsi="Times New Roman"/>
        </w:rPr>
        <w:t>. Poinformował, iż zgodnie z przepisami ustawy o utrzymaniu czystości i porządku w gminach Rada Gminy ma kompetencję ustalenia takich stawek dla osób, które nie mają podpisanej umowy z koncesjonowanymi firmami świadczącymi tego rodzaju usługi, przy czym stawki te mogą być obniżone, jeśli odpady są zbierane i odbierane w sposób selektywny. Dodał, iż chodzi o to, aby w ten sposób zobligować mieszkańców do podpisywania umów z firmami, które zajmą się odbiorem odpadów.</w:t>
      </w:r>
    </w:p>
    <w:p>
      <w:pPr>
        <w:pStyle w:val="Tekstpodstawowywcity2"/>
        <w:spacing w:lineRule="auto" w:line="240"/>
        <w:ind w:firstLine="540"/>
        <w:rPr>
          <w:rFonts w:ascii="Times New Roman" w:hAnsi="Times New Roman" w:cs="Times New Roman"/>
        </w:rPr>
      </w:pPr>
      <w:r>
        <w:rPr>
          <w:rFonts w:cs="Times New Roman" w:ascii="Times New Roman" w:hAnsi="Times New Roman"/>
        </w:rPr>
        <w:t>Pani Sekretarz wyjaśniła, iż dla mieszkańców, którzy nie mają podpisanych  i nie podpiszą umów z koncesjonowanymi firmami na odbiór nieczystości opłata, w proponowanej wysokości 182,00zł brutto za odbiór 1m</w:t>
      </w:r>
      <w:r>
        <w:rPr>
          <w:rFonts w:cs="Times New Roman" w:ascii="Times New Roman" w:hAnsi="Times New Roman"/>
          <w:vertAlign w:val="superscript"/>
        </w:rPr>
        <w:t>3</w:t>
      </w:r>
      <w:r>
        <w:rPr>
          <w:rFonts w:cs="Times New Roman" w:ascii="Times New Roman" w:hAnsi="Times New Roman"/>
        </w:rPr>
        <w:t xml:space="preserve">  odpadów komunalnych i 18,00zł brutto za wywóz nieczystości płynnych, będzie mniej korzystna niż opłaty wynikające z umów. Poinformowała dalej, iż sołtysi dotrą do wszystkich mieszkańców z informacją o ofercie firm, które uzyskały koncesję od gminy, w związku z wdrażaniem programu segregacji odpadów bezpośrednio na posesji. Pani Sekretarz zauważyła też, iż prawdopodobnie system zbiórki odpadów do różnokolorowych worków sprawdzi się lepiej w przypadku zabudowy jednorodzinnej. Odpowiedziała też, na pytanie radnego Ratajczaka o sposób podpisywania nowych umów, iż przedstawiciele firm trafią do mieszkańców, w celu zaproponowania im nowych umów.</w:t>
      </w:r>
    </w:p>
    <w:p>
      <w:pPr>
        <w:pStyle w:val="Tekstpodstawowywcity2"/>
        <w:spacing w:lineRule="auto" w:line="240"/>
        <w:ind w:firstLine="540"/>
        <w:rPr>
          <w:rFonts w:ascii="Times New Roman" w:hAnsi="Times New Roman" w:cs="Times New Roman"/>
        </w:rPr>
      </w:pPr>
      <w:r>
        <w:rPr>
          <w:rFonts w:cs="Times New Roman" w:ascii="Times New Roman" w:hAnsi="Times New Roman"/>
        </w:rPr>
        <w:t>Pan Dawiskiba dodał, iż jeśli system segregacji na posesji sprawdzi się i mniej odpadów będzie trafiało do pojemników, które obecnie funkcjonują, to pojemniki z terenów zabudowy jednorodzinnej częściowo zostaną przeniesione na osiedla bloków. Poinformował, że dla mieszkańców, którzy już mają podpisane, bądź podpiszą, umowy z odpowiednimi firmami na świadczenie usług z zakresu odbioru nieczystości i odpadów koszt odbioru 110-litrowego pojemnika odpadów w zależności od firmy wyniesie od 8,75zł do 11,77zł.</w:t>
      </w:r>
    </w:p>
    <w:p>
      <w:pPr>
        <w:pStyle w:val="Tekstpodstawowywcity2"/>
        <w:spacing w:lineRule="auto" w:line="240"/>
        <w:ind w:firstLine="540"/>
        <w:rPr/>
      </w:pPr>
      <w:r>
        <w:rPr>
          <w:rFonts w:cs="Times New Roman" w:ascii="Times New Roman" w:hAnsi="Times New Roman"/>
        </w:rPr>
        <w:t>Radny Świątczak zwrócił uwagę, iż każdy mieszkaniec powinien być informowany przez firmę, która odbiera odpady za jaką ilość kubłów ze śmieciami został w danym miesiącu obciążony. Wskazał też, że należy wyciągnąć konsekwencje z faktu, iż firmy nieregularnie odbierają odpady.</w:t>
      </w:r>
    </w:p>
    <w:p>
      <w:pPr>
        <w:pStyle w:val="Tekstpodstawowywcity2"/>
        <w:spacing w:lineRule="auto" w:line="240"/>
        <w:ind w:firstLine="540"/>
        <w:rPr>
          <w:rFonts w:ascii="Times New Roman" w:hAnsi="Times New Roman" w:cs="Times New Roman"/>
        </w:rPr>
      </w:pPr>
      <w:r>
        <w:rPr>
          <w:rFonts w:cs="Times New Roman" w:ascii="Times New Roman" w:hAnsi="Times New Roman"/>
        </w:rPr>
        <w:t>Pani Sekretarz odpowiedziała, iż te kwestie z firmami muszą wyjaśniać indywidualnie mieszkańcy, w zależności od tego z kim podpisali umowę, ale gmina może firmom zwrócić uwagę na ten problem.</w:t>
      </w:r>
    </w:p>
    <w:p>
      <w:pPr>
        <w:pStyle w:val="Tekstpodstawowywcity2"/>
        <w:spacing w:lineRule="auto" w:line="240"/>
        <w:ind w:firstLine="540"/>
        <w:rPr>
          <w:rFonts w:ascii="Times New Roman" w:hAnsi="Times New Roman" w:cs="Times New Roman"/>
        </w:rPr>
      </w:pPr>
      <w:r>
        <w:rPr>
          <w:rFonts w:cs="Times New Roman" w:ascii="Times New Roman" w:hAnsi="Times New Roman"/>
        </w:rPr>
        <w:t>Na zapytanie radnego Ratajczaka o możliwość organizacji nieodpłatnego wywozu odpadów od mieszkańców gminy na wysypisko Wójt odpowiedział, że od ubiegłego roku wysypisko w Rabowicach przyjmuje odpady tylko od koncesjonowanych firm i może być problem z przyjętym w latach ubiegłych sposobem wywozu nieczystości.</w:t>
      </w:r>
    </w:p>
    <w:p>
      <w:pPr>
        <w:pStyle w:val="Tekstpodstawowywcity2"/>
        <w:spacing w:lineRule="auto" w:line="240"/>
        <w:ind w:firstLine="540"/>
        <w:rPr/>
      </w:pPr>
      <w:r>
        <w:rPr>
          <w:rFonts w:cs="Times New Roman" w:ascii="Times New Roman" w:hAnsi="Times New Roman"/>
        </w:rPr>
        <w:t xml:space="preserve">Następnie pani Skarbnik omówiła </w:t>
      </w:r>
      <w:r>
        <w:rPr>
          <w:rFonts w:cs="Times New Roman" w:ascii="Times New Roman" w:hAnsi="Times New Roman"/>
          <w:b/>
        </w:rPr>
        <w:t xml:space="preserve">projekt uchwały nr V/34/2007 w sprawie zmiany uchwały budżetowej na rok 2007. </w:t>
      </w:r>
      <w:r>
        <w:rPr>
          <w:rFonts w:cs="Times New Roman" w:ascii="Times New Roman" w:hAnsi="Times New Roman"/>
        </w:rPr>
        <w:t>Przypomniała, iż w dniu 31 stycznia Rada Gminy wprowadziła do budżetu po stronie wydatków środki w dziale 700 Gospodarka mieszkaniowa z przeznaczeniem na zakup działki w Krerowie, a ponieważ działka ta nie została zakupiona środki przeznaczone na jej zakup – 84 000zł,  rozdziela się na:</w:t>
      </w:r>
    </w:p>
    <w:p>
      <w:pPr>
        <w:pStyle w:val="Normal"/>
        <w:ind w:left="218" w:hanging="0"/>
        <w:jc w:val="both"/>
        <w:rPr/>
      </w:pPr>
      <w:r>
        <w:rPr/>
        <w:t>- opracowanie dokumentacji budowy wodociągu i kanalizacji do sprzedawanych działek w Kleszczewie - 3.000 zł,</w:t>
      </w:r>
    </w:p>
    <w:p>
      <w:pPr>
        <w:pStyle w:val="Normal"/>
        <w:ind w:left="218" w:hanging="0"/>
        <w:jc w:val="both"/>
        <w:rPr/>
      </w:pPr>
      <w:r>
        <w:rPr/>
        <w:t>- 16.500 zł na wewnętrzną instalację gazową w strażnicy w Gowarzewie</w:t>
      </w:r>
    </w:p>
    <w:p>
      <w:pPr>
        <w:pStyle w:val="Normal"/>
        <w:ind w:left="218" w:hanging="0"/>
        <w:jc w:val="both"/>
        <w:rPr/>
      </w:pPr>
      <w:r>
        <w:rPr/>
        <w:t xml:space="preserve">- 6.450 zł na zakup zmywarki do naczyń </w:t>
      </w:r>
    </w:p>
    <w:p>
      <w:pPr>
        <w:pStyle w:val="Normal"/>
        <w:ind w:left="218" w:hanging="0"/>
        <w:jc w:val="both"/>
        <w:rPr/>
      </w:pPr>
      <w:r>
        <w:rPr/>
        <w:t xml:space="preserve">- 58.050 zł na dofinansowanie inwestycji związanych z budową sieci kanalizacyjnej. </w:t>
      </w:r>
    </w:p>
    <w:p>
      <w:pPr>
        <w:pStyle w:val="Normal"/>
        <w:jc w:val="both"/>
        <w:rPr/>
      </w:pPr>
      <w:r>
        <w:rPr/>
        <w:t>Dodała, że przesunięto także wydatki między paragrafami uzupełniając środki w oświacie na dodatkowe wynagrodzenia roczne, a w dziale 926 Kultura fizyczna i sport przyznane zostało stypendium sportowe w wysokości 900 zł dla uczennicy gimnazjum za zajęcie III miejsca w mistrzostwach Polski w gimnastyce artystycznej.</w:t>
      </w:r>
    </w:p>
    <w:p>
      <w:pPr>
        <w:pStyle w:val="Normal"/>
        <w:ind w:firstLine="540"/>
        <w:jc w:val="both"/>
        <w:rPr/>
      </w:pPr>
      <w:r>
        <w:rPr/>
        <w:t xml:space="preserve">W dalszej kolejności pani Sekretarz poinformowała o skardze mieszkanki Kleszczewa na działalność Ośrodka Pomocy Społecznej (dalej OPS). Poinformowała, iż częściowo dotyczy ona relacji między podopieczną a kierownikiem placówki i w tej części nie podlega ona rozpatrzeniu przez Radę Gminy, ale w części podopieczna skarży się na niewystarczającą pomoc finansową otrzymaną z budżetu gminnego w ramach pomocy społecznej, której udzielanie jest zadaniem własnym gminy i w tym aspekcie Rada Gminy musi rozstrzygnąć o zasadności, bądź bezzasadności skargi. Następnie odczytała otrzymane od mieszkanki pismo i poprosiła panią kierownik OPS o ustosunkowanie się do zaistniałej sytuacji. </w:t>
      </w:r>
    </w:p>
    <w:p>
      <w:pPr>
        <w:pStyle w:val="Normal"/>
        <w:ind w:firstLine="540"/>
        <w:jc w:val="both"/>
        <w:rPr/>
      </w:pPr>
      <w:r>
        <w:rPr/>
        <w:t>Pani Radzimska opisała faktyczną sytuację wnoszącej skargę, ze szczególnym uwzględnieniem rozległej pomocy społecznej udzielonej podopiecznej oraz jej rodzinie przez OPS w Kleszczewie i inne instytucje. Poinformowała o braku współpracy podopiecznej w zakresie podjęcia przez nią pracy czy wskazanego przez Gminną Komisję Rozwiązywania Problemów Alkoholowych leczenia. Wymieniła następnie daty i kwoty oraz przeznaczenie otrzymanej przez podopieczną i jej syna pomocy, a także kolejne oferty pracy, które podopiecznej proponowano, a z których nie skorzystała. Pani kierownik nadmieniła też, że pomoc łącznie otrzymywana przez skarżącą przewyższa kwoty pomocy przeciętnie udzielanej rodzinie korzystającej z pomocy społecznej.  Dodała, iż na podstawie artykułu 11 ust. 2 ustawy o pomocy społecznej OPS może odmówić podopiecznej pomocy społecznej w związku z  jej odmową współpracy w zakresie aktywizacji zawodowej, ale ze względów humanitarnych tego nie robi.</w:t>
      </w:r>
    </w:p>
    <w:p>
      <w:pPr>
        <w:pStyle w:val="Tekstpodstawowywcity2"/>
        <w:spacing w:lineRule="auto" w:line="240"/>
        <w:ind w:firstLine="540"/>
        <w:rPr>
          <w:rFonts w:ascii="Times New Roman" w:hAnsi="Times New Roman" w:cs="Times New Roman"/>
        </w:rPr>
      </w:pPr>
      <w:r>
        <w:rPr>
          <w:rFonts w:cs="Times New Roman" w:ascii="Times New Roman" w:hAnsi="Times New Roman"/>
        </w:rPr>
        <w:t>Pani Sekretarz poinformowała, iż Komisja Finansowo – Gospodarcza podczas posiedzenia, które odbyła dzień wcześniej ustaliła, że skarga jest bezzasadna, oraz że  informując podopieczną o rozstrzygnięciu sprawy należy jej wskazać czego się od niej oczekuje oraz pokazać pomoc jaką dotąd od gminy otrzymała.</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Radni, po analizie informacji dotyczących sytuacji rodzinnej, zdrowotnej i majątkowej wnoszącej skargę podopiecznej, a także jej postawy, głosowali za uznaniem skargi za niezasadną - z 4 obecnych podczas głosowania radnych 3 opowiedziało się za bezzasadnością skargi. </w:t>
      </w:r>
    </w:p>
    <w:p>
      <w:pPr>
        <w:pStyle w:val="Tekstpodstawowywcity2"/>
        <w:spacing w:lineRule="auto" w:line="240"/>
        <w:ind w:firstLine="540"/>
        <w:rPr/>
      </w:pPr>
      <w:r>
        <w:rPr>
          <w:rFonts w:cs="Times New Roman" w:ascii="Times New Roman" w:hAnsi="Times New Roman"/>
        </w:rPr>
        <w:t xml:space="preserve"> </w:t>
      </w:r>
      <w:r>
        <w:rPr>
          <w:rFonts w:cs="Times New Roman" w:ascii="Times New Roman" w:hAnsi="Times New Roman"/>
        </w:rPr>
        <w:t xml:space="preserve">Ponieważ radni nie mieli więcej uwag Przewodniczący Lammel zamknął obrady.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rotokołowała:                                 </w:t>
        <w:tab/>
        <w:t xml:space="preserve">   </w:t>
        <w:tab/>
        <w:t>Za zgodność z przebiegiem posiedzenia</w:t>
      </w:r>
    </w:p>
    <w:p>
      <w:pPr>
        <w:pStyle w:val="Tekstpodstawowywcity2"/>
        <w:spacing w:lineRule="auto" w:line="240"/>
        <w:ind w:firstLine="540"/>
        <w:rPr/>
      </w:pPr>
      <w:r>
        <w:rPr>
          <w:rFonts w:cs="Times New Roman" w:ascii="Times New Roman" w:hAnsi="Times New Roman"/>
        </w:rPr>
        <w:t xml:space="preserve">Marta Polak  </w:t>
        <w:tab/>
        <w:tab/>
        <w:tab/>
        <w:tab/>
        <w:tab/>
        <w:t xml:space="preserve">Przewodniczący Komisji  </w:t>
      </w:r>
    </w:p>
    <w:p>
      <w:pPr>
        <w:pStyle w:val="Tekstpodstawowywcity2"/>
        <w:spacing w:lineRule="auto" w:line="240"/>
        <w:ind w:firstLine="540"/>
        <w:rPr>
          <w:rFonts w:ascii="Times New Roman" w:hAnsi="Times New Roman" w:cs="Times New Roman"/>
        </w:rPr>
      </w:pPr>
      <w:r>
        <w:rPr>
          <w:rFonts w:cs="Times New Roman" w:ascii="Times New Roman" w:hAnsi="Times New Roman"/>
        </w:rPr>
        <w:tab/>
        <w:tab/>
      </w:r>
    </w:p>
    <w:p>
      <w:pPr>
        <w:pStyle w:val="Tekstpodstawowywcity2"/>
        <w:spacing w:lineRule="auto" w:line="240"/>
        <w:ind w:left="5957" w:hanging="0"/>
        <w:rPr/>
      </w:pPr>
      <w:r>
        <w:rPr>
          <w:rFonts w:cs="Times New Roman" w:ascii="Times New Roman" w:hAnsi="Times New Roman"/>
        </w:rPr>
        <w:t xml:space="preserve">      </w:t>
      </w:r>
      <w:r>
        <w:rPr>
          <w:rFonts w:cs="Times New Roman" w:ascii="Times New Roman" w:hAnsi="Times New Roman"/>
        </w:rPr>
        <w:t xml:space="preserve">Tadeusz Lammel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Bat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StarBats" w:hAnsi="StarBats" w:cs="StarBats"/>
      <w:sz w:val="18"/>
      <w:szCs w:val="18"/>
    </w:rPr>
  </w:style>
  <w:style w:type="character" w:styleId="WW8Num11z2">
    <w:name w:val="WW8Num11z2"/>
    <w:qFormat/>
    <w:rPr>
      <w:rFonts w:ascii="StarBats" w:hAnsi="StarBats" w:cs="StarBat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character" w:styleId="Txt">
    <w:name w:val="txt"/>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851"/>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ind w:left="54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Zawartotabeli">
    <w:name w:val="zawartotabeli"/>
    <w:basedOn w:val="Normal"/>
    <w:qFormat/>
    <w:pPr>
      <w:spacing w:before="100" w:after="100"/>
    </w:pPr>
    <w:rPr/>
  </w:style>
  <w:style w:type="paragraph" w:styleId="NormalnyWeb">
    <w:name w:val="Normalny (Web)"/>
    <w:basedOn w:val="Normal"/>
    <w:qFormat/>
    <w:pPr>
      <w:spacing w:before="100" w:after="10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00:00Z</dcterms:created>
  <dc:creator>UG Kleszczewo</dc:creator>
  <dc:description/>
  <cp:keywords/>
  <dc:language>en-US</dc:language>
  <cp:lastModifiedBy>U.G. Kleszczewo</cp:lastModifiedBy>
  <cp:lastPrinted>2007-03-06T11:44:00Z</cp:lastPrinted>
  <dcterms:modified xsi:type="dcterms:W3CDTF">2007-03-09T09:11:00Z</dcterms:modified>
  <cp:revision>88</cp:revision>
  <dc:subject/>
  <dc:title>Protokół</dc:title>
</cp:coreProperties>
</file>