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V/31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28 lutego 2007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</w:t>
        <w:tab/>
        <w:t>przedłużenia czasu obowiązywania dotychczasowej taryfy  za zbiorowe zaopatrzenie w wodę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(tekst jednolity z 2001r. Dz.U. Nr 142 poz. 1591 ze zmianami) oraz art. 24 ust. 9a  ustawy z dnia 07 czerwca 2001r. o zbiorowym zaopatrzeniu w wodę i zbiorowym odprowadzaniu ścieków  (tekst jednolity z 2006r. Dz.U. Nr 123 poz. 858) Rada Gminy  Kleszczewo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Przedłuża się o jeden rok czas obowiązywania dotychczasowej taryfy za zbiorowe zaopatrzenie w wodę z wodociągów gminnych w wysokości 2,79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</w:t>
      </w:r>
      <w:r>
        <w:rPr>
          <w:sz w:val="26"/>
        </w:rPr>
        <w:t>wody plus podatek VAT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01 kwietnia 2007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 xml:space="preserve">           mgr 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4:00Z</dcterms:created>
  <dc:creator>przepiora</dc:creator>
  <dc:description/>
  <cp:keywords/>
  <dc:language>en-US</dc:language>
  <cp:lastModifiedBy>U.G. Kleszczewo</cp:lastModifiedBy>
  <cp:lastPrinted>2007-02-16T12:04:00Z</cp:lastPrinted>
  <dcterms:modified xsi:type="dcterms:W3CDTF">2007-02-20T11:34:00Z</dcterms:modified>
  <cp:revision>2</cp:revision>
  <dc:subject/>
  <dc:title>projekt</dc:title>
</cp:coreProperties>
</file>