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czwart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j w dniu  31 stycznia  2007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Na  czwartej  Sesji Rady Gminy  podjętych  zostało  8  uchwa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IV/23/2007 uchwalona została Strategia Rozwiązywania Problemów Społecznych Gminy Kleszczewo na lata 2007-2010. Uchwała przekazana została do realizacji Kierownikowi Ośrodka Pomocy Społecznej w Kleszczewi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 Nr IV/24/2007 zatwierdzony  został plan pracy Komisji Rewizyjnej na 2007r. Uchwała przekazana została do realizacji przewodniczącej komisj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IV/25/2007 wyrażona została zgoda na zamianę  gruntu mienia komunalnego w Kleszczewie w zamian za przekazanie na rzecz gminy gruntu zajętego pod drogę dojazdową. Obecnie kompletowana jest dokumentacja  w celu zawarcia aktu notarialn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IV/26/2007  ustanowiono reprezentantów Gminy w Stowarzyszeniu Gmin i Powiatów Wielkopolski. Uchwała przesłana została do Zarządu Stowarzyszeni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ą  Nr IV/27/2007  określono zasady finansowania sołectw na terenie Gminy. Uchwała przekazana została  do realizacji sołtysom poszczególnych sołectw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ą Nr IV/28/2007 wyrażono zgodę na wykonanie prawa pierwokupu na rzecz gminy udziału  wynoszącego 1/8 części niezabudowanej nieruchomości o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pow. 0,2922 ha położonej w Tulcach ( 365,25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)  za cenę 16.500 zł. W dniu 09 lutego br. zawarty został akt notarialny  i zakupiona została przedmiotowa nieruchomość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IV/29/2007  wyrażono zgodę na nabycie nieruchomości  o pow. 57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ołożonej w Krerowie.  Na w/w nieruchomość ogłoszony został przetarg w którym udział wziął pracownik Urzędu Gminy posiadający pełnomocnictwo Wójta Gminy. Na nabycie przedmiotowej nieruchomości przeznaczone zostały środki finansowe w maksymalnej kwocie 23.000 zł. Udział w przetargu gminy zakończyła  na kwocie   22.700 zł, kolejne postąpienie  przekraczało wyznaczoną kwotę 23.000 zł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 Nr IV/30/2007 dokonano zmiany uchwały budżetowej na 2007r.- zmiana związana była z  bieżącą działalnością gminy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Zgodnie z art. 90 ustawy z dnia 08 marca 1990r. o samorządzie gminnym uchwały przekazane zostały do właściwych organów nadzoru : tj. Regionalnej Izbie Obrachunkowej  w Poznaniu  oraz Wojewodzie Wielkopolskiemu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3:00Z</dcterms:created>
  <dc:creator>UG</dc:creator>
  <dc:description/>
  <cp:keywords/>
  <dc:language>en-US</dc:language>
  <cp:lastModifiedBy>U.G. Kleszczewo</cp:lastModifiedBy>
  <cp:lastPrinted>2007-02-28T15:01:00Z</cp:lastPrinted>
  <dcterms:modified xsi:type="dcterms:W3CDTF">2007-03-01T08:23:00Z</dcterms:modified>
  <cp:revision>2</cp:revision>
  <dc:subject/>
  <dc:title>Sprawozdanie z wykonania uchwał </dc:title>
</cp:coreProperties>
</file>