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/3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określenia górnych stawek opłat ponoszonych  przez  właścicieli nieruchomości za usługi w zakresie odbierania odpadów komunalnych oraz opróżniania zbiorników bezodpływowych i transportu nieczystości ciekłych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6 ust. 2 i 4   ustawy z dnia 13 września 1996r. o utrzymaniu  czystości i porządku w gminach  (tekst jednolity z 2005r. Dz.U. Nr 236 poz. 2008 ze zmianami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Ustala się górne stawki opłat ponoszonych przez właścicieli nieruchomości za usługi odbierania odpadów komunalnych oraz opróżniania zbiorników bezodpływowych i transportu nieczystości ciekłych w 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odbiór odpadów komunalnych – 182,00  zł za 1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wywóz nieczystości płynnych ze zbiorników bezodpływowych  i ich transport do punktu zlewnego – 18,00 zł za 1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 brutto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>Górną stawkę opłat, o których mowa w § 1 pkt 1 obniża się o 5 %, jeżeli odpady komunalne są zbierane i odbierane  w sposób selektyw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Opłaty za usługi , o których mowa w §  1 i § 2 ustala się w wysokości proporcjonalnej do wielkości ( pojemności) zbiorników, w których zbierane i transportowane są odpady i nieczystości ciekł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5</w:t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5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3-01T07:47:00Z</dcterms:modified>
  <cp:revision>3</cp:revision>
  <dc:subject/>
  <dc:title>projekt</dc:title>
</cp:coreProperties>
</file>