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V/3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 28 lutego 2007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</w:t>
        <w:tab/>
        <w:t>przedłużenia czasu obowiązywania dotychczasowej taryfy za zbiorowe odprowadzanie ście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24 ust. 9a  ustawy z dnia 07 czerwca 2001r. o zbiorowym zaopatrzeniu w wodę i zbiorowym odprowadzaniu ścieków  (tekst jednolity z 2006r. Dz.U. Nr 123 poz. 858)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Przedłuża się o jeden rok czas obowiązywania dotychczasowej taryfy za odprowadzanie ścieków do gminnych urządzeń kanalizacyjnych  w wysokości 3,75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 </w:t>
      </w:r>
      <w:r>
        <w:rPr>
          <w:sz w:val="26"/>
        </w:rPr>
        <w:t xml:space="preserve"> plus podatek VAT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7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 xml:space="preserve">  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4:00Z</dcterms:created>
  <dc:creator>przepiora</dc:creator>
  <dc:description/>
  <cp:keywords/>
  <dc:language>en-US</dc:language>
  <cp:lastModifiedBy>U.G. Kleszczewo</cp:lastModifiedBy>
  <cp:lastPrinted>2007-02-16T12:04:00Z</cp:lastPrinted>
  <dcterms:modified xsi:type="dcterms:W3CDTF">2007-03-01T07:46:00Z</dcterms:modified>
  <cp:revision>3</cp:revision>
  <dc:subject/>
  <dc:title>projekt</dc:title>
</cp:coreProperties>
</file>