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VI/38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29 marca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 oraz art. 167 ust.2 pkt. 5, art. 175  ustawy z dnia 30 czerwca 2005r.  o finansach publicznych (Dz. U. Nr 249 poz.104 ze zmianami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dziela się pomocy finansowej Powiatowi Poznańskiemu w formie  dofinansowania w łącznej wysokości 150.000 zł, w celu wspólnego finansowania zadania - remont  drogi powiatowej nr 32241  Kleszczewo – Poklatki.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9:00Z</dcterms:created>
  <dc:creator>przepiora</dc:creator>
  <dc:description/>
  <cp:keywords/>
  <dc:language>en-US</dc:language>
  <cp:lastModifiedBy>U.G. Kleszczewo</cp:lastModifiedBy>
  <cp:lastPrinted>2007-03-19T14:35:00Z</cp:lastPrinted>
  <dcterms:modified xsi:type="dcterms:W3CDTF">2007-03-28T08:49:00Z</dcterms:modified>
  <cp:revision>2</cp:revision>
  <dc:subject/>
  <dc:title>projekt</dc:title>
</cp:coreProperties>
</file>